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e03c885f-dc83-40d0-ba69-639fe836f606"/>
      <w:r>
        <w:rPr>
          <w:b/>
          <w:color w:val="000000"/>
          <w:sz w:val="28"/>
        </w:rPr>
        <w:t xml:space="preserve">Министерство общего и профессионального образования Ростовской области </w:t>
      </w:r>
      <w:bookmarkEnd w:id="0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961ef1ed-fd88-4803-86fc-89392f78e768"/>
      <w:r>
        <w:rPr>
          <w:b/>
          <w:color w:val="000000"/>
          <w:sz w:val="28"/>
        </w:rPr>
        <w:t>Отдел образования Администрации Усть-Донецкого района</w:t>
      </w:r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УДСОШ №1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анюта В.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170 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(ID 4707897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Физика. Углублённый уровень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0 – 11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2" w:name="019498ac-a5c9-44b7-8091-76036e539e04"/>
      <w:r>
        <w:rPr>
          <w:b/>
          <w:color w:val="000000"/>
          <w:sz w:val="28"/>
        </w:rPr>
        <w:t xml:space="preserve">п.г.т. Усть-Донецкий </w:t>
      </w:r>
      <w:bookmarkStart w:id="3" w:name="2ab61525-9c7a-4c8e-ab7f-ab5ff878b83d"/>
      <w:bookmarkEnd w:id="2"/>
      <w:r>
        <w:rPr>
          <w:b/>
          <w:color w:val="000000"/>
          <w:sz w:val="28"/>
        </w:rPr>
        <w:t>2024</w:t>
      </w:r>
      <w:bookmarkEnd w:id="3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4" w:name="block-35803389"/>
      <w:bookmarkEnd w:id="4"/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, представленных в ФГОС СОО, а также с учётом федеральной рабоче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разовательные программ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Программа по физике определяет обязательное предметное содержание, устанавливает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обучающихся. Программа по физике даёт представление о целях, содержании, общей стратегии обучения, воспитания и развития обучающихся средствами учебного предмета «Физика» на углублённом уровне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учение курса физики углублённого уровня позволяет реализовать задачи профессиональной ориентации, направлено на создание условий для проявления своих интеллектуальных и творческих способностей каждым обучающимся, которые необходимы для продолжения образования в организациях профессионального образования по различным физико-техническим и инженерным специальностя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 программе по физике определяются планируемые результаты освоения курса физики на уровне среднего общего образования: личностные, метапредметные, предметные (на углублённом уровне). Научно-методологической основой для разработки требований к личностным, метапредметным и предметным результатам обучающихся, освоивших программу по физике на уровне среднего общего образования на углублённом уровне, является системно-деятельностный подход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о физике включает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уемые результаты освоения курса физики на углублённом уровне, в том числе предметные результаты по годам обуч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учебного предмета «Физика» по годам обуч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грамма по физике имеет примерный характер и может быть использована учителями физики для составления своих рабочих програм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процессов и явлений, изучаемых химией, биологией, физической географией и астрономией. Использование и активное применение физических знаний определило характер и бурное развитие разнообразных технологий в сфере энергетики, транспорта, освоения космоса, получения новых материалов с заданными свойствами. Изучение физики вносит основной вклад в формирование естественно-научной картины мира обучающегося, в формирование умений применять научный метод познания при выполнении ими учебных исследований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основу курса физики на уровне среднего общего образования положен ряд идей, которые можно рассматривать как принципы его постро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Идея целостности.</w:t>
      </w:r>
      <w:r>
        <w:rPr>
          <w:color w:val="000000"/>
          <w:sz w:val="28"/>
        </w:rPr>
        <w:t xml:space="preserve"> В соответствии с ней курс является логически завершённым, он содержит материал из всех разделов физики, включает как вопросы классической, так и современной физик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Идея генерализации.</w:t>
      </w:r>
      <w:r>
        <w:rPr>
          <w:color w:val="000000"/>
          <w:sz w:val="28"/>
        </w:rPr>
        <w:t xml:space="preserve"> В соответствии с ней материал курса физики объединён вокруг физических теорий. Ведущим в курсе является формирование представлений о структурных уровнях материи, веществе и пол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 xml:space="preserve">Идея гуманитаризации. </w:t>
      </w:r>
      <w:r>
        <w:rPr>
          <w:color w:val="000000"/>
          <w:sz w:val="28"/>
        </w:rPr>
        <w:t>Её реализация предполагает использование гуманитарного потенциала физической науки, осмысление связи развития физики с развитием общества, а также с мировоззренческими, нравственными и экологическими проблема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Идея прикладной направленности.</w:t>
      </w:r>
      <w:r>
        <w:rPr>
          <w:color w:val="000000"/>
          <w:sz w:val="28"/>
        </w:rPr>
        <w:t xml:space="preserve"> Курс физики углублённого уровня предполагает знакомство с широким кругом технических и технологических приложений изученных теорий и законов. При этом рассматриваются на уровне общих представлений и современные технические устройства, и технологии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Идея экологизации</w:t>
      </w:r>
      <w:r>
        <w:rPr>
          <w:color w:val="000000"/>
          <w:sz w:val="28"/>
        </w:rPr>
        <w:t xml:space="preserve"> реализуется посредством введения элементов содержания, посвящённых экологическим проблемам современности, которые связаны с развитием техники и технологий, а также обсуждения проблем рационального природопользования и экологической безопасности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Освоение содержания программы по физике должно быть построено на принципах системно-деятельностного подхода.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. Для углублённого уровня – это система самостоятельного ученического эксперимента, включающего фронтальные ученические опыты при изучении нового материала, лабораторные работы и работы практикума. При этом возможны два способа реализации физического практикума. В первом случае практикум проводится либо в конце 10 и 11 классов, либо после первого и второго полугодий в каждом из этих классов. Второй способ – это интеграция работ практикума в систему лабораторных работ, которые проводятся в процессе изучения раздела (темы). При этом под работами практикума понимается самостоятельное исследование, которое проводится по руководству свёрнутого, обобщённого вида без пошаговой инструкции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В программе по физике система ученического эксперимента, лабораторных работ и практикума представлена единым перечнем.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. При этом обеспечивается овладение обучающимися умениями проводить прямые и косвенные измерения, исследования зависимостей физических величин и постановку опытов по проверке предложенных гипотез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Большое внимание уделяется решению расчётных и качественных задач. При этом для расчётных задач приоритетом являются задачи с явно заданной и неявно заданной физической моделью, позволяющие применять изученные законы и закономерности как из одного раздела курса, так и интегрируя применение знаний из разных разделов. Для качественных задач приоритетом являются задания на объяснение/предсказание протекания физических явлений и процессов в окружающей жизни, требующие выбора физической модели для ситуации практико-ориентированного характера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В соответствии с требованиями ФГОС СОО к материально-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. В кабинете физики должно быть необходимое лабораторное оборудование для выполнения указанных в программе по физике ученических опытов, лабораторных работ и работ практикума, а также демонстрационное оборудование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, эмпирических и фундаментальных законов, их технических применен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. Тематические комплекты лабораторного оборудования должны быть построены на комплексном использовании аналоговых и цифровых приборов, а также компьютерных измерительных систем в виде цифровых лаборатор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целями изучения физики в общем образовании являютс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формирова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умений объяснять явления с использованием физических знаний и научных доказательст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развитие представлений о возможных сферах будущей профессиональной деятельности, связанных с физикой, подготовка к дальнейшему обучению в этом направлени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остижение этих целей обеспечивается решением следующих задач в процессе изучения курса физики на уровне среднего общего образов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 элементы астрофизик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оение способов решения различных задач с явно заданной физической моделью, задач, подразумевающих самостоятельное создание физической модели, адекватной условиям задачи, в том числе задач инженерного характе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физических основ и принципов действия технических устройств и технологических процессов, их влияния на окружающую среду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 результа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условий для развития умений проектно-исследовательской, творческой деятельност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нтереса к сферам профессиональной деятельности, связанной с физико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В соответствии с требованиями ФГОС СОО углублённый уровень изучения учебного предмета «Физика» на уровне среднего общего образования выбирается обучающимися, планирующими продолжение образования по специальностям физико-технического профиля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bookmarkStart w:id="5" w:name="6296fae2-dbe0-4c0c-910f-2696aa782a50"/>
      <w:r>
        <w:rPr>
          <w:color w:val="000000"/>
          <w:sz w:val="28"/>
        </w:rPr>
        <w:t>На изучение физики (углублённый уровень) на уровне среднего общего образования отводится 340 часов: в 10 классе – 170 часов (5 часов в неделю), в 11 классе – 170 часов (5 часов в неделю).</w:t>
      </w:r>
      <w:bookmarkEnd w:id="5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едлагаемый в программе по физике перечень лабораторных и практических работ является рекомендованным, учитель делает выбор проведения лабораторных работ и опытов с учётом индивидуальных особенностей обучающихся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6" w:name="block-35803391"/>
      <w:bookmarkEnd w:id="6"/>
      <w:r>
        <w:rPr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1. Научный метод познания природ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изика – фундаментальная наука о природе. Научный метод познания и методы исследования физических явлений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ксперимент и теория в процессе познания природы. Наблюдение и эксперимент в физике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пособы измерения физических величин (аналоговые и цифровые измерительные приборы, компьютерные датчиковые системы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Погрешности измерений физических величин (абсолютная и относительная)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Моделирование физических явлений и процессов (материальная точка, абсолютно твёрдое тело, идеальная жидкость, идеальный газ, точечный заряд). Гипотеза. Физический закон, границы его применимости. Физическая теория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ль и место физики в формировании современной научной картины мира, в практической деятельности людей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мерение силы тока и напряжения в цепи постоянного тока при помощи аналоговых и цифровых измерительных прибор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комство с цифровой лабораторией по физике. Примеры измерения физических величин при помощи компьютерных датчик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2. Механика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1. Кинемати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ханическое движение. Относительность механического движения. Система отсчё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ямая и обратная задачи механик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адиус-вектор материальной точки, его проекции на оси системы координат. Траектор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емещение, скорость (средняя скорость, мгновенная скорость) и ускорение материальной точки, их проекции на оси системы координат. Сложение перемещений и сложение скорост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вномерное и равноускоренное прямолинейное движение. Зависимость координат, скорости, ускорения и пути материальной точки от времени и их графи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ободное падение. Ускорение свободного падения. Движение тела, брошенного под углом к горизонту. Зависимость координат, скорости и ускорения материальной точки от времени и их график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риволинейное движение. Движение материальной точки по окружности. Угловая и линейная скорость. Период и частота обращения. Центростремительное (нормальное), касательное (тангенциальное) и полное ускорение материальной точк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ехнические устройства и технологические процессы: спидометр, движение снарядов, цепные, шестерёнчатые и ремённые передачи, скоростные лифты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ь системы отсчёта, иллюстрация кинематических характеристик движ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исследования движ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ллюстрация предельного перехода и измерение мгновенной скор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образование движений с использованием механизм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адение тел в воздухе и в разреженном пространств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Наблюдение движения тела, брошенного под углом к горизонту и горизонтально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правление скорости при движении по окружн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образование угловой скорости в редуктор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равнение путей, траекторий, скоростей движения одного и того же тела в разных системах отсчёта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учение неравномерного движения с целью определения мгновенной скорост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ускорения при прямолинейном равноускоренном движении по наклонной плоск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Исследование зависимости пути от времени при равноускоренном движении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Измерение ускорения свободного падения (рекомендовано использование цифровой лаборатории)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Изучение движения тела, брошенного горизонтально. Проверка гипотезы о прямой пропорциональной зависимости между дальностью полёта и начальной скоростью тела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Изучение движения тела по окружности с постоянной по модулю скоростью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зависимости периода обращения конического маятника от его параметров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2. Динамик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ервый закон Ньютона. Инерциальные системы отсчёта. Принцип относительности Галилея. Неинерциальные системы отсчёта (определение, примеры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асса тела. Сила. Принцип суперпозиции си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торой закон Ньютона для материальной точк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етий закон Ньютона для материальных точек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акон всемирного тяготения. Эквивалентность гравитационной и инертной масс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ила тяжести. Зависимость ускорения свободного падения от высоты над поверхностью планеты и от географической широты. Движение небесных тел и их спутников. Законы Кеплера. Первая космическая скорость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ила упругости. Закон Гука. Вес тела. Вес тела, движущегося с ускорение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ила трения. Сухое трение. Сила трения скольжения и сила трения покоя. Коэффициент трения. Сила сопротивления при движении тела в жидкости или газе, её зависимость от скорости относительного движ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авление. Гидростатическое давление. Сила Архимед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ие устройства и технологические процессы: подшипники, движение искусственных спутников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блюдение движения тел в инерциальных и неинерциальных системах отсчёт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цип относительности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ачение двух цилиндров или шаров разной массы с одинаковым ускорением относительно неинерциальной системы отсчё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равнение равнодействующей приложенных к телу сил с произведением массы тела на его ускорение в инерциальной системе отсчё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венство сил, возникающих в результате взаимодействия те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масс по взаимодействию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весомость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ес тела при ускоренном подъёме и паде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ентробежные механизм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ение сил трения покоя, качения и скольж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равнодействующей сил при движении бруска по наклонной плоск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рка гипотезы о независимости времени движения бруска по наклонной плоскости на заданное расстояние от его массы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зависимости сил упругости, возникающих в пружине и резиновом образце, от их деформ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движения системы тел, связанных нитью, перекинутой через лёгкий блок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мерение коэффициента трения по величине углового коэффициента зависимости F</w:t>
      </w:r>
      <w:r>
        <w:rPr>
          <w:color w:val="000000"/>
          <w:sz w:val="28"/>
          <w:vertAlign w:val="subscript"/>
        </w:rPr>
        <w:t>тр</w:t>
      </w:r>
      <w:r>
        <w:rPr>
          <w:color w:val="000000"/>
          <w:sz w:val="28"/>
        </w:rPr>
        <w:t xml:space="preserve">(N)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движения бруска по наклонной плоскости с переменным коэффициентом тр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учение движения груза на валу с трением. 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3. Статика твёрдого тел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Абсолютно твёрдое тело. Поступательное и вращательное движение твёрдого тела. Момент силы относительно оси вращения. Плечо силы. Сложение сил, приложенных к твёрдому телу. Центр тяжести тел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ловия равновесия твёрдого тел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тойчивое, неустойчивое, безразличное равновеси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ехнические устройства и технологические процессы: кронштейн, строительный кран, решётчатые конструкции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ловия равновес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ды равновес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Исследование условий равновесия твёрдого тела, имеющего ось вращения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струирование кронштейнов и расчёт сил упругост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учение устойчивости твёрдого тела, имеющего площадь опоры. 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4. Законы сохранения в механик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пульс материальной точки, системы материальных точек. Центр масс системы материальных точек. Теорема о движении центра масс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мпульс силы и изменение импульса тел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кон сохранения импульс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активное движе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мент импульса материальной точки. Представление о сохранении момента импульса в центральных поля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Работа силы на малом и на конечном перемещении. Графическое представление работы силы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щность силы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инетическая энергия материальной точки. Теорема об изменении кинетической энергии материальной точки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Потенциальные и непотенциальные силы. Потенциальная энергия. Потенциальная энергия упруго деформированной пружины. Потенциальная энергия тела в однородном гравитационном поле. Потенциальная энергия тела в гравитационном поле однородного шара (внутри и вне шара). Вторая космическая скорость. Третья космическая скорость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Связь работы непотенциальных сил с изменением механической энергии системы тел. Закон сохранения механической энерги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пругие и неупругие столкновения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равнение Бернулли для идеальной жидкости как следствие закона сохранения механической энерг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ехнические устройства и технологические процессы: движение ракет, водомёт, копёр, пружинный пистолет, гироскоп, фигурное катание на коньках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кон сохранения импульс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активное движе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мощности сил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нение энергии тела при совершении рабо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ные превращения кинетической и потенциальной энергий при действии на тело силы тяжести и силы упруг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энергии при свободном паден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мерение импульса тела по тормозному пути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Измерение силы тяги, скорости модели электромобиля и мощности силы тяг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ение изменения импульса тела с импульсом сил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сохранения импульса при упругом взаимодейств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кинетической энергии тела по тормозному пу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равнение изменения потенциальной энергии пружины с работой силы трения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работы силы трения при движении тела по наклонной плоскост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3. Молекулярная физика и термодинамика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1. Основы молекулярно-кинетической теор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новные положения молекулярно-кинетической теории (МКТ), их опытное обоснование. Диффузия. Броуновское движение. Характер движения и взаимодействия частиц вещества. Модели строения газов, жидкостей и твёрдых тел и объяснение свойств вещества на основе этих моделей. Масса и размеры молекул (атомов). Количество вещества. Постоянная Авогадро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Тепловое равновесие. Температура и способы её измерения. Шкала температур Цельсия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ь идеального газа в молекулярно-кинетической теории: частицы газа движутся хаотически и не взаимодействуют друг с друго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Газовые законы. Уравнение Менделеева–Клапейрона. Абсолютная температура (шкала температур Кельвина). Закон Дальтона. Изопроцессы в идеальном газе с постоянным количеством вещества. Графическое представление изопроцессов: изотерма, изохора, изобар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вязь между давлением и средней кинетической энергией поступательного теплового движения молекул идеального газа (основное уравнение молекулярно-кинетической теории идеального газ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язь абсолютной температуры термодинамической системы со средней кинетической энергией поступательного теплового движения её частиц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ехнические устройства и технологические процессы: термометр, барометр, получение наноматериалов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 движения частиц веще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ь броуновского движ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деоролик с записью реального броуновского движ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иффузия жидкост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ь опыта Штерн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тяжение молеку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 кристаллических решёток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и исследование изопроцесс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следование процесса установления теплового равновесия при теплообмене между горячей и холодной вод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изотермического процесса (рекомендовано использование цифровой лаборатории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изохорного процесс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изобарного процесс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уравнения состояния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2. Термодинамика. Тепловые машин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ермодинамическая (ТД) система. Задание внешних условий для термодинамической системы. Внешние и внутренние параметры. Параметры термодинамической системы как средние значения величин, описывающих её состояние на микроскопическом уровн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Нулевое начало термодинамики. Самопроизвольная релаксация термодинамической системы к тепловому равновесию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Модель идеального газа в термодинамике – система уравнений: уравнение Менделеева–Клапейрона и выражение для внутренней энергии. Условия применимости этой модели: низкая концентрация частиц, высокие температуры. Выражение для внутренней энергии одноатомного идеального газ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вазистатические и нестатические процесс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ментарная работа в термодинамике. Вычисление работы по графику процесса на pV-диаграмм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еплопередача как способ изменения внутренней энергии термодинамической системы без совершения работы. Конвекция, теплопроводность, излучени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оличество теплоты. Теплоёмкость тела. Удельная и молярная теплоёмкости вещества. Уравнение Майера. Удельная теплота сгорания топлива. Расчёт количества теплоты при теплопередаче. Понятие об адиабатном процессе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ервый закон термодинамики. Внутренняя энергия. Количество теплоты и работа как меры изменения внутренней энергии термодинамической систем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Второй закон термодинамики для равновесных процессов: через заданное равновесное состояние термодинамической системы проходит единственная адиабата. Абсолютная температура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торой закон термодинамики для неравновесных процессов: невозможно передать теплоту от более холодного тела к более нагретому без компенсации (Клаузиус). Необратимость природных процесс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ципы действия тепловых машин. КПД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аксимальное значение КПД. Цикл Карно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кологические аспекты использования тепловых двигателей. Тепловое загрязнение окружающей среды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ехнические устройства и технологические процессы: холодильник, кондиционер, дизельный и карбюраторный двигатели, паровая турбина, получение сверхнизких температур, утилизация «тепловых» отходов с использованием теплового насоса, утилизация биоорганического топлива для выработки «тепловой» и электроэнерг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Демонстрации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менение температуры при адиабатическом расширени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здушное огниво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равнение удельных теплоёмкостей веществ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особы изменения внутренней энерги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адиабатного процесс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мпьютерные модели тепловых двигателе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удельной теплоёмк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процесса остывания веще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адиабатного процесс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учение взаимосвязи энергии межмолекулярного взаимодействия и температуры кипения жидкостей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Тема 3. Агрегатные состояния вещества. Фазовые переходы.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арообразование и конденсация. Испарение и кипение. Удельная теплота парообразова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сыщенные и ненасыщенные пары. Качественная зависимость плотности и давления насыщенного пара от температуры, их независимость от объёма насыщенного пара. Зависимость температуры кипения от давления в жидк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лажность воздуха. Абсолютная и относительная влажность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вёрдое тело. Кристаллические и аморфные тела. Анизотропия свойств кристаллов. Плавление и кристаллизация. Удельная теплота плавления. Сублимац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формации твёрдого тела. Растяжение и сжатие. Сдвиг. Модуль Юнга. Предел упругих деформац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пловое расширение жидкостей и твёрдых тел, объёмное и линейное расширение. Ангармонизм тепловых колебаний частиц вещества как причина теплового расширения тел (на качественном уровн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образование энергии в фазовых переходах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равнение теплового баланс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верхностное натяжение. Коэффициент поверхностного натяжения. Капиллярные явления. Давление под искривлённой поверхностью жидкости. Формула Лаплас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ехнические устройства и технологические процессы: жидкие кристаллы, современные материалы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пловое расшире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ойства насыщенных пар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ипение. Кипение при пониженном давле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силы поверхностного натяж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ыты с мыльными плёнка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мачива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апиллярные явл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 неньютоновской жидк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измерения влажн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нагревания и плавления кристаллического веще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ды деформац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малых деформац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учение закономерностей испарения жидкостей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удельной теплоты плавления льд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свойств насыщенных пар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мерение абсолютной влажности воздуха и оценка массы паров в помеще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коэффициента поверхностного натяж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модуля Юнг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следование зависимости деформации резинового образца от приложенной к нему силы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4. Электродинамика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1. Электрическое пол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Электризация тел и её проявления. Электрический заряд. Два вида электрических зарядов. Проводники, диэлектрики и полупроводники. Элементарный электрический заряд. Закон сохранения электрического заряд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действие зарядов. Точечные заряды. Закон Кулон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ктрическое поле. Его действие на электрические заряд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Напряжённость электрического поля. Пробный заряд. Линии напряжённости электрического поля. Однородное электрическое поле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тенциальность электростатического поля. Разность потенциалов и напряжение. Потенциальная энергия заряда в электростатическом поле. Потенциал электростатического поля. Связь напряжённости поля и разности потенциалов для электростатического поля (как однородного, так и неоднородного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 суперпозиции электрических поле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Поле точечного заряда. Поле равномерно заряженной сферы. Поле равномерно заряженного по объёму шара. Поле равномерно заряженной бесконечной плоскости. Картины линий напряжённости этих полей и эквипотенциальных поверхностей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ники в электростатическом поле. Условие равновесия заряд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иэлектрики в электростатическом поле. Диэлектрическая проницаемость веще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денсатор. Электроёмкость конденсатора. Электроёмкость плоского конденсатор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араллельное соединение конденсаторов. Последовательное соединение конденсатор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нергия заряженного конденсатор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вижение заряженной частицы в однородном электрическом пол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ехнические устройства и технологические процессы: электроскоп, электрометр, электростатическая защита, заземление электроприборов, конденсаторы, генератор Ван де Граафа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ройство и принцип действия электрометр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ктрическое поле заряженных шар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лектрическое поле двух заряженных пластин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дель электростатического генератора (Ван де Граафа)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одники в электрическом поле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лектростатическая защит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ройство и действие конденсатора постоянной и переменной ёмкости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Зависимость электроёмкости плоского конденсатора от площади пластин, расстояния между ними и диэлектрической проницаемост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нергия электрического поля заряженного конденсатор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рядка и разрядка конденсатора через резистор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сил взаимодействия заряженных тел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блюдение превращения энергии заряженного конденсатора в энергию излучения светодиод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протекания тока в цепи, содержащей конденсатор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Распределение разности потенциалов (напряжения) при последовательном соединении конденсаторов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разряда конденсатора через резистор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2. Постоянный электрический ток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ила тока. Постоянный ток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словия существования постоянного электрического тока. Источники тока. Напряжение U и ЭДС </w:t>
      </w:r>
      <w:r>
        <w:rPr>
          <w:rFonts w:cs="Cambria Math" w:ascii="Cambria Math" w:hAnsi="Cambria Math"/>
          <w:color w:val="000000"/>
          <w:sz w:val="28"/>
        </w:rPr>
        <w:t>ℰ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кон Ома для участка цеп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Электрическое сопротивление. Зависимость сопротивления однородного проводника от его длины и площади поперечного сечения. Удельное сопротивление веще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следовательное, параллельное, смешанное соединение проводников. Расчёт разветвлённых электрических цепей. Правила Кирхгоф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электрического тока. Закон Джоуля–Ленц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Мощность электрического тока. Тепловая мощность, выделяемая на резисторе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ЭДС и внутреннее сопротивление источника тока. Закон Ома для полной (замкнутой) электрической цепи. Мощность источника тока. Короткое замыка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денсатор в цепи постоянного ток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Технические устройства и технологические процессы: амперметр, вольтметр, реостат, счётчик электрической энергии. 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силы тока и напряж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зависимости силы тока от напряжения для резистора, лампы накаливания и светодиод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висимость сопротивления цилиндрических проводников от длины, площади поперечного сечения и материал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зависимости силы тока от сопротивления при постоянном напряже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ямое измерение ЭДС. Короткое замыкание гальванического элемента и оценка внутреннего сопротивл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соединения источников тока, ЭДС батар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разности потенциалов между полюсами источника тока от силы тока в цеп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смешанного соединения резистор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удельного сопротивления проводник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следование зависимости силы тока от напряжения для лампы накалив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ение предела измерения амперметра (вольтметр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ЭДС и внутреннего сопротивления источника то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следование зависимости ЭДС гальванического элемента от времени при коротком замыкани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разности потенциалов между полюсами источника тока от силы тока в цеп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зависимости полезной мощности источника тока от силы тока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3. Токи в различных среда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Электрическая проводимость различных веществ. Электронная проводимость твёрдых металлов. Зависимость сопротивления металлов от температуры. Сверхпроводимость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ктрический ток в вакууме. Свойства электронных пучк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лупроводники. Собственная и примесная проводимость полупроводников. Свойства p–n-перехода. Полупроводниковые прибор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ктрический ток в электролитах. Электролитическая диссоциация. Электролиз. Законы Фарадея для электролиз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Электрический ток в газах. Самостоятельный и несамостоятельный разряд. Различные типы самостоятельного разряда. Молния. Плазм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ехнические устройства и практическое применение: газоразрядные лампы, электронно-лучевая трубка, полупроводниковые приборы: диод, транзистор, фотодиод, светодиод, гальваника, рафинирование меди, выплавка алюминия, электронная микроскопия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висимость сопротивления металлов от температур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мость электролит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коны электролиза Фараде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кровой разряд и проводимость воздух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ение проводимости металлов и полупроводн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дносторонняя проводимость диод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электролиз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заряда одновалентного ион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следование зависимости сопротивления терморезистора от температур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нятие вольт-амперной характеристики диод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зический практику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особы измерения физических величин с использованием аналоговых и цифровых измерительных приборов и компьютерных датчиковых систем. Абсолютные и относительные погрешности измерений физических величин. Оценка границ погрешностей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ведение косвенных измерений, исследований зависимостей физических величин, проверка предложенных гипотез (выбор из работ, описанных в тематических разделах «Ученический эксперимент, лабораторные работы, практикум»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жпредметные связ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учение курса физики углублённого уровня в 10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 xml:space="preserve">Межпредметные понятия, связанные с изучением методов научного познания: </w:t>
      </w:r>
      <w:r>
        <w:rPr>
          <w:color w:val="000000"/>
          <w:sz w:val="28"/>
        </w:rPr>
        <w:t>явление, научный факт, гипотеза, физическая величина, закон, теория, наблюдение, эксперимент, моделирование, модель, измерение, погрешности измерений, измерительные приборы, цифровая лаборатор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Математика:</w:t>
      </w:r>
      <w:r>
        <w:rPr>
          <w:color w:val="000000"/>
          <w:sz w:val="28"/>
        </w:rPr>
        <w:t xml:space="preserve"> решение системы уравнений. Линейная функция, парабола, гипербола, их графики и свойства. Тригонометрические функции: синус, косинус, тангенс, котангенс, основное тригонометрическое тождество. Векторы и их проекции на оси координат, сложение вектор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 xml:space="preserve">Биология: </w:t>
      </w:r>
      <w:r>
        <w:rPr>
          <w:color w:val="000000"/>
          <w:sz w:val="28"/>
        </w:rPr>
        <w:t>механическое движение в живой природе, диффузия, осмос, теплообмен живых организмов, тепловое загрязнение окружающей среды, утилизация биоорганического топлива для выработки «тепловой» и электроэнергии, поверхностное натяжение и капиллярные явления в природе, электрические явления в живой природ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Химия:</w:t>
      </w:r>
      <w:r>
        <w:rPr>
          <w:color w:val="000000"/>
          <w:sz w:val="28"/>
        </w:rPr>
        <w:t xml:space="preserve"> дискретное строение вещества, строение атомов и молекул, моль вещества, молярная масса, получение наноматериалов, тепловые свойства твёрдых тел, жидкостей и газов, жидкие кристаллы, электрические свойства металлов, электролитическая диссоциация, гальваника, электронная микроскоп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География:</w:t>
      </w:r>
      <w:r>
        <w:rPr>
          <w:color w:val="000000"/>
          <w:sz w:val="28"/>
        </w:rPr>
        <w:t xml:space="preserve"> влажность воздуха, ветры, барометр, термометр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Технология:</w:t>
      </w:r>
      <w:r>
        <w:rPr>
          <w:color w:val="000000"/>
          <w:sz w:val="28"/>
        </w:rPr>
        <w:t xml:space="preserve"> преобразование движений с использованием механизмов, учёт сухого и жидкого трения в технике, статические конструкции (кронштейн, решётчатые конструкции), использование законов сохранения механики в технике (гироскоп, водомёт и другие), двигатель внутреннего сгорания, паровая турбина, бытовой холодильник, кондиционер, технологии получения современных материалов, в том числе наноматериалов, и нанотехнологии, электростатическая защита, заземление электроприборов, газоразрядные лампы, полупроводниковые приборы, гальваника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4. Электродинамика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4. Магнитное пол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Взаимодействие постоянных магнитов и проводников с током. Магнитное поле. Вектор магнитной индукции. Принцип суперпозиции магнитных полей. Линии магнитной индукци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агнитное поле проводника с током (прямого проводника, катушки и кругового витка). Опыт Эрстед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ила Ампера, её направление и модуль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ила Лоренца, её направление и модуль. Движение заряженной частицы в однородном магнитном поле. Работа силы Лоренц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агнитное поле в веществе. Ферромагнетики, пара- и диамагнетик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ехнические устройства и технологические процессы: применение постоянных магнитов, электромагнитов, тестер-мультиметр, электродвигатель Якоби, ускорители элементарных частиц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артина линий индукции магнитного поля полосового и подковообразного постоянных магнитов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артина линий магнитной индукции поля длинного прямого проводника и замкнутого кольцевого проводника, катушки с токо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действие двух проводников с токо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ила Ампер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ие силы Лоренца на ионы электроли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движения пучка электронов в магнитном пол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Принцип действия электроизмерительного прибора магнитоэлектрической системы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магнитного поля постоянных магнит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свойств ферромагнет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действия постоянного магнита на рамку с токо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силы Ампер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учение зависимости силы Ампера от силы ток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магнитной индукции на основе измерения силы Ампера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5. Электромагнитная индукц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Явление электромагнитной индукции. Поток вектора магнитной индукции. ЭДС индукции. Закон электромагнитной индукции Фарадея. Вихревое электрическое поле. Токи Фуко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ЭДС индукции в проводнике, движущемся в однородном магнитном пол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о Ленц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Индуктивность. Катушка индуктивности в цепи постоянного тока. Явление самоиндукции. ЭДС самоиндукци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нергия магнитного поля катушки с токо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ктромагнитное пол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ие устройства и технологические процессы: индукционная печь, соленоид, защита от электризации тел при движении в магнитном поле Земли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явления электромагнитной индукц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следование зависимости ЭДС индукции от скорости изменения магнитного пото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о Ленц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адение магнита в алюминиевой (медной) труб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Явление самоиндук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зависимости ЭДС самоиндукции от скорости изменения силы тока в цеп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следование явления электромагнитной индукци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индукции вихревого магнитного пол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явления самоиндук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борка модели электромагнитного генератор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5. Колебания и волны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1. Механические колеб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лебательная система. Свободные колеб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армонические колебания. Кинематическое и динамическое описание. Энергетическое описание (закон сохранения механической энергии). Вывод динамического описания гармонических колебаний из их энергетического и кинематического описания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Амплитуда и фаза колебаний. Связь амплитуды колебаний исходной величины с амплитудами колебаний её скорости и ускор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Период и частота колебаний. Период малых свободных колебаний математического маятника. Период свободных колебаний пружинного маятника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ятие о затухающих колебаниях. Вынужденные колебания. Резонанс. Резонансная кривая. Влияние затухания на вид резонансной кривой. Автоколеб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ие устройства и технологические процессы: метроном, часы, качели, музыкальные инструменты, сейсмограф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пись колебательного движ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блюдение независимости периода малых колебаний груза на нити от амплитуды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следование затухающих колебаний и зависимости периода свободных колебаний от сопротивления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следование колебаний груза на массивной пружине с целью формирования представлений об идеальной модели пружинного маятни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кон сохранения энергии при колебаниях груза на пружин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вынужденных колеба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блюдение резонанса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мерение периода свободных колебаний нитяного и пружинного маятн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учение законов движения тела в ходе колебаний на упругом подвесе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движения нитяного маятни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образование энергии в пружинном маятник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убывания амплитуды затухающих колеба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вынужденных колебаний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2. Электромагнитные колеба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олебательный контур. Свободные электромагнитные колебания в идеальном колебательном контуре. Формула Томсона. Связь амплитуды заряда конденсатора с амплитудой силы тока в колебательном контур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кон сохранения энергии в идеальном колебательном контур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Затухающие электромагнитные колебания. Вынужденные электромагнитные колебания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еременный ток. Мощность переменного тока. Амплитудное и действующее значение силы тока и напряжения при различной форме зависимости переменного тока от времен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инусоидальный переменный ток. Резистор, конденсатор и катушка индуктивности в цепи синусоидального переменного тока. Резонанс токов. Резонанс напряж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деальный трансформатор. Производство, передача и потребление электрической энергии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Экологические риски при производстве электроэнергии. Культура использования электроэнергии в повседневной жизн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ие устройства и технологические процессы: электрический звонок, генератор переменного тока, линии электропередач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ободные электромагнитные колеб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висимость частоты свободных колебаний от индуктивности и ёмкости контур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циллограммы электромагнитных колеба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енератор незатухающих электромагнитных колеба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ь электромагнитного генератор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нужденные синусоидальные колеб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зистор, катушка индуктивности и конденсатор в цепи переменного ток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езонанс при последовательном соединении резистора, катушки индуктивности и конденсатор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тройство и принцип действия трансформатор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ь линии электропередач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трансформатор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следование переменного тока через последовательно соединённые конденсатор, катушку и резистор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блюдение электромагнитного резонанс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следование работы источников света в цепи переменного тока. 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3. Механические и электромагнитные волн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Механические волны, условия их распространения. Поперечные и продольные волны. Период, скорость распространения и длина волны. Свойства механических волн: отражение, преломление, интерференция и дифракция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вук. Скорость звука. Громкость звука. Высота тона. Тембр зву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Шумовое загрязнение окружающей сред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ктромагнитные волны. Условия излучения электромагнитных волн. Взаимная ориентация векторов в электромагнитной волн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Свойства электромагнитных волн: отражение, преломление, поляризация, интерференция и дифракция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Шкала электромагнитных волн. Применение электромагнитных волн в технике и быту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ы радиосвязи и телевидения. Радиолокац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ктромагнитное загрязнение окружающей сред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ехнические устройства и практическое применение: музыкальные инструменты, радар, радиоприёмник, телевизор, антенна, телефон, СВЧ-печь, ультразвуковая диагностика в технике и медицине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ние и распространение поперечных и продольных волн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леблющееся тело как источник зву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висимость длины волны от частоты колеба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отражения и преломления механических волн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интерференции и дифракции механических волн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кустический резонанс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ойства ультразвука и его применени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блюдение связи громкости звука и высоты тона с амплитудой и частотой колебан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следование свойств электромагнитных волн: отражение, преломление, поляризация, дифракция, интерференц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наружение инфракрасного и ультрафиолетового излучен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параметров звуковой волн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распространения звуковых волн в замкнутом пространстве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4. Опти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ямолинейное распространение света в однородной среде. Луч света. Точечный источник свет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тражение света. Законы отражения света. Построение изображений в плоском зеркале. Сферические зеркал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еломление света. Законы преломления света. Абсолютный показатель преломления. Относительный показатель преломления. Постоянство частоты света и соотношение длин волн при переходе монохроматического света через границу раздела двух оптических сред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од лучей в призме. Дисперсия света. Сложный состав белого света. Цвет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ное внутреннее отражение. Предельный угол полного внутреннего отраж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бирающие и рассеивающие линзы. Тонкая линза. Фокусное расстояние и оптическая сила тонкой линзы. Зависимость фокусного расстояния тонкой сферической линзы от её геометрии и относительного показателя преломл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ула тонкой линзы. Увеличение, даваемое линзо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Ход луча, прошедшего линзу под произвольным углом к её главной оптической оси. Построение изображений точки и отрезка прямой в собирающих и рассеивающих линзах и их системах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тические приборы. Разрешающая способность. Глаз как оптическая систем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елы применимости геометрической оптик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олновая оптика. Интерференция света. Когерентные источники. Условия наблюдения максимумов и минимумов в интерференционной картине от двух когерентных источников. Примеры классических интерференционных схе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ифракция света. Дифракционная решётка. Условие наблюдения главных максимумов при падении монохроматического света на дифракционную решётку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яризация све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ехнические устройства и технологические процессы: очки, лупа, перископ, фотоаппарат, микроскоп, проекционный аппарат, просветление оптики, волоконная оптика, дифракционная решётка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коны отражения свет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следование преломления свет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полного внутреннего отражения. Модель световод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следование хода световых пучков через плоскопараллельную пластину и призму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свойств изображений в линза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 микроскопа, телескоп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интерференции св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цветов тонких плёнок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дифракции св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учение дифракционной решётк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дифракционного спектр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блюдение дисперсии свет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поляризации св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поляроидов для изучения механических напряжен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мерение показателя преломления стекла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следование зависимости фокусного расстояния от вещества (на примере жидких линз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фокусного расстояния рассеивающих линз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ение изображения в системе из плоского зеркала и линз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ение изображения в системе из двух линз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струирование телескопических систем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дифракции, интерференции и поляризации св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поляризации света, отражённого от поверхности диэлектри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интерференции лазерного излучения на двух щеля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дисперс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и исследование дифракционного спектр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длины световой волн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ение спектра излучения светодиода при помощи дифракционной решётк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6. Основы специальной теории относитель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Границы применимости классической механики. Постулаты специальной теории относитель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странственно-временной интервал. Преобразования Лоренца. Условие причинности. Относительность одновременности. Замедление времени и сокращение длин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нергия и импульс релятивистской частиц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язь массы с энергией и импульсом релятивистской частицы. Энергия поко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ие устройства и технологические процессы: спутниковые приёмники, ускорители заряженных частиц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нический эксперимент, лабораторные работы, практикум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пределение импульса и энергии релятивистских частиц (по фотографиям треков заряженных частиц в магнитном поле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7. Квантовая физика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1. Корпускулярно-волновой дуализ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вновесное тепловое излучение (излучение абсолютно чёрного тела). Закон смещения Вина. Гипотеза Планка о кванта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тоны. Энергия и импульс фотон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тоэффект. Опыты А. Г. Столетова. Законы фотоэффекта. Уравнение Эйнштейна для фотоэффекта. «Красная граница» фотоэффек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авление света (в частности, давление света на абсолютно поглощающую и абсолютно отражающую поверхность). Опыты П. Н. Лебеде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лновые свойства частиц. Волны де Бройля. Длина волны де Бройля и размеры области локализации движущейся частицы. Корпускулярно-волновой дуализм. Дифракция электронов на кристалла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ецифика измерений в микромире. Соотношения неопределённостей Гейзенберг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ехнические устройства и технологические процессы: спектрометр, фотоэлемент, фотодатчик, туннельный микроскоп, солнечная батарея, светодиод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тоэффект на установке с цинковой пластин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законов внешнего фотоэффек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следование зависимости сопротивления полупроводников от освещённ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етодиод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лнечная батарея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фоторезистор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постоянной Планка на основе исследования фотоэффек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зависимости силы тока через светодиод от напряжения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2. Физика атом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пыты по исследованию строения атома. Планетарная модель атома Резерфорд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стулаты Бора. Излучение и поглощение фотонов при переходе атома с одного уровня энергии на друг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иды спектров. Спектр уровней энергии атома водород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нтанное и вынужденное излучение света. Лазер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ие устройства и технологические процессы: спектральный анализ (спектроскоп), лазер, квантовый компьютер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ь опыта Резерфорд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линейчатых спектр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тройство и действие счётчика ионизирующих частиц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длины волны лазерного излуч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линейчатого спектр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спектра разреженного атомарного водорода и измерение постоянной Ридберга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3. Физика атомного ядра и элементарных частиц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уклонная модель ядра Гейзенберга–Иваненко. Заряд ядра. Массовое число ядра. Изотоп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диоактивность. Альфа-распад. Электронный и позитронный бета-распад. Гамма-излуче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кон радиоактивного распада. Радиоактивные изотопы в природе. Свойства ионизирующего излучения. Влияние радиоактивности на живые организмы. Естественный фон излучения. Дозиметр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нергия связи нуклонов в ядре. Ядерные силы. Дефект массы ядр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Ядерные реакции. Деление и синтез ядер. Ядерные реакторы. Проблемы управляемого термоядерного синтеза. Экологические аспекты развития ядерной энергетик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тоды регистрации и исследования элементарных частиц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Фундаментальные взаимодействия. Барионы, мезоны и лептоны. Представление о Стандартной модели. Кварк-глюонная модель адронов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изика за пределами Стандартной модели. Тёмная материя и тёмная энерг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Единство физической картины мир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ехнические устройства и технологические процессы: дозиметр, камера Вильсона, ядерный реактор, термоядерный реактор, атомная бомба, магнитно-резонансная томограф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треков частиц (по готовым фотографиям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радиоактивного фона с использованием дозиметр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поглощения бета-частиц алюминием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8. Элементы астрономии и астрофизик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Этапы развития астрономии. Прикладное и мировоззренческое значение астрономии. Применимость законов физики для объяснения природы космических объект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Методы астрономических исследований. Современные оптические телескопы, радиотелескопы, внеатмосферная астроном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ид звёздного неба. Созвездия, яркие звёзды, планеты, их видимое движе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лнечная систем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лнце. Солнечная активность. Источник энергии Солнца и звёзд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вёзды, их основные характеристики. Диаграмма «спектральный класс – светимость». Звёзды главной последовательности. Зависимость «масса – светимость» для звёзд главной последовательности. Внутреннее строение звёзд. Современные представления о происхождении и эволюции Солнца и звёзд. Этапы жизни звёзд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Млечный Путь – наша Галактика. Положение и движение Солнца в Галактике. Типы галактик. Радиогалактики и квазары. Чёрные дыры в ядрах галактик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селенная. Расширение Вселенной. Закон Хаббла. Разбегание галактик. Теория Большого взрыва. Реликтовое излуче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асштабная структура Вселенной. Метагалакти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решённые проблемы астрономии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Ученические наблюд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: основные созвездия Северного полушария и яркие звёзд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блюдения в телескоп Луны, планет, туманностей и звёздных скоплени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зический практику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измерения физических величин с использованием аналоговых и цифровых измерительных приборов и компьютерных датчиковых систем. Абсолютные и относительные погрешности измерений физических величин. Оценка границ погрешносте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ведение косвенных измерений, исследований зависимостей физических величин, проверка предложенных гипотез (выбор из работ, описанных в тематических разделах «Ученический эксперимент, лабораторные работы, практикум»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общающее повторени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общение и систематизация содержания разделов курса «Механика», «Молекулярная физика и термодинамика», «Электродинамика», «Колебания и волны», «Основы специальной теории относительности», «Квантовая физика», «Элементы астрономии и астрофизики»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оль физики и астрономии в экономической, технологической, социальной и этической сферах деятельности человека, роль и место физики и астрономии в современной научной картине мира, значение описательной, систематизирующей, объяснительной и прогностической функций физической теории,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жпредметные связ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учение курса физики углублённого уровня в 11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Межпредметные понятия,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 xml:space="preserve">связанные с изучением методов научного познания: </w:t>
      </w:r>
      <w:r>
        <w:rPr>
          <w:color w:val="000000"/>
          <w:sz w:val="28"/>
        </w:rPr>
        <w:t>явление, научный факт, гипотеза, физическая величина, закон, теория, наблюдение, эксперимент, моделирование, модель, измерение, погрешности измерений, измерительные приборы, цифровая лаборатор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Математика:</w:t>
      </w:r>
      <w:r>
        <w:rPr>
          <w:color w:val="000000"/>
          <w:sz w:val="28"/>
        </w:rPr>
        <w:t xml:space="preserve"> решение системы уравнений. Тригонометрические функции: синус, косинус, тангенс, котангенс, основное тригонометрическое тождество. Векторы и их проекции на оси координат, сложение векторов. Производные элементарных функций. Признаки подобия треугольников, определение площади плоских фигур и объёма тел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Биология</w:t>
      </w:r>
      <w:r>
        <w:rPr>
          <w:color w:val="000000"/>
          <w:sz w:val="28"/>
        </w:rPr>
        <w:t>: электрические явления в живой природе, колебательные движения в живой природе, экологические риски при производстве электроэнергии, электромагнитное загрязнение окружающей среды, ультразвуковая диагностика в медицине, оптические явления в живой природ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Химия</w:t>
      </w:r>
      <w:r>
        <w:rPr>
          <w:color w:val="000000"/>
          <w:sz w:val="28"/>
        </w:rPr>
        <w:t>: строение атомов и молекул, кристаллическая структура твёрдых тел, механизмы образования кристаллической решётки, спектральный анализ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География</w:t>
      </w:r>
      <w:r>
        <w:rPr>
          <w:color w:val="000000"/>
          <w:sz w:val="28"/>
        </w:rPr>
        <w:t>: магнитные полюса Земли, залежи магнитных руд, фотосъёмка земной поверхности, сейсмограф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i/>
          <w:color w:val="000000"/>
          <w:sz w:val="28"/>
        </w:rPr>
        <w:t>Технология</w:t>
      </w:r>
      <w:bookmarkStart w:id="7" w:name="block-35803390"/>
      <w:r>
        <w:rPr>
          <w:color w:val="000000"/>
          <w:sz w:val="28"/>
        </w:rPr>
        <w:t>: применение постоянных магнитов, электромагнитов, электродвигатель Якоби, генератор переменного тока, индукционная печь, линии электропередач, электродвигатель, радар, радиоприёмник, телевизор, антенна, телефон, СВЧ-печь, ультразвуковая диагностика в технике, проекционный аппарат, волоконная оптика, солнечная батарея, спутниковые приёмники, ядерная энергетика и экологические аспекты её развития.</w:t>
      </w:r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>ПЛАНИРУЕМЫЕ РЕЗУЛЬТАТЫ ОСВОЕНИЯ ПРОГРАММЫ ПО ФИЗИКЕ НА УРОВНЕ СРЕДНЕГО ОБЩЕГО ОБРАЗОВАНИЯЛИЧНОС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Личностные результаты</w:t>
      </w:r>
      <w:r>
        <w:rPr>
          <w:color w:val="000000"/>
          <w:sz w:val="28"/>
        </w:rPr>
        <w:t xml:space="preserve"> освоения учебного предмета «Физика»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принятие традиционных общечеловеческих гуманистических и демократических ценностей;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color w:val="000000"/>
          <w:sz w:val="28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к гуманитарной и волонтёрской деятельности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сформированность российской гражданской идентичности, патриотизма;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ценностное отношение к государственным символам, достижениям российских учёных в области физики и технике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формированность нравственного сознания, этического поведения;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деятельности учёного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личного вклада в построение устойчивого будущего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/>
      </w:pPr>
      <w:r>
        <w:rPr>
          <w:color w:val="000000"/>
          <w:sz w:val="28"/>
        </w:rPr>
        <w:t>эстетическое отношение к миру, включая эстетику научного творчества, присущего физической науке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8"/>
        </w:rPr>
        <w:t>интерес к различным сферам профессиональной деятельности, в том числе связанным с физикой и техникой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и способность к образованию и самообразованию в области физики на протяжении всей жизни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формированность экологической культуры, осознание глобального характера экологических проблем; 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color w:val="000000"/>
          <w:sz w:val="28"/>
        </w:rPr>
        <w:t>расширение опыта деятельности экологической направленности на основе имеющихся знаний по физике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мировоззрения, соответствующего современному уровню развития физической науки;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>
          <w:color w:val="000000"/>
          <w:sz w:val="28"/>
        </w:rPr>
        <w:t>осознание ценности научной деятельности, готовность в процессе изучения физики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>
          <w:color w:val="000000"/>
          <w:sz w:val="28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выявлять закономерности и противоречия в рассматриваемых физических явлениях;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>
          <w:color w:val="000000"/>
          <w:sz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Базовые исследовательские действия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учной терминологией, ключевыми понятиями и методами физической науки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владеть навыками учебно-исследовательской и проектной деятельности в области физики, способностью и готовностью к самостоятельному поиску методов решения задач физического содержания, применению различных методов познания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проектов в области физики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  <w:sz w:val="28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  <w:sz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  <w:sz w:val="28"/>
        </w:rPr>
        <w:t>ставить и формулировать собственные задачи в образовательной деятельности, в том числе при изучении физики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давать оценку новым ситуациям, оценивать приобретённый опыт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  <w:sz w:val="28"/>
        </w:rPr>
        <w:t>уметь переносить знания по физике в практическую область жизнедеятельности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двигать новые идеи, предлагать оригинальные подходы и решения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тавить проблемы и задачи, допускающие альтернативные решения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>
          <w:color w:val="000000"/>
          <w:sz w:val="28"/>
        </w:rPr>
        <w:t>владеть навыками получения информации физического содержания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ивать достоверность информации;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>
          <w:color w:val="000000"/>
          <w:sz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>
          <w:color w:val="000000"/>
          <w:sz w:val="28"/>
        </w:rPr>
        <w:t>создавать тексты физического содержания в различных форматах с учётом назначения информации 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color w:val="000000"/>
          <w:sz w:val="28"/>
        </w:rPr>
        <w:t>осуществлять общение на уроках физики и во внеурочной деятельности;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color w:val="000000"/>
          <w:sz w:val="28"/>
        </w:rPr>
        <w:t>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развёрнуто и логично излагать свою точку зрения с использованием языковых средств;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выбирать тематику и методы совместных действий с учётом общих интересов и возможностей каждого члена коллектива; 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color w:val="000000"/>
          <w:sz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color w:val="000000"/>
          <w:sz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организация: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осуществлять познавательную деятельность в области физики и астрономии, выявлять проблемы, ставить и формулировать собственные задачи;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составлять план решения расчётных и качественных задач, план выполнения практической работ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давать оценку новым ситуациям;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расширять рамки учебного предмета на основе личных предпочтений;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/>
      </w:pPr>
      <w:r>
        <w:rPr>
          <w:color w:val="000000"/>
          <w:sz w:val="28"/>
        </w:rPr>
        <w:t>делать осознанный выбор, аргументировать его, брать на себя ответственность за решение;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приобретённый опыт;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/>
      </w:pPr>
      <w:r>
        <w:rPr>
          <w:color w:val="000000"/>
          <w:sz w:val="28"/>
        </w:rPr>
        <w:t>способствовать формированию и проявлению эрудиции в области физики, постоянно повышать свой образовательный и культурный уровень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color w:val="000000"/>
          <w:sz w:val="28"/>
        </w:rPr>
        <w:t>уметь 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изнавать своё право и право других на ошибки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>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>
          <w:color w:val="000000"/>
          <w:sz w:val="28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>
          <w:color w:val="000000"/>
          <w:sz w:val="28"/>
        </w:rPr>
        <w:t>эмпатии, включающей способность понимать эмоциональное состояние других, учитывать его при осуществлении общения, способность к сочувствию и сопереживанию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>
          <w:color w:val="000000"/>
          <w:sz w:val="28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в </w:t>
      </w:r>
      <w:r>
        <w:rPr>
          <w:b/>
          <w:i/>
          <w:color w:val="000000"/>
          <w:sz w:val="28"/>
        </w:rPr>
        <w:t>10 классе</w:t>
      </w:r>
      <w:r>
        <w:rPr>
          <w:color w:val="000000"/>
          <w:sz w:val="28"/>
        </w:rPr>
        <w:t xml:space="preserve"> предметные результаты на углублённ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>понимать роль физики в экономической, технологической, экологической, социальной и этической сферах деятельности человека, роль и место физики в современной научной картине мира, значение описательной, систематизирующей, объяснительной и прогностической функций физической теории – механики, молекулярной физики и термодинамики, роль физической теории в формировании представлений о физической картине мира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различать условия применимости моделей физических тел и процессов (явлений): инерциальная система отсчёта, абсолютно твёрдое тело, материальная точка, равноускоренное движение, свободное падение, абсолютно упругая деформация, абсолютно упругое и абсолютно неупругое столкновения, модели газа, жидкости и твёрдого (кристаллического) тела, идеальный газ, точечный заряд, однородное электрическое поле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>различать условия (границы, области)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>анализировать и объяснять механические процессы и явления, используя основные положения и законы механики (относительность механического движения, формулы кинематики равноускоренного движения, преобразования Галилея для скорости и перемещения, законы Ньютона, принцип относительности Галилея, закон всемирного тяготения, законы сохранения импульса и механической энергии, связь работы силы с изменением механической энергии, условия равновесия твёрдого тела), при этом использовать математическое выражение законов, указывать условия применимости физических законов: преобразований Галилея, второго и третьего законов Ньютона, законов сохранения импульса и механической энергии, закона всемирного тяготения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>анализировать и объяснять тепловые процессы и явления, используя основные положения МКТ и законы молекулярной физики и термодинамики (связь давления идеального газа со средней кинетической энергией теплового движения и концентрацией его молекул, связь температуры вещества со средней кинетической энергией теплового движения его частиц, связь давления идеального газа с концентрацией молекул и его температурой, уравнение Менделеева–Клапейрона, первый закон термодинамики, закон сохранения энергии в тепловых процессах), при этом использовать математическое выражение законов, указывать условия применимости уравнения Менделеева–Клапейрона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>анализировать и объяснять электрические явления, используя основные положения и законы электродинамики (закон сохранения электрического заряда, закон Кулона, потенциальность электростатического поля, принцип суперпозиции электрических полей, при этом указывая условия применимости закона Кулона, а также практически важные соотношения: законы Ома для участка цепи и для замкнутой электрической цепи, закон Джоуля–Ленца, правила Кирхгофа, законы Фарадея для электролиза)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>описывать физические процессы и явления, используя величины: перемещение, скорость, ускорение, импульс тела и системы тел, сила, момент силы, давление, потенциальная энергия, кинетическая энергия, механическая энергия, работа силы, центростремительное ускорение, сила тяжести, сила упругости, сила трения, мощность, энергия взаимодействия тела с Землёй вблизи её поверхности, энергия упругой деформации пружины, количество теплоты, абсолютная температура тела, работа в термодинамике, внутренняя энергия идеального одноатомного газа, работа идеального газа, относительная влажность воздуха, КПД идеального теплового двигателя; электрическое поле, напряжённость электрического поля, напряжённость поля точечного заряда или заряженного шара в вакууме и в диэлектрике, потенциал электростатического поля, разность потенциалов, электродвижущая сила, сила тока, напряжение, мощность тока, электрическая ёмкость плоского конденсатора, сопротивление участка цепи с последовательным и параллельным соединением резисторов, энергия электрического поля конденсатора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>объяснять особенности протекания физических явлений: механическое движение, тепловое движение частиц вещества, тепловое равновесие, броуновское движение, диффузия, испарение, кипение и конденсация, плавление и кристаллизация, направленность теплопередачи, электризация тел, эквипотенциальность поверхности заряженного проводника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проводить исследование зависимости одной физической величины от другой с использованием прямых измерений, при этом конструировать установку, фиксировать результаты полученной зависимости физических величин в виде графиков с учётом абсолютных погрешностей измерений, делать выводы по результатам исследования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>проводить косвенные измерения физических величин, при этом выбирать оптимальный метод измерения, оценивать абсолютные и относительные погрешности прямых и косвенных измерений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>проводить опыты по проверке предложенной гипотезы: планировать эксперимент, собирать экспериментальную установку, анализировать полученные результаты и делать вывод о статусе предложенной гипотезы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соблюдать правила безопасного труда при проведении исследований в рамках учебного эксперимента, практикума и учебно-исследовательской и проектной деятельности с использованием измерительных устройств и лабораторного оборудования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>решать расчётные задачи с явно заданной и неявно заданной физической моделью: на основании анализа условия обосновывать выбор физической модели, отвечающей требованиям задачи, применять формулы, законы, закономерности и постулаты физических теорий при использовании математических методов решения задач, проводить расчёты на основании имеющихся данных, анализировать результаты и корректировать методы решения с учётом полученных результатов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>решать качественные задачи, требующие применения знаний из разных разделов курса физики, а также интеграции знаний из других предметов естественно-научного цикла: выстраивать логическую цепочку рассуждений с опорой на изученные законы, закономерности и физические явления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использовать теоретические знания для объяснения основных принципов работы измерительных приборов, технических устройств и технологических процессов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приводить примеры вклада российских и зарубежных учёных-физиков в развитие науки, в объяснение процессов окружающего мира, в развитие техники и технологий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>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, представлений о рациональном природопользовании, а также разумном использовании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>применять различные способы работы с информацией физического содержания с использованием современных информационных технологий, при этом использовать современные информационные технологии для поиска, переработки и предъявления учебной и научно-популярной информации, структурирования и интерпретации информации, полученной из различных источников, критически анализировать получаемую информацию и оценивать её достоверность как на основе имеющихся знаний, так и на основе анализа источника информации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проявлять организационные и познавательные умения самостоятельного приобретения новых знаний в процессе выполнения проектных и учебно-исследовательских работ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работать в группе с ис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ять мотивацию к будущей профессиональной деятельности по специальностям физико-технического профиля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>К концу обучения в</w:t>
      </w:r>
      <w:r>
        <w:rPr>
          <w:b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11 классе</w:t>
      </w:r>
      <w:r>
        <w:rPr>
          <w:color w:val="000000"/>
          <w:sz w:val="28"/>
        </w:rPr>
        <w:t xml:space="preserve"> предметные результаты на углублённ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понимать роль физики в экономической, технологической, социальной и этической сферах деятельности человека, роль и место физики в современной научной картине мира, роль астрономии в практической деятельности человека и дальнейшем научно-техническом развитии, значение описательной, систематизирующей, объяснительной и прогностической функций физической теории – электродинамики, специальной теории относительности, квантовой физики,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различать условия применимости моделей физических тел и процессов (явлений): однородное электрическое и однородное магнитное поля, гармонические колебания, математический маятник, идеальный пружинный маятник, гармонические волны, идеальный колебательный контур, тонкая линза, моделей атома, атомного ядра и квантовой модели света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различать условия (границы, области)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анализировать и объяснять электромагнитные процессы и явления, используя основные положения и законы электродинамики и специальной теории относительности (закон сохранения электрического заряда, сила Ампера, сила Лоренца, закон электромагнитной индукции, правило Ленца, связь ЭДС самоиндукции в элементе электрической цепи со скоростью изменения силы тока, постулаты специальной теории относительности Эйнштейна)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анализировать и объяснять квантовые процессы и явления, используя положения квантовой физики (уравнение Эйнштейна для фотоэффекта, первый и второй постулаты Бора, принцип соотношения неопределённостей Гейзенберга, законы сохранения зарядового и массового чисел и энергии в ядерных реакциях, закон радиоактивного распада)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описывать физические процессы и явления, используя величины: напряжённость электрического поля, потенциал электростатического поля, разность потенциалов, электродвижущая сила, индукция магнитного поля, магнитный поток, сила Ампера, индуктивность, электродвижущая сила самоиндукции, энергия магнитного поля проводника с током, релятивистский импульс, полная энергия, энергия покоя свободной частицы, энергия и импульс фотона, массовое число и заряд ядра, энергия связи ядра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объяснять особенности протекания физических явлений: электромагнитная индукция, самоиндукция, резонанс, интерференция волн, дифракция, дисперсия, полное внутреннее отражение, фотоэлектрический эффект (фотоэффект), альфа- и бета-распады ядер, гамма-излучение ядер, физические принципы спектрального анализа и работы лазера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определять направление индукции магнитного поля проводника с током, силы Ампера и силы Лоренца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ь изображение, создаваемое плоским зеркалом, тонкой линзой, и рассчитывать его характеристики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применять основополагающие астрономические понятия, теории и законы для анализа и объяснения физических процессов, происходящих в звёздах, в звёздных системах, в межгалактической среде; движения небесных тел, эволюции звёзд и Вселенной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проводить исследование зависимостей физических величин с использованием прямых измерений, при этом конструировать установку, фиксировать результаты полученной зависимости физических величин в виде графиков с учётом абсолютных погрешностей измерений, делать выводы по результатам исследования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проводить косвенные измерения физических величин, при этом выбирать оптимальный метод измерения, оценивать абсолютные и относительные погрешности прямых и косвенных измерений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проводить опыты по проверке предложенной гипотезы: планировать эксперимент, собирать экспериментальную установку, анализировать полученные результаты и делать вывод о статусе предложенной гипотезы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писывать методы получения научных астрономических знаний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соблюдать правила безопасного труда при проведении исследований в рамках учебного эксперимента, практикума и учебно-исследовательской и проектной деятельности с использованием измерительных устройств и лабораторного оборудования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решать расчётные задачи с явно заданной и неявно заданной физической моделью: на основании анализа условия выбирать физические модели, отвечающие требованиям задачи, применять формулы, законы, закономерности и постулаты физических теорий при использовании математических методов решения задач, проводить расчёты на основании имеющихся данных, анализировать результаты и корректировать методы решения с учётом полученных результатов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решать качественные задачи, требующие применения знаний из разных разделов курса физики, а также интеграции знаний из других предметов естественно-научного цикла: выстраивать логическую цепочку рассуждений с опорой на изученные законы, закономерности и физические явления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использовать теоретические знания для объяснения основных принципов работы измерительных приборов, технических устройств и технологических процессов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приводить примеры вклада российских и зарубежных учёных-физиков в развитие науки, в объяснение процессов окружающего мира, в развитие техники и технологий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, представлений о рациональном природопользовании, а также разумном использовании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применять различные способы работы с информацией физического содержания с использованием современных информационных технологий, при этом использовать современные информационные технологии для поиска, переработки и предъявления учебной и научно-популярной информации, структурирования и интерпретации информации, полученной из различных источников, критически анализировать получаемую информацию и оценивать её достоверность как на основе имеющихся знаний, так и на основе анализа источника информации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проявлять организационные и познавательные умения самостоятельного приобретения новых знаний в процессе выполнения проектных и учебно-исследовательских работ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работать в группе с ис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ять мотивацию к будущей профессиональной деятельности по специальностям физико-технического профи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0 КЛАСС </w:t>
      </w:r>
    </w:p>
    <w:tbl>
      <w:tblPr>
        <w:tblW w:w="105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38"/>
        <w:gridCol w:w="2211"/>
        <w:gridCol w:w="1010"/>
        <w:gridCol w:w="1841"/>
        <w:gridCol w:w="1910"/>
        <w:gridCol w:w="2800"/>
      </w:tblGrid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КА И МЕТОДЫ НАУЧНОГО ПОЗНАНИЯ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вторение. Методы решения зада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Физика и методы научного позн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ХАНИКА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инема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Законы сохранения в механик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ОЛЕКУЛЯРНАЯ ФИЗИКА И ТЕРМОДИНАМИКА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новы молекулярно-кинетической теор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новы термодинами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Агрегатные состояния вещества. Фазовые пере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ктроста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стоянный электрический ток. Токи в различных среда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зервное врем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754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Поурочное планирование курса физики 10 класс ПРОФИЛЬНЫЙ УРОВЕНЬ </w:t>
      </w:r>
    </w:p>
    <w:p>
      <w:pPr>
        <w:pStyle w:val="Normal"/>
        <w:jc w:val="center"/>
        <w:rPr/>
      </w:pPr>
      <w:r>
        <w:rPr>
          <w:b/>
        </w:rPr>
        <w:t xml:space="preserve">на 24-25 уч.гг </w:t>
      </w:r>
      <w:r>
        <w:rPr/>
        <w:t xml:space="preserve"> (165 ч, - 5 часа в неделю)</w:t>
      </w:r>
    </w:p>
    <w:tbl>
      <w:tblPr>
        <w:tblW w:w="104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6"/>
        <w:gridCol w:w="671"/>
        <w:gridCol w:w="683"/>
        <w:gridCol w:w="7938"/>
      </w:tblGrid>
      <w:tr>
        <w:trPr>
          <w:trHeight w:val="106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i/>
                <w:i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№ </w:t>
            </w:r>
            <w:r>
              <w:rPr>
                <w:b/>
                <w:i/>
                <w:color w:val="000000"/>
                <w:sz w:val="18"/>
              </w:rPr>
              <w:t>п/п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b/>
                <w:i/>
                <w:color w:val="000000"/>
                <w:sz w:val="18"/>
              </w:rPr>
              <w:t>Дата изучения</w:t>
            </w:r>
          </w:p>
        </w:tc>
        <w:tc>
          <w:tcPr>
            <w:tcW w:w="7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Тема урока</w:t>
            </w:r>
          </w:p>
        </w:tc>
      </w:tr>
      <w:tr>
        <w:trPr>
          <w:trHeight w:val="144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snapToGrid w:val="false"/>
              <w:ind w:left="0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По план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42" w:hanging="0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Факт</w:t>
            </w:r>
          </w:p>
        </w:tc>
        <w:tc>
          <w:tcPr>
            <w:tcW w:w="7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КА И МЕТОДЫ НАУЧНОГО ПОЗНАНИЯ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торение. Введение (14ч)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\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3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водный     инст</w:t>
              <w:softHyphen/>
              <w:t>руктаж     по    тех</w:t>
              <w:softHyphen/>
              <w:t>нике безопасности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3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Повторение. Методы решения задач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4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 xml:space="preserve">Физика —  фундаментальная наука о природе. 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4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/>
              <w:t>Физические законы и теории, границы их применимости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6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Повторение. Методы решения задач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0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ГЭ на повторение темы «Механика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0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Научный метод познания окружающего мира. Повторение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1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ГЭ на повторение темы «Тепловые явления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1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ГЭ на повторение темы «Элктродинамика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3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оль и место физики в формировании современной научной картины мира. Повторение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7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ГЭ на повторение темы «Квантовая физика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7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b/>
                <w:color w:val="000000"/>
              </w:rPr>
              <w:t>Контрольная работа №1</w:t>
            </w:r>
            <w:r>
              <w:rPr>
                <w:color w:val="000000"/>
              </w:rPr>
              <w:t xml:space="preserve"> "Входная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8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ь эксперимента и теории в процессе познания природы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8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>Лабораторная работа № 1</w:t>
            </w:r>
            <w:r>
              <w:rPr>
                <w:highlight w:val="yellow"/>
              </w:rPr>
              <w:t xml:space="preserve"> «Измерение линейных размеров тел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ХАНИКА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инематика (17ч)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новные понятия классической механики. Путь и перемещение.</w:t>
            </w:r>
            <w:r>
              <w:rPr>
                <w:color w:val="000000"/>
              </w:rPr>
              <w:t xml:space="preserve"> Скорость, Равномерное прямолинейное движение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4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Сложение скоростей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4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 по теме «Равномерное прямолинейное движение. Сложение скоростей»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5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и средняя скорости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5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7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b/>
                <w:i/>
                <w:color w:val="000000"/>
              </w:rPr>
              <w:t>Лабораторная работа №2</w:t>
            </w:r>
            <w:r>
              <w:rPr>
                <w:color w:val="000000"/>
              </w:rPr>
              <w:t xml:space="preserve"> "Изучение Равноускоренного движения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1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редставление прямолинейного движения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1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Свободное падение. Ускорение свободного падения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2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инематика»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2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ая работа № 1</w:t>
            </w:r>
            <w:r>
              <w:rPr/>
              <w:t xml:space="preserve"> по теме «Характеристики движения». 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4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 xml:space="preserve">Криволинейное движение. </w:t>
            </w:r>
            <w:r>
              <w:rPr/>
              <w:t>Движение тела под углом к горизонту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8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работа №3</w:t>
            </w:r>
            <w:r>
              <w:rPr>
                <w:color w:val="000000"/>
              </w:rPr>
              <w:t xml:space="preserve"> "Изучение движения тела, брошенного горизонтально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8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Криволинейное движение. Равномерное движение тела по окружности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9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 по теме "Кинематика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9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 по теме "Кинематика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1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i/>
                <w:color w:val="000000"/>
              </w:rPr>
              <w:t>Самостоятельная работа №2</w:t>
            </w:r>
            <w:r>
              <w:rPr>
                <w:color w:val="000000"/>
              </w:rPr>
              <w:t xml:space="preserve"> по теме "Кинематика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5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Кинематика абсолютно твёрдого тела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b/>
                <w:color w:val="000000"/>
              </w:rPr>
              <w:t>2.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инамика (17ч)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5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 xml:space="preserve">Законы Ньютона. Сила. </w:t>
            </w:r>
            <w:r>
              <w:rPr/>
              <w:t>Принцип суперпозиции си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6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Движение тел под действием нескольких си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6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ешение задач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о теме "Движение под действием нескольких сил»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8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 по теме "Законы Ньютона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2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 xml:space="preserve">Решение задач по теме "Законы Ньютона". 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2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i/>
                <w:color w:val="000000"/>
              </w:rPr>
              <w:t xml:space="preserve">Самостоятельная работа №3 </w:t>
            </w:r>
            <w:r>
              <w:rPr>
                <w:color w:val="000000"/>
              </w:rPr>
              <w:t xml:space="preserve"> по теме "Законы Ньютона". 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3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b/>
                <w:i/>
                <w:highlight w:val="yellow"/>
              </w:rPr>
              <w:t>Лабораторная работа № 4</w:t>
            </w:r>
            <w:r>
              <w:rPr>
                <w:highlight w:val="yellow"/>
              </w:rPr>
              <w:t xml:space="preserve"> «Сложение сил, направленных под углом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3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Принцип относительности Галилея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5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Силы тяготения. Первая космическая скорость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6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Решение задач по теме «</w:t>
            </w:r>
            <w:r>
              <w:rPr>
                <w:color w:val="000000"/>
              </w:rPr>
              <w:t>Первая космическая скорость.</w:t>
            </w:r>
            <w:r>
              <w:rPr/>
              <w:t>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6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Вес. Невесомость. Сила упругости. Силы трения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2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8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абораторная работа №5 </w:t>
            </w:r>
            <w:r>
              <w:rPr>
                <w:color w:val="000000"/>
              </w:rPr>
              <w:t>"Изучение движения тела по окружности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2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Решение задач по теме «Силы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2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Решение задач по теме «Силы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3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Решение задач по теме «Динамика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3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Решение задач по теме «Динамика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5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i/>
                <w:color w:val="000000"/>
              </w:rPr>
              <w:t>Самостоятельная работа</w:t>
            </w:r>
            <w:r>
              <w:rPr>
                <w:color w:val="000000"/>
              </w:rPr>
              <w:t xml:space="preserve"> №4  по теме "Динамика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b/>
                <w:color w:val="000000"/>
              </w:rPr>
              <w:t>2.3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коны сохранения в механике (19ч)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9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Импульс. Импульс силы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9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Закон сохранения импульса. Реактивное движение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0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Решение задач по теме «Импульс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0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i/>
                <w:highlight w:val="yellow"/>
              </w:rPr>
              <w:t>Лабораторная работа № 6</w:t>
            </w:r>
            <w:r>
              <w:rPr>
                <w:highlight w:val="yellow"/>
              </w:rPr>
              <w:t xml:space="preserve"> «Исследование упругого и неупругого столкновений тел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3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i/>
                <w:color w:val="000000"/>
              </w:rPr>
              <w:t>Самостоятельная работа</w:t>
            </w:r>
            <w:r>
              <w:rPr>
                <w:color w:val="000000"/>
              </w:rPr>
              <w:t xml:space="preserve"> №5 по теме "Импульс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6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Работа и мощность силы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4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6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Кинетическая  и потенциальная энергия. Теорема об изменении кинетической̆ энергии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7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Потенциальные и непотенциальные силы. Закон сохранения механической энергии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7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Решение задач по теме «Закон сохранения механической энергии»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9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b/>
                <w:i/>
                <w:color w:val="000000"/>
              </w:rPr>
              <w:t xml:space="preserve">Лабораторная работа №7 </w:t>
            </w:r>
            <w:r>
              <w:rPr>
                <w:color w:val="000000"/>
              </w:rPr>
              <w:t>«Изучение закона сохранения механической энергии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3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7" w:leader="none"/>
              </w:tabs>
              <w:ind w:left="42" w:right="-108" w:hanging="0"/>
              <w:rPr/>
            </w:pPr>
            <w:r>
              <w:rPr>
                <w:i/>
                <w:color w:val="000000"/>
              </w:rPr>
              <w:t xml:space="preserve">Самостоятельная работа №6 </w:t>
            </w:r>
            <w:r>
              <w:rPr>
                <w:color w:val="000000"/>
              </w:rPr>
              <w:t>по теме «Законы сохранения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3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47" w:leader="none"/>
              </w:tabs>
              <w:ind w:left="42" w:right="-108" w:hanging="0"/>
              <w:rPr/>
            </w:pPr>
            <w:r>
              <w:rPr/>
              <w:t>Динамика вращательного движения</w:t>
            </w:r>
            <w:r>
              <w:rPr>
                <w:color w:val="000000"/>
              </w:rPr>
              <w:t xml:space="preserve"> абсолютно твёрдого тела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4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7" w:leader="none"/>
              </w:tabs>
              <w:ind w:left="42" w:right="-108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вновесие абсолютно твёрдых те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4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7" w:leader="none"/>
              </w:tabs>
              <w:ind w:left="42" w:right="-108" w:hanging="0"/>
              <w:rPr>
                <w:color w:val="000000"/>
              </w:rPr>
            </w:pPr>
            <w:r>
              <w:rPr>
                <w:color w:val="000000"/>
              </w:rPr>
              <w:t>Гидростатика Гидродинамика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4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6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8547" w:leader="none"/>
              </w:tabs>
              <w:snapToGrid w:val="false"/>
              <w:ind w:left="42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47" w:leader="none"/>
              </w:tabs>
              <w:ind w:left="42" w:right="-108" w:hanging="0"/>
              <w:rPr/>
            </w:pPr>
            <w:r>
              <w:rPr>
                <w:color w:val="000000"/>
              </w:rPr>
              <w:t>Обобщающий урок по теме «Механика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0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8547" w:leader="none"/>
              </w:tabs>
              <w:snapToGrid w:val="false"/>
              <w:ind w:left="42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7" w:leader="none"/>
              </w:tabs>
              <w:ind w:left="42" w:right="-108" w:hanging="0"/>
              <w:rPr/>
            </w:pPr>
            <w:r>
              <w:rPr>
                <w:b/>
                <w:color w:val="000000"/>
              </w:rPr>
              <w:t>Контрольная работа №2</w:t>
            </w:r>
            <w:r>
              <w:rPr>
                <w:color w:val="000000"/>
              </w:rPr>
              <w:t xml:space="preserve"> по теме «Механика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0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Решение задач ЕГЭ по теме «Законы сохранения»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5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1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Решение задач по теме «Гидростатика»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5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1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7" w:leader="none"/>
              </w:tabs>
              <w:ind w:left="42" w:right="-108" w:hanging="0"/>
              <w:rPr/>
            </w:pPr>
            <w:r>
              <w:rPr>
                <w:i/>
                <w:color w:val="000000"/>
              </w:rPr>
              <w:t>Самостоятельная работа №7</w:t>
            </w:r>
            <w:r>
              <w:rPr>
                <w:color w:val="000000"/>
              </w:rPr>
              <w:t xml:space="preserve"> по теме «Гидростатика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ОЛЕКУЛЯРНАЯ ФИЗИКА И ТЕРМОДИНАМИКА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сновы молекулярно-кинетической теории(21ч)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3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Основные положения молекулярно-кинетической теории. Количество вещества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7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Решение задач по теме «Основные положения МКТ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7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Характер движения и взаимодействия частиц вещества. Модели строения газов, жидкостей и твёрдых те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8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Основное уравнение МКТ газов. Закон Дальтона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8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Решение задач по теме «Основное уравнение МКТ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0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Тепловое равновесие. Температура и её измерение. Энергия теплового движения молекул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4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Измерение скоростей молекул газа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4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 по теме по теме «Основное уравнение МКТ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5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i/>
                <w:color w:val="000000"/>
              </w:rPr>
              <w:t xml:space="preserve">Самостоятельная работа №8 </w:t>
            </w:r>
            <w:r>
              <w:rPr>
                <w:color w:val="000000"/>
              </w:rPr>
              <w:t xml:space="preserve"> по теме «Основное уравнение МКТ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5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Идеальный газ в МКТ. Уравнение состояния идеального газа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7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Газовые законы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0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Изопроцессы в идеальном газе и их графическое представление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4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 по теме по теме «Газовые законы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4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b/>
                <w:i/>
                <w:color w:val="000000"/>
              </w:rPr>
              <w:t xml:space="preserve">Лабораторная работа №8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Исследование зависимости между параметрами состояния разреженного газа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5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i/>
                <w:color w:val="000000"/>
              </w:rPr>
              <w:t xml:space="preserve">Самостоятельная работа№9 </w:t>
            </w:r>
            <w:r>
              <w:rPr>
                <w:color w:val="000000"/>
              </w:rPr>
              <w:t xml:space="preserve"> по теме " Газовые законы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5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работа №9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Исследование газового закона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7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о теме "Основы МКТ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1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</w:t>
            </w:r>
            <w:r>
              <w:rPr>
                <w:i/>
                <w:color w:val="000000"/>
              </w:rPr>
              <w:t xml:space="preserve"> ЕГЭ</w:t>
            </w:r>
            <w:r>
              <w:rPr>
                <w:color w:val="000000"/>
              </w:rPr>
              <w:t xml:space="preserve"> по теме "Газовые законы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1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</w:t>
            </w:r>
            <w:r>
              <w:rPr>
                <w:i/>
                <w:color w:val="000000"/>
              </w:rPr>
              <w:t xml:space="preserve"> ЕГЭ</w:t>
            </w:r>
            <w:r>
              <w:rPr>
                <w:color w:val="000000"/>
              </w:rPr>
              <w:t xml:space="preserve"> по теме "Основы МКТ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2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i/>
                <w:color w:val="000000"/>
              </w:rPr>
              <w:t xml:space="preserve">Самостоятельная работа№10 </w:t>
            </w:r>
            <w:r>
              <w:rPr>
                <w:color w:val="000000"/>
              </w:rPr>
              <w:t xml:space="preserve"> по теме " Основы МКТ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2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</w:t>
            </w:r>
            <w:r>
              <w:rPr>
                <w:i/>
                <w:color w:val="000000"/>
              </w:rPr>
              <w:t xml:space="preserve"> ЕГЭ</w:t>
            </w:r>
            <w:r>
              <w:rPr>
                <w:color w:val="000000"/>
              </w:rPr>
              <w:t xml:space="preserve"> по теме "Основы МКТ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2 </w:t>
            </w:r>
            <w:r>
              <w:rPr>
                <w:i/>
                <w:color w:val="000000"/>
              </w:rPr>
              <w:t>Основы термодинамики (10ч)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4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Внутренняя энергия. Способы изменения внутренней энергии. Работа в термодинамике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о теме "Внутренняя энергия. Работа.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Количество теплоты при теплопередаче. Адиабатный процесс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9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Первый закон термодинамики и его применение к изопроцессам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9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о теме "Первый закон термодинамики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2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31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i/>
                <w:color w:val="000000"/>
              </w:rPr>
              <w:t xml:space="preserve">Самостоятельная работа№11 </w:t>
            </w:r>
            <w:r>
              <w:rPr>
                <w:color w:val="000000"/>
              </w:rPr>
              <w:t xml:space="preserve"> по теме "Первый закон термодинамики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4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Второй закон термодинамики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2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4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Принцип действия и КПД тепловой машины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5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о теме "Тепловые двигатели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5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i/>
                <w:color w:val="000000"/>
              </w:rPr>
              <w:t xml:space="preserve">Самостоятельная работа№12 </w:t>
            </w:r>
            <w:r>
              <w:rPr>
                <w:color w:val="000000"/>
              </w:rPr>
              <w:t xml:space="preserve"> по теме " Основы Термодинамики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3 </w:t>
            </w:r>
            <w:r>
              <w:rPr>
                <w:i/>
                <w:color w:val="000000"/>
              </w:rPr>
              <w:t>Агрегатные состояния вещества. Фазовые переходы (15ч)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3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7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Фазовые переходы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1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Уравнение теплового баланса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1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о теме "Уравнение теплового баланса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2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о теме "Уравнение теплового баланса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2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i/>
                <w:color w:val="000000"/>
              </w:rPr>
              <w:t xml:space="preserve">Самостоятельная работа№ 13 </w:t>
            </w:r>
            <w:r>
              <w:rPr>
                <w:color w:val="000000"/>
              </w:rPr>
              <w:t xml:space="preserve"> по теме "Уравнение теплового баланса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4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Абсолютная и относительная влажность воздуха. Насыщенный пар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8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о теме "Влажность воздуха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3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8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Свойства жидкости. Поверхностное натяжение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9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i/>
                <w:color w:val="000000"/>
              </w:rPr>
              <w:t xml:space="preserve">Самостоятельная работа№ 14 </w:t>
            </w:r>
            <w:r>
              <w:rPr>
                <w:color w:val="000000"/>
              </w:rPr>
              <w:t xml:space="preserve"> по теме " Влажность воздуха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9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Кристаллические и аморфные тела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1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Обобщающий урок «Молекулярная физика и термодинамика».</w:t>
            </w:r>
          </w:p>
        </w:tc>
      </w:tr>
      <w:tr>
        <w:trPr>
          <w:trHeight w:val="32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5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3</w:t>
            </w:r>
            <w:r>
              <w:rPr>
                <w:color w:val="000000"/>
              </w:rPr>
              <w:t xml:space="preserve"> по теме «Молекулярная физика и термодинамика»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5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100" w:right="-108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  <w:r>
              <w:rPr>
                <w:i/>
                <w:color w:val="000000"/>
              </w:rPr>
              <w:t xml:space="preserve"> ЕГЭ</w:t>
            </w:r>
            <w:r>
              <w:rPr>
                <w:color w:val="000000"/>
              </w:rPr>
              <w:t xml:space="preserve"> по теме " Молекулярная физика и термодинамика"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6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100" w:right="-108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>Лабораторная работа № 10</w:t>
            </w:r>
            <w:r>
              <w:rPr>
                <w:highlight w:val="yellow"/>
              </w:rPr>
              <w:t xml:space="preserve"> «Измерение удельной теплоты плавления льда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6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100" w:right="-108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>Лабораторная работа № 11</w:t>
            </w:r>
            <w:r>
              <w:rPr>
                <w:highlight w:val="yellow"/>
              </w:rPr>
              <w:t xml:space="preserve"> «Наблюдение за кристаллическими и аморфными телами при отвердевании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1 </w:t>
            </w:r>
            <w:r>
              <w:rPr>
                <w:i/>
                <w:color w:val="000000"/>
              </w:rPr>
              <w:t>Электростатика (20ч)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8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 xml:space="preserve">Электризация тел. Закон сохранения электрического заряда 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4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Закон Кулона. Электрический̆ заряд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4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0" w:right="-108" w:hanging="0"/>
              <w:rPr/>
            </w:pPr>
            <w:r>
              <w:rPr>
                <w:color w:val="000000"/>
              </w:rPr>
              <w:t>Решение задач по теме «Закон Кулона»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5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/>
            </w:pPr>
            <w:r>
              <w:rPr>
                <w:i/>
                <w:color w:val="000000"/>
              </w:rPr>
              <w:t>Самостоятельная работа № 15</w:t>
            </w:r>
            <w:r>
              <w:rPr>
                <w:color w:val="000000"/>
              </w:rPr>
              <w:t xml:space="preserve"> по теме «Закон Кулона»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5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  <w:t>Электрическое поле. Напряжённость электрического поля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7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0" w:right="-108" w:hanging="0"/>
              <w:rPr/>
            </w:pPr>
            <w:r>
              <w:rPr>
                <w:color w:val="000000"/>
              </w:rPr>
              <w:t>Линии напряжённости. Принцип суперпозиции полей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1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  <w:t>Решение задач  по теме «Принцип суперпозиции полей»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1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0" w:right="-108" w:hanging="0"/>
              <w:rPr/>
            </w:pPr>
            <w:r>
              <w:rPr>
                <w:color w:val="000000"/>
              </w:rPr>
              <w:t>Решение задач  по теме «Взаимодействие зарядов. Напряженность»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2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i/>
                <w:color w:val="000000"/>
              </w:rPr>
              <w:t xml:space="preserve">Самостоятельная работа № 16 </w:t>
            </w:r>
            <w:r>
              <w:rPr>
                <w:color w:val="000000"/>
              </w:rPr>
              <w:t xml:space="preserve"> по теме «Взаимодействие зарядов. Напряженность»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2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Проводники и диэлектрики в электростатическом поле. Диэлектрическая проницаемость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4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Работа сил электростатического поля. Потенциал. Разность потенциалов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8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Связь между напряжённостью и разностью потенциалов. Эквипотенциальные поверхности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8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Электроёмкость.  Конденсатор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9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Электроёмкость плоского конденсатора. Энергия заряженного конденсатора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9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/>
            </w:pPr>
            <w:r>
              <w:rPr>
                <w:color w:val="000000"/>
              </w:rPr>
              <w:t>Решение задач  по теме «Конденсаторы»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1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</w:rPr>
              <w:t>Самостоятельная работа № 17</w:t>
            </w:r>
            <w:r>
              <w:rPr/>
              <w:t xml:space="preserve"> по теме «Потенциал. Конденсаторы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2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 по теме "Электростатика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2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 по теме "Электростатика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4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 по теме "Электростатика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8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i/>
                <w:color w:val="000000"/>
              </w:rPr>
              <w:t xml:space="preserve">Самостоятельная работа№18 </w:t>
            </w:r>
            <w:r>
              <w:rPr>
                <w:color w:val="000000"/>
              </w:rPr>
              <w:t xml:space="preserve"> по теме "Электростатика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b/>
                <w:color w:val="000000"/>
              </w:rPr>
              <w:t>4.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стоянный электрический ток. Токи в различных средах (11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8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Электрический ток. Сила тока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9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Закон Ома для участка цепи. Сопротивление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9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Последовательное, параллельное, смешанное соединение проводников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Решение задач по теме "Закон Ома. Соединение проводников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5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5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i/>
                <w:color w:val="000000"/>
              </w:rPr>
              <w:t xml:space="preserve">Самостоятельная работа№ 19 </w:t>
            </w:r>
            <w:r>
              <w:rPr>
                <w:color w:val="000000"/>
              </w:rPr>
              <w:t xml:space="preserve"> по теме " Закон Ома. Соединение проводников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6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ЭДС. Закон Ома для полной цепи. Короткое замыкание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6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Решение задач по теме "Закон Ома для полной цепи".</w:t>
            </w:r>
          </w:p>
        </w:tc>
      </w:tr>
      <w:tr>
        <w:trPr>
          <w:trHeight w:val="29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2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8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Обобщающий урок «Электродинамика»</w:t>
            </w:r>
          </w:p>
        </w:tc>
      </w:tr>
      <w:tr>
        <w:trPr>
          <w:trHeight w:val="29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2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Решение задач по теме " Электродинамика"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2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b/>
                <w:color w:val="000000"/>
              </w:rPr>
              <w:t>Контрольная работа №4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 теме «Электродинамика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Повторение (5ч)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3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Повторение темы «Механика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3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Повторение темы «Основы МКТ и Термодинамики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5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Повторение курса физики 10 класса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9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Повторение курса физики 10 класса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9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b/>
                <w:color w:val="000000"/>
              </w:rPr>
              <w:t>Контрольная работа №5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"За курс 10 класса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ЭЛЕКТРОДИНАМИКА (</w:t>
            </w:r>
            <w:r>
              <w:rPr>
                <w:i/>
                <w:color w:val="000000"/>
              </w:rPr>
              <w:t>Продолжение)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b/>
                <w:color w:val="000000"/>
              </w:rPr>
              <w:t>4.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стоянный электрический ток. Токи в различных средах (16ч)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30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Решение задач по теме "Закон Ома для полной цепи"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30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амостоятельная работа№20 </w:t>
            </w:r>
            <w:r>
              <w:rPr>
                <w:color w:val="000000"/>
              </w:rPr>
              <w:t xml:space="preserve"> по теме "Закон Ома для полной цепи"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6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Электрический ток в разных средах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6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Лабораторная работа  №12</w:t>
            </w:r>
            <w:r>
              <w:rPr>
                <w:sz w:val="26"/>
                <w:szCs w:val="26"/>
                <w:highlight w:val="yellow"/>
              </w:rPr>
              <w:t xml:space="preserve"> «Определение элементарного заряда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7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Полупроводники. Полупроводниковые приборы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07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i/>
                <w:i/>
                <w:color w:val="000000"/>
              </w:rPr>
            </w:pPr>
            <w:r>
              <w:rPr>
                <w:b/>
                <w:i/>
                <w:spacing w:val="-14"/>
                <w:sz w:val="26"/>
                <w:szCs w:val="26"/>
                <w:highlight w:val="yellow"/>
              </w:rPr>
              <w:t xml:space="preserve">Лабораторная работа  № 13 </w:t>
            </w:r>
            <w:r>
              <w:rPr>
                <w:spacing w:val="-14"/>
                <w:sz w:val="26"/>
                <w:szCs w:val="26"/>
                <w:highlight w:val="yellow"/>
              </w:rPr>
              <w:t>«Изучение электрических свойств полупроводникового диода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3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Плазма. Решение задач по теме "Электрический ток в разных средах"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3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3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работа №14</w:t>
            </w:r>
            <w:r>
              <w:rPr>
                <w:color w:val="000000"/>
              </w:rPr>
              <w:t xml:space="preserve"> "Измерение электроёмкости конденсатора"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4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Решение задач по теме " Задачи ЕГЭ по курсу 10 класса"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4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4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амостоятельная работа№21 </w:t>
            </w:r>
            <w:r>
              <w:rPr>
                <w:color w:val="000000"/>
              </w:rPr>
              <w:t xml:space="preserve"> по теме "Задачи ЕГЭ по курсу 10 класса"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16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pacing w:val="-14"/>
                <w:sz w:val="26"/>
                <w:szCs w:val="26"/>
              </w:rPr>
            </w:pPr>
            <w:r>
              <w:rPr>
                <w:color w:val="000000"/>
              </w:rPr>
              <w:t>Решение задач по теме " Задачи ЕГЭ по курсу 10 класса"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0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b/>
                <w:i/>
                <w:color w:val="000000"/>
              </w:rPr>
              <w:t>Лабораторная работа №15</w:t>
            </w:r>
            <w:r>
              <w:rPr>
                <w:color w:val="000000"/>
              </w:rPr>
              <w:t xml:space="preserve"> «Изучение соединения проводников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0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ешение задач по теме " Задачи ЕГЭ по курсу 10 класса"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1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работа №16</w:t>
            </w:r>
            <w:r>
              <w:rPr>
                <w:color w:val="000000"/>
              </w:rPr>
              <w:t xml:space="preserve"> «Измерение ЭДС источника тока и его внутреннего сопротивления»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\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1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pacing w:val="-14"/>
                <w:sz w:val="26"/>
                <w:szCs w:val="26"/>
              </w:rPr>
            </w:pPr>
            <w:r>
              <w:rPr>
                <w:color w:val="000000"/>
              </w:rPr>
              <w:t>Решение задач по теме " Задачи ЕГЭ по курсу 10 класса".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/>
              <w:t>\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ind w:left="-90" w:right="-108" w:hanging="0"/>
              <w:rPr/>
            </w:pPr>
            <w:r>
              <w:rPr/>
              <w:t>23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Подведение итогов года.</w:t>
            </w:r>
          </w:p>
        </w:tc>
      </w:tr>
    </w:tbl>
    <w:p>
      <w:pPr>
        <w:sectPr>
          <w:type w:val="nextPage"/>
          <w:pgSz w:w="11906" w:h="16838"/>
          <w:pgMar w:left="851" w:right="754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Bookman Old Style" w:hAnsi="Bookman Old Style" w:cs="Bookman Old Style"/>
      <w:sz w:val="16"/>
      <w:szCs w:val="16"/>
    </w:rPr>
  </w:style>
  <w:style w:type="character" w:styleId="FontStyle103">
    <w:name w:val="Font Style103"/>
    <w:qFormat/>
    <w:rPr>
      <w:rFonts w:ascii="Calibri" w:hAnsi="Calibri" w:cs="Calibri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52">
    <w:name w:val="Font Style52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Bookman Old Style" w:hAnsi="Bookman Old Style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rFonts w:ascii="Bookman Old Style" w:hAnsi="Bookman Old Style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  <w:ind w:firstLine="797"/>
      <w:jc w:val="both"/>
    </w:pPr>
    <w:rPr>
      <w:rFonts w:ascii="Bookman Old Style" w:hAnsi="Bookman Old Styl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f72" TargetMode="External"/><Relationship Id="rId3" Type="http://schemas.openxmlformats.org/officeDocument/2006/relationships/hyperlink" Target="https://m.edsoo.ru/7f41bf72" TargetMode="External"/><Relationship Id="rId4" Type="http://schemas.openxmlformats.org/officeDocument/2006/relationships/hyperlink" Target="https://m.edsoo.ru/7f41bf72" TargetMode="External"/><Relationship Id="rId5" Type="http://schemas.openxmlformats.org/officeDocument/2006/relationships/hyperlink" Target="https://m.edsoo.ru/7f41bf72" TargetMode="External"/><Relationship Id="rId6" Type="http://schemas.openxmlformats.org/officeDocument/2006/relationships/hyperlink" Target="https://m.edsoo.ru/7f41bf72" TargetMode="External"/><Relationship Id="rId7" Type="http://schemas.openxmlformats.org/officeDocument/2006/relationships/hyperlink" Target="https://m.edsoo.ru/7f41bf72" TargetMode="External"/><Relationship Id="rId8" Type="http://schemas.openxmlformats.org/officeDocument/2006/relationships/hyperlink" Target="https://m.edsoo.ru/7f41bf72" TargetMode="External"/><Relationship Id="rId9" Type="http://schemas.openxmlformats.org/officeDocument/2006/relationships/hyperlink" Target="https://m.edsoo.ru/7f41bf72" TargetMode="External"/><Relationship Id="rId10" Type="http://schemas.openxmlformats.org/officeDocument/2006/relationships/hyperlink" Target="https://m.edsoo.ru/7f41bf7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29:00Z</dcterms:created>
  <dc:creator>Admin</dc:creator>
  <dc:description/>
  <cp:keywords/>
  <dc:language>en-US</dc:language>
  <cp:lastModifiedBy>kalabina75@outlook.com</cp:lastModifiedBy>
  <cp:lastPrinted>2023-09-16T20:08:00Z</cp:lastPrinted>
  <dcterms:modified xsi:type="dcterms:W3CDTF">2024-10-09T13:20:00Z</dcterms:modified>
  <cp:revision>21</cp:revision>
  <dc:subject/>
  <dc:title/>
</cp:coreProperties>
</file>