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67"/>
        <w:gridCol w:w="103"/>
        <w:gridCol w:w="3299"/>
        <w:gridCol w:w="103"/>
        <w:gridCol w:w="3865"/>
        <w:gridCol w:w="10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НЯТ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УД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 05.11.2024 №18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УД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В.И.Ганю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 07.11.2024 № 28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Положение о ликвидации академической задолженности обучающимися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в МБОУ УДСОШ №1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1. Настоящее Положение о ликвидации академической задолженности обучающими в МБОУ УДСОШ №1 (далее Положение) определяет цели, порядок ликвидации академической задолженности, обязанности субъектов образовательных отношений.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2. Настоящее Положение разработано на основании Федерального закона от 29.12.2012 г № 273-ФЗ «Об образовании в Российской федерации» ст. 58.</w:t>
      </w:r>
    </w:p>
    <w:p>
      <w:pPr>
        <w:pStyle w:val="Normal"/>
        <w:shd w:fill="FFFFFF" w:val="clear"/>
        <w:spacing w:lineRule="atLeas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tLeas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учающиеся обязаны ликвидировать академическую задолженность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5.  Основная цел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 предоставить обучающимся право ликвидировать академическую задолженность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 определить порядок ликвидации академической задолженности обучающимися.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2. Сроки и критерии ликвидации академической задолженности 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по учебному предмету(предметам)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1. Сроки ликвидации академической задолженности по итогам четвертной промежуточной аттестации на уровнях начального и основного общего образования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 xml:space="preserve">2.1.1. Ликвидации академической задолженности за </w:t>
      </w:r>
      <w:r>
        <w:rPr>
          <w:bCs/>
          <w:lang w:val="en-US"/>
        </w:rPr>
        <w:t>I</w:t>
      </w:r>
      <w:r>
        <w:rPr>
          <w:bCs/>
        </w:rPr>
        <w:t xml:space="preserve"> четверть производится до 30 ноябр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 xml:space="preserve">2.1.2. Ликвидации академической задолженности за </w:t>
      </w:r>
      <w:r>
        <w:rPr>
          <w:bCs/>
          <w:lang w:val="en-US"/>
        </w:rPr>
        <w:t>II</w:t>
      </w:r>
      <w:r>
        <w:rPr>
          <w:bCs/>
        </w:rPr>
        <w:t xml:space="preserve"> четверть производится до 30 январ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 xml:space="preserve">2.1.3. Ликвидации академической задолженности за </w:t>
      </w:r>
      <w:r>
        <w:rPr>
          <w:bCs/>
          <w:lang w:val="en-US"/>
        </w:rPr>
        <w:t>III</w:t>
      </w:r>
      <w:r>
        <w:rPr>
          <w:bCs/>
        </w:rPr>
        <w:t xml:space="preserve"> четверть производится до 30 апрел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 xml:space="preserve">2.1.4. Ликвидации академической задолженности за </w:t>
      </w:r>
      <w:r>
        <w:rPr>
          <w:bCs/>
          <w:lang w:val="en-US"/>
        </w:rPr>
        <w:t>IV</w:t>
      </w:r>
      <w:r>
        <w:rPr>
          <w:bCs/>
        </w:rPr>
        <w:t xml:space="preserve"> четверть производится до 30 июн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 xml:space="preserve">2.2. Продление сроков </w:t>
      </w:r>
      <w:r>
        <w:rPr/>
        <w:t>ликвидации академических задолженностей возможно в индивидуальном порядке, в случае болезни обучающегося, пребывания в лечебно-профилактических и реабилитационных организациях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2.3. В случае, если задолженность не ликвидирована в установленные сроки, неудовлетворительная отметка за четверть считается окончательной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4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Обучающиеся обязаны ликвидировать академическую задолженность до 30 августа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Образовательная организация, в свою очередь,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2.5. Обучающиеся на уровнях начального общего, основного общего и среднего общего образования, не ликвидировавшие до 30 августа академическую задолженность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6. Обучающиеся на уровнях начального общего, основного общего и среднего общего образования в форме семейного образования, не ликвидировавшие до 30 августа академическую задолженность, продолжают получать образование в образовательной организации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3. Порядок ликвидации академической задолженности обучающими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омежуточная аттестация по ликвидации академической задолженности за четверть обучающимися проводится не более одного раза в установленные сроки с момента образования академиче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омежуточная аттестация по ликвидации академической задолженности за год обучающимися проводится не более двух раз в установленные сроки с момента образования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согласованию с родителями (законными представителями) несовершеннолетних обучающихся ликвидация академической задолженности может проводиться в срок до 30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тветственность за ликвидацию обучающимися академической задолженности возлагается на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лассные руководители доводят до сведения родителей (законных представителей) под роспись решение педагогического совета об условном переводе обучающегося в следующий класс (приложение 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 Заместитель директора по учебной работе готовит проект приказа «О ликвидации академической задолженности обучающимися» с указанием сроков, ответственных лиц (приложени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межуточную аттестацию по ликвидации академической задолженности проводит учитель, у которого обучается обучающиеся. В случае отсутствия учителя лицо, назначенное директором школы.</w:t>
      </w:r>
    </w:p>
    <w:p>
      <w:pPr>
        <w:pStyle w:val="Normal"/>
        <w:shd w:fill="FFFFFF" w:val="clear"/>
        <w:spacing w:lineRule="atLeast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ромежуточной аттестации во второй раз образовательной организацией создается комиссия </w:t>
      </w:r>
      <w:r>
        <w:rPr>
          <w:rFonts w:cs="Times New Roman" w:ascii="Times New Roman" w:hAnsi="Times New Roman"/>
          <w:sz w:val="24"/>
          <w:szCs w:val="24"/>
        </w:rPr>
        <w:t>(приложение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   </w:t>
      </w:r>
      <w:r>
        <w:rPr/>
        <w:t xml:space="preserve">3.9.  Приказом «О повторной ликвидации академической задолженности обучающимися» утверждает состав комиссии, дается разрешение обучающимся ликвидировать академическую задолженность, определяются сроки ликвидации академической задолженности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</w:t>
      </w:r>
      <w:r>
        <w:rPr/>
        <w:t xml:space="preserve">3.10.  Комиссия проводит повторную аттестацию в указанные сроки.  Результаты ликвидации академической задолженности обучающимися оформляются протоколом (приложение 6). 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 </w:t>
      </w:r>
      <w:r>
        <w:rPr/>
        <w:t xml:space="preserve">3.11.  По завершении работы комиссии   издается приказ «О результатах ликвидации академической задолженности обучающимися» (приложение 7). Результаты   аттестации заносятся учителями предметниками и классным руководителем в классные журналы и личные дела обучающихся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   </w:t>
      </w:r>
      <w:r>
        <w:rPr/>
        <w:t>3.12. Обучающиеся в МБОУ УДСОШ №1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решением педагогического совета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  </w:t>
      </w:r>
      <w:r>
        <w:rPr/>
        <w:t>3.13. Классные руководители информируют родителей (законных представителей) под подпись о необходимости выразить свое решение в форме заявления о продолжении обучения (повторное обучение, перевод на обучение по адаптированным образовательным программа в соответствии с рекомендациями психолого-медико-педагогической комиссии, перевод на обучение по индивидуальному учебному плану (приложение 2) и о решение педагогического совета о форме продолжения образования (приложение 3).</w:t>
      </w:r>
    </w:p>
    <w:p>
      <w:pPr>
        <w:pStyle w:val="Style15"/>
        <w:spacing w:lineRule="atLeast" w:line="312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b/>
        </w:rPr>
        <w:t>4. Права и обязанности субъектов образовательных отношений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1   Родители (законные представители)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одают на имя директора образовательной организации заявление о ликвидации академической задолженности (приложение 1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несут ответственность за выполнение обучающимся задания, полученного по письменному заявлению (приложение 4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 несут ответственность за выполнение обучающимся сроков ликвидации академической задолженности, установленных приказом по школе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  Обучающийся, имеющий академическую задолженност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1. имеет право(по письменному заявлению родителей(законных представителей))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ойти промежуточную аттестацию по соответствующим учебному предмету, курсу, дисциплине (модулю) не более двух раз в сроки, определяемые МБОУ УДСОШ №1, в пределах одного года с момента образования академической задолженност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 получить дополнительное задание для подготовки к промежуточной аттестации;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получить необходимые консультации (в пределах двух учебных часов перед   промежуточной   аттестацией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 на повторную аттестацию в случае неудовлетворительных результатов   после первого испыта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2.   обучающийся обязан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выполнять, полученные для подготовки к промежуточной аттестации зада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в соответствии со сроками   ликвидировать академическую задолженность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3.  Учитель – предме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а основе приказа по школе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готовить и сдать текст контрольного задания заместителю директора по учеб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 провести    необходимые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при условии положительной аттестации по данному предмету в классном журн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 клетке рядом с неудовлетворительной отметкой поставить отметку, полученную при аттестации и итоговую отме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ижней части предметной страницы оформить запись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ческая задолженность по ________________ ликвидиров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редмет)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_____  ( 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_______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  ___________________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___________________/__________________________/»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4.   Классный руководитель обязан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4.1. довести под подпись до сведения родителей (законных представителей) содержание настоящего положе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4.2.  довести до сведения родителей (законных представителей) и обучающихся содержание изданных приказов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4.3. информировать родителей (законных представителей) о неудовлетворительных результатах аттестации – в письменной форме под подпись родителей (законных представителей) обучающихся с указанием даты ознакомления (приложения 1,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4.4.  </w:t>
      </w:r>
      <w:r>
        <w:rPr>
          <w:rFonts w:cs="Times New Roman" w:ascii="Times New Roman" w:hAnsi="Times New Roman"/>
          <w:b/>
          <w:sz w:val="24"/>
          <w:szCs w:val="24"/>
        </w:rPr>
        <w:t>при условии   положительной    аттест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при условии положительной аттестации за год, рядом с неудовлетворительной отметкой через дробь выставляется отметка, полученная при аттестации, в нижней части страницы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«Академическая задолженность по________________ликвидирована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______(____________________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____________________№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несения за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______________/_________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______________/___________________/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заверяется печатью образовательного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ести в сводную ведомость учета успеваемости классного журнала отметку, полученную на повторной аттестации по данному предмету, в графу «Экзаменационная оценка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при условии положительной аттестации за четверть, в классном журнале оформить запись следующего содержания: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«Академическая задолженность по________________ликвидирована</w:t>
      </w:r>
    </w:p>
    <w:p>
      <w:pPr>
        <w:pStyle w:val="Style15"/>
        <w:spacing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______(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____________________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несения запис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______________/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______________/___________________/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в графе классного журнала «Решение педагогического совета» сводной ведомости учета успеваемости оформить запись:</w:t>
      </w:r>
    </w:p>
    <w:p>
      <w:pPr>
        <w:pStyle w:val="Style15"/>
        <w:spacing w:lineRule="atLeast" w:line="312" w:before="0" w:after="0"/>
        <w:ind w:left="567" w:hanging="0"/>
        <w:textAlignment w:val="baseline"/>
        <w:rPr/>
      </w:pPr>
      <w:r>
        <w:rPr/>
        <w:t xml:space="preserve">«Переведен в ___класс </w:t>
      </w:r>
    </w:p>
    <w:p>
      <w:pPr>
        <w:pStyle w:val="Style15"/>
        <w:spacing w:lineRule="atLeast" w:line="312" w:before="0" w:after="0"/>
        <w:ind w:left="567" w:hanging="0"/>
        <w:textAlignment w:val="baseline"/>
        <w:rPr/>
      </w:pPr>
      <w:r>
        <w:rPr/>
        <w:t>Приказ от________________________№ _______»</w:t>
      </w:r>
    </w:p>
    <w:p>
      <w:pPr>
        <w:pStyle w:val="Style15"/>
        <w:spacing w:lineRule="atLeast" w:line="312" w:before="0" w:after="0"/>
        <w:ind w:left="567" w:hanging="0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</w:t>
      </w:r>
      <w:r>
        <w:rPr>
          <w:vertAlign w:val="superscript"/>
        </w:rPr>
        <w:t>(дата внесения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</w:t>
      </w:r>
      <w:r>
        <w:rPr>
          <w:rFonts w:cs="Times New Roman" w:ascii="Times New Roman" w:hAnsi="Times New Roman"/>
          <w:b/>
          <w:sz w:val="24"/>
          <w:szCs w:val="24"/>
        </w:rPr>
        <w:t>при не прохождении повторной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классного журнала «Решение педагогического совета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деле обучающегося в графе «Переведен в следующий класс, оставлен в том же классе, выпущен, исключен»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«Оставлен на повторное обучение в ____ классе»,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или  «Переведен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».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 xml:space="preserve">Протокол педсовета от____________ № ____, 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риказ от__________________________№ _____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5.   Председатель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рганизовывает работу аттестационной комиссии в указанные сроки: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-контролирует  присутствие членов комисс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подготавливает для проведения промежуточной  аттестации  протокол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с текстовой расшифровкой и росписями всех членов комиссии (приложение 2)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6.   Члены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исутствуют    в соответствии со сроками на  повторной промежуточной 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существляют контроль за  соблюдением требований к проведению 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оверяют в соответствии с нормативами работу, оценивают, заверяют  подписью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Hlk18471988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77991393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УВЕДОМЛЕ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ЕЙ О НЕУСПЕВАЕМОСТИ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водим до Вашего сведения, что ваш   сын (доч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к(ца)  ______   класса, по итогам   20__ – 20__   учебного года / по итог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четверти 20__-20__ учебного года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е в полном объёме  освоил___ основную образовательную программу основного(начального, среднего)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_________________________________________имеет неудовлетворительн___  отметк__  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ФИО учащего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______________________________________________________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едующий класс переводится условно, с академической задолженностью по _________________________________________________________________________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соответствии с    </w:t>
      </w:r>
      <w:r>
        <w:rPr>
          <w:rFonts w:cs="Times New Roman" w:ascii="Times New Roman" w:hAnsi="Times New Roman"/>
          <w:sz w:val="24"/>
          <w:szCs w:val="24"/>
        </w:rPr>
        <w:t>ФЗ от 29.12.2012 г № 273-ФЗ «Об образовании в Российской федерации» ст. 44 пункт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ить получение детьми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Fonts w:cs="Times New Roman" w:ascii="Times New Roman" w:hAnsi="Times New Roman"/>
          <w:sz w:val="24"/>
          <w:szCs w:val="24"/>
        </w:rPr>
        <w:t>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ликвидацию обучающимся академической задолженности и посещение занятий по расписанию возлагается на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: ____._____._______г. .                                   Директор:_______________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.И.Ганют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/  ______________________ /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(а) _______________________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знакомления: ___ .____. 20__г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ожением о ликвидации академической задолженности обучающихся МБОУ УДСОШ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(а)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" w:name="_Hlk184719883"/>
      <w:bookmarkStart w:id="3" w:name="_Hlk177991393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обучающиеся, не ликвидировавшие в установленные сроки академической задолженности по усмотрению родителей (законных представ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водятся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аше решение выразите в форме заявления на имя директора школ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соответствии  с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Вашим заявлением оставлен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на повторный курс обучения в ______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 __________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ликвидац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итогам 20__- 20___ учебного года /По итогам _____четверти 20__-20__ учебного года/ обучающийся ____класса имеет академическую задолжен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жения о ликвидации академической задолженности обучающихся МБОУ УДСОШ №1, утвержденным приказом №170 от 30.08.2024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директора по УР _______создать условия для ликвидации академической задолженности по ______________________ для обучающихся 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ответственным за проведение аттестации 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промежуточную аттестацию_______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ить протокол пере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дать материалы промежуточной аттестации _______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_________________/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РИКАЗ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rFonts w:cs="Calibri"/>
          <w:color w:val="000000"/>
        </w:rPr>
        <w:t>___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rFonts w:cs="Calibri"/>
          <w:color w:val="000000"/>
        </w:rPr>
        <w:t xml:space="preserve">               </w:t>
      </w:r>
      <w:r>
        <w:rPr>
          <w:rStyle w:val="Fontstyle01"/>
        </w:rPr>
        <w:t xml:space="preserve"> 20</w:t>
      </w:r>
      <w:r>
        <w:rPr>
          <w:rStyle w:val="Fontstyle01"/>
          <w:rFonts w:cs="Calibri"/>
        </w:rPr>
        <w:t>__</w:t>
      </w:r>
      <w:r>
        <w:rPr>
          <w:rStyle w:val="Fontstyle01"/>
        </w:rPr>
        <w:t xml:space="preserve"> года                                                                                                             № ___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овторной ликвид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20__- 20___ учебного года обучающийся ____класса имеет академическую задолженность. На основании Положения о ликвидации академической задолженности обучающимися муниципального бюджетного общеобразовательного учреждения Усть-Донецкой средней общеобразовательной школы №1, согласно поданных заявлений родителей (законных представителей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директора по УР создать условия для повторной ликвидации академической задолженности по _____________ для обучающегося, условно переведенного в ____класс _________________(фамилия, полное имя обучающего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комиссию для проведения повторной аттестации в следующем состав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  заместитель директора по У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 учитель __________________, член комисс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учитель_______________, классный руководитель,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повторную аттестацию в следующие сро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_______________(учитель предметник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протокол переаттест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дать в учебную часть материалы промежуточной аттестации __________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му руководителю довести данный приказ до сведения родителей (законных представителей) 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заместителя директора по 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:____________________/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аттестации  за курс 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чител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председателя комисси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членов комиссии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:    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кет с материалом прилагается к протокол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ттестацию явились допущенные к нему 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 явилось 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началась в ___ч.____ мин., закончилась в____ ч.____ 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отметки членов комиссии об оценке ответов отдельных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___________________  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несения  в протокол  отметок:  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_______________  / 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_____________________ /  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/ 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       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результатах ликвид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итогам 20__- 20___ учебного года обучающихся ____классов имеют академическую задолженность. На основании Положения о ликвидации академической задолженности обучающимися муниципального бюджетного общеобразовательного учреждения Усть-Донецкой средней общеобразовательной школы №1, согласно поданных заявлений родителей (законных представителей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 № __ от « ____» __________ 20__  «О ликвидации академической задолженности» по школе была организована и  проведена промежуточная аттестации обучающихся_________________________ по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аттестации по ликвидации академической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ть ликвидировавшими академическую задолжен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2835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-предметникам внести на предметные страницы классного журнала соответствующие за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: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нести в личные дела и классные журналы соответствующие записи;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вести данный приказ до сведения родителей 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заместителя директора по учебной работе ____________________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____________/________________/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выполне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или печать дл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штампа отступить 2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нтре листа зап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урс 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гося МБОУ УД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квидация академической задолж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 ___* класса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полное имя, отчество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ишется класс, в который обучающийся условно переве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12"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         </w:t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7:00Z</dcterms:created>
  <dc:creator>Харитоновы</dc:creator>
  <dc:description/>
  <cp:keywords/>
  <dc:language>en-US</dc:language>
  <cp:lastModifiedBy>Пользователь</cp:lastModifiedBy>
  <cp:lastPrinted>2024-12-27T14:55:00Z</cp:lastPrinted>
  <dcterms:modified xsi:type="dcterms:W3CDTF">2025-05-28T07:28:00Z</dcterms:modified>
  <cp:revision>5</cp:revision>
  <dc:subject/>
  <dc:title/>
</cp:coreProperties>
</file>