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567"/>
        <w:gridCol w:w="103"/>
        <w:gridCol w:w="3299"/>
        <w:gridCol w:w="103"/>
        <w:gridCol w:w="3865"/>
        <w:gridCol w:w="103"/>
      </w:tblGrid>
      <w:tr>
        <w:trPr/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ИНЯТО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УДСОШ №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от  05.11.2024 №18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УДСОШ №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В.И.Ганю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 07.11.2024 № 287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tLeast" w:line="312" w:before="0" w:after="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5"/>
        <w:spacing w:lineRule="atLeast" w:line="312" w:before="0" w:after="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5"/>
        <w:spacing w:lineRule="atLeast" w:line="312" w:before="0" w:after="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5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</w:rPr>
        <w:t>Положение о ликвидации академической задолженности обучающимися</w:t>
      </w:r>
    </w:p>
    <w:p>
      <w:pPr>
        <w:pStyle w:val="Style15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</w:rPr>
        <w:t>в МБОУ УДСОШ №1</w:t>
      </w:r>
    </w:p>
    <w:p>
      <w:pPr>
        <w:pStyle w:val="Style15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 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1.1. Настоящее Положение о ликвидации академической задолженности обучающими в МБОУ УДСОШ №1 (далее Положение) определяет цели, порядок ликвидации академической задолженности, обязанности субъектов образовательных отношений. 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1.2. Настоящее Положение разработано на основании Федерального закона от 29.12.2012 г № 273-ФЗ «Об образовании в Российской федерации» ст. 58.</w:t>
      </w:r>
    </w:p>
    <w:p>
      <w:pPr>
        <w:pStyle w:val="Normal"/>
        <w:shd w:fill="FFFFFF" w:val="clear"/>
        <w:spacing w:lineRule="atLeast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spacing w:lineRule="atLeast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бучающиеся обязаны ликвидировать академическую задолженность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1.5.  Основная цель: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 предоставить обучающимся право ликвидировать академическую задолженность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 определить порядок ликвидации академической задолженности обучающимися.</w:t>
      </w:r>
    </w:p>
    <w:p>
      <w:pPr>
        <w:pStyle w:val="Style15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12" w:before="0" w:after="0"/>
        <w:jc w:val="center"/>
        <w:textAlignment w:val="baseline"/>
        <w:rPr/>
      </w:pPr>
      <w:r>
        <w:rPr>
          <w:b/>
        </w:rPr>
        <w:t xml:space="preserve">2. Сроки и критерии ликвидации академической задолженности </w:t>
      </w:r>
    </w:p>
    <w:p>
      <w:pPr>
        <w:pStyle w:val="Style15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</w:rPr>
        <w:t>по учебному предмету(предметам)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>
          <w:bCs/>
        </w:rPr>
        <w:t>2.1. Сроки ликвидации академической задолженности по итогам четвертной промежуточной аттестации на уровнях начального и основного общего образования: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>
          <w:bCs/>
        </w:rPr>
        <w:t xml:space="preserve">2.1.1. Ликвидации академической задолженности за </w:t>
      </w:r>
      <w:r>
        <w:rPr>
          <w:bCs/>
          <w:lang w:val="en-US"/>
        </w:rPr>
        <w:t>I</w:t>
      </w:r>
      <w:r>
        <w:rPr>
          <w:bCs/>
        </w:rPr>
        <w:t xml:space="preserve"> четверть производится до 25 ноября.</w:t>
      </w:r>
    </w:p>
    <w:p>
      <w:pPr>
        <w:pStyle w:val="Style15"/>
        <w:spacing w:lineRule="atLeast" w:line="312" w:before="0" w:after="0"/>
        <w:jc w:val="both"/>
        <w:textAlignment w:val="baseline"/>
        <w:rPr>
          <w:bCs/>
        </w:rPr>
      </w:pPr>
      <w:r>
        <w:rPr>
          <w:bCs/>
        </w:rPr>
        <w:t xml:space="preserve">2.1.2. Ликвидации академической задолженности за </w:t>
      </w:r>
      <w:r>
        <w:rPr>
          <w:bCs/>
          <w:lang w:val="en-US"/>
        </w:rPr>
        <w:t>II</w:t>
      </w:r>
      <w:r>
        <w:rPr>
          <w:bCs/>
        </w:rPr>
        <w:t xml:space="preserve"> четверть производится до 25 января.</w:t>
      </w:r>
    </w:p>
    <w:p>
      <w:pPr>
        <w:pStyle w:val="Style15"/>
        <w:spacing w:lineRule="atLeast" w:line="312" w:before="0" w:after="0"/>
        <w:jc w:val="both"/>
        <w:textAlignment w:val="baseline"/>
        <w:rPr>
          <w:bCs/>
        </w:rPr>
      </w:pPr>
      <w:r>
        <w:rPr>
          <w:bCs/>
        </w:rPr>
        <w:t xml:space="preserve">2.1.3. Ликвидации академической задолженности за </w:t>
      </w:r>
      <w:r>
        <w:rPr>
          <w:bCs/>
          <w:lang w:val="en-US"/>
        </w:rPr>
        <w:t>III</w:t>
      </w:r>
      <w:r>
        <w:rPr>
          <w:bCs/>
        </w:rPr>
        <w:t xml:space="preserve"> четверть производится до 20 апреля.</w:t>
      </w:r>
    </w:p>
    <w:p>
      <w:pPr>
        <w:pStyle w:val="Style15"/>
        <w:spacing w:lineRule="atLeast" w:line="312" w:before="0" w:after="0"/>
        <w:jc w:val="both"/>
        <w:textAlignment w:val="baseline"/>
        <w:rPr>
          <w:bCs/>
          <w:lang w:val="en-US"/>
        </w:rPr>
      </w:pPr>
      <w:r>
        <w:rPr>
          <w:bCs/>
        </w:rPr>
        <w:t xml:space="preserve">2.1.4. Ликвидации академической задолженности за </w:t>
      </w:r>
      <w:r>
        <w:rPr>
          <w:bCs/>
          <w:lang w:val="en-US"/>
        </w:rPr>
        <w:t>IV</w:t>
      </w:r>
      <w:r>
        <w:rPr>
          <w:bCs/>
        </w:rPr>
        <w:t xml:space="preserve"> четверть производится до 20 июня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>
          <w:bCs/>
        </w:rPr>
        <w:t xml:space="preserve">2.2. Продление сроков </w:t>
      </w:r>
      <w:r>
        <w:rPr/>
        <w:t>ликвидации академических задолженностей возможно в индивидуальном порядке, в случае болезни обучающегося, пребывания в лечебно-профилактических и реабилитационных организациях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2.3. В случае, если задолженность не ликвидирована в установленные сроки, неудовлетворительная отметка за четверть считается окончательной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>
          <w:bCs/>
        </w:rPr>
        <w:t>2.4. Обучающиеся на уровнях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Style15"/>
        <w:spacing w:lineRule="atLeast" w:line="312" w:before="0" w:after="0"/>
        <w:jc w:val="both"/>
        <w:textAlignment w:val="baseline"/>
        <w:rPr>
          <w:bCs/>
        </w:rPr>
      </w:pPr>
      <w:r>
        <w:rPr>
          <w:bCs/>
        </w:rPr>
        <w:t>Обучающиеся обязаны ликвидировать академическую задолженность до 30 августа.</w:t>
      </w:r>
    </w:p>
    <w:p>
      <w:pPr>
        <w:pStyle w:val="Style15"/>
        <w:spacing w:lineRule="atLeast" w:line="312" w:before="0" w:after="0"/>
        <w:jc w:val="both"/>
        <w:textAlignment w:val="baseline"/>
        <w:rPr>
          <w:bCs/>
        </w:rPr>
      </w:pPr>
      <w:r>
        <w:rPr>
          <w:bCs/>
        </w:rPr>
        <w:t>Образовательная организация, в свою очередь,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Style15"/>
        <w:spacing w:lineRule="atLeast" w:line="312" w:before="0" w:after="0"/>
        <w:jc w:val="both"/>
        <w:textAlignment w:val="baseline"/>
        <w:rPr>
          <w:bCs/>
        </w:rPr>
      </w:pPr>
      <w:r>
        <w:rPr>
          <w:bCs/>
        </w:rPr>
        <w:t>2.5. Обучающиеся на уровнях начального общего, основного общего и среднего общего образования, не ликвидировавшие до 30 августа академическую задолженность,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>
          <w:bCs/>
        </w:rPr>
        <w:t>2.6. Обучающиеся на уровнях начального общего, основного общего и среднего общего образования в форме семейного образования, не ликвидировавшие до 30 августа академическую задолженность, продолжают получать образование в образовательной организации.</w:t>
      </w:r>
    </w:p>
    <w:p>
      <w:pPr>
        <w:pStyle w:val="Style15"/>
        <w:spacing w:lineRule="atLeast" w:line="312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5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</w:rPr>
        <w:t>3. Порядок ликвидации академической задолженности обучающимися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Промежуточная аттестация по ликвидации академической задолженности обучающимися проводится не более двух раз в пределах одного года с момента образования академиче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 согласованию с родителями (законными представителями) несовершеннолетних обучающихся ликвидация академической задолженности может проводиться в срок до 30 августа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тветственность за ликвидацию обучающимися академической задолженности возлагается на родителей (законных представител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Классные руководители доводят до сведения родителей (законных представителей) под роспись решение педагогического совета об условном переводе обучающегося в следующий класс (приложение 1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 Заместитель директора по учебно-воспитательной работе готовит проект приказа «О ликвидации академической задолженности обучающимися» с указанием сроков, ответственных лиц (приложение 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омежуточную аттестацию по ликвидации академической задолженности проводит учитель, у которого обучается обучающиеся. В случае отсутствия учителя лицо, назначенное директором школы.</w:t>
      </w:r>
    </w:p>
    <w:p>
      <w:pPr>
        <w:pStyle w:val="Normal"/>
        <w:shd w:fill="FFFFFF" w:val="clear"/>
        <w:spacing w:lineRule="atLeast" w:line="24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3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роведения промежуточной аттестации во второй раз образовательной организацией создается комиссия </w:t>
      </w:r>
      <w:r>
        <w:rPr>
          <w:rFonts w:cs="Times New Roman" w:ascii="Times New Roman" w:hAnsi="Times New Roman"/>
          <w:sz w:val="24"/>
          <w:szCs w:val="24"/>
        </w:rPr>
        <w:t>(приложение 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 xml:space="preserve">      </w:t>
      </w:r>
      <w:r>
        <w:rPr/>
        <w:t xml:space="preserve">3.8.  Приказом «О повторной ликвидации академической задолженности обучающимися» утверждает состав комиссии, дается разрешение обучающимся ликвидировать академическую задолженность, определяются сроки ликвидации академической задолженности. 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 xml:space="preserve">   </w:t>
      </w:r>
      <w:r>
        <w:rPr/>
        <w:t xml:space="preserve">3.9.  Комиссия проводит повторную аттестацию в указанные сроки.  Результаты ликвидации академической задолженности обучающимися оформляются протоколом (приложение 6).  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 xml:space="preserve">    </w:t>
      </w:r>
      <w:r>
        <w:rPr/>
        <w:t xml:space="preserve">3.10.  По завершении работы комиссии   издается приказ «О результатах ликвидации академической задолженности обучающимися» (приложение 7). Результаты   аттестации заносятся учителями предметниками и классным руководителем в классные журналы и личные дела обучающихся. 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 xml:space="preserve">      </w:t>
      </w:r>
      <w:r>
        <w:rPr/>
        <w:t>3.11. Обучающиеся в МБОУ УДСОШ №1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решением педагогического совета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 xml:space="preserve">     </w:t>
      </w:r>
      <w:r>
        <w:rPr/>
        <w:t>3.12. Классные руководители информируют родителей (законных представителей) под подпись о необходимости выразить свое решение в форме заявления о продолжении обучения (повторное обучение, перевод на обучение по адаптированным образовательным программа в соответствии с рекомендациями психолого-медико-педагогической комиссии, перевод на обучение по индивидуальному учебному плану (приложение 2) и о решение педагогического совета о форме продолжения образования (приложение 3).</w:t>
      </w:r>
    </w:p>
    <w:p>
      <w:pPr>
        <w:pStyle w:val="Style15"/>
        <w:spacing w:lineRule="atLeast" w:line="312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12" w:before="0" w:after="0"/>
        <w:jc w:val="center"/>
        <w:textAlignment w:val="baseline"/>
        <w:rPr/>
      </w:pPr>
      <w:r>
        <w:rPr>
          <w:b/>
        </w:rPr>
        <w:t>4. Права и обязанности субъектов образовательных отношений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4.1   Родители (законные представители):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подают на имя директора образовательной организации заявление о ликвидации академической задолженности (приложение 1)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несут ответственность за выполнение обучающимся задания, полученного по письменному заявлению (приложение 4)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 несут ответственность за выполнение обучающимся сроков ликвидации академической задолженности, установленных приказом по школе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4.2.  Обучающийся, имеющий академическую задолженность: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4.2.1. имеет право(по письменному заявлению родителей(законных представителей)):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пройти промежуточную аттестацию по соответствующим учебному предмету, курсу, дисциплине (модулю) не более двух раз в сроки, определяемые МБОУ УДСОШ №1, в пределах одного года с момента образования академической задолженности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 </w:t>
      </w:r>
      <w:r>
        <w:rPr/>
        <w:t>- получить дополнительное задание для подготовки к промежуточной аттестации; 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получить необходимые консультации (в пределах двух учебных часов перед   промежуточной   аттестацией)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 </w:t>
      </w:r>
      <w:r>
        <w:rPr/>
        <w:t>- на повторную аттестацию в случае неудовлетворительных результатов   после первого испытания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4.2.2.   обучающийся обязан: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выполнять, полученные для подготовки к промежуточной аттестации задания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в соответствии со сроками   ликвидировать академическую задолженность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4.3.  Учитель – предметн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на основе приказа по школе сформировать пакет заданий для подготовки к аттес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приготовить и сдать текст контрольного задания заместителю директора по учебной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 провести    необходимые консуль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 при условии положительной аттестации по данному предмету в классном журна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в клетке рядом с неудовлетворительной отметкой поставить отметку, полученную при аттестации и итоговую отмет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нижней части предметной страницы оформить запись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кадемическая задолженность по ________________ ликвидирова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предмет)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_____  ( 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т_______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  ___________________ /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                          ___________________/__________________________/»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Запись заверяется печатью образовательного учреждения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3.4.   Классный руководитель обязан: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3.4.1. довести под подпись до сведения родителей (законных представителей) содержание настоящего положения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3.4.2.  довести до сведения родителей (законных представителей) и обучающихся содержание изданных приказов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3.4.3. информировать родителей (законных представителей) о неудовлетворительных результатах аттестации – в письменной форме под подпись родителей (законных представителей) обучающихся с указанием даты ознакомления (приложения 1,2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4.4.  </w:t>
      </w:r>
      <w:r>
        <w:rPr>
          <w:rFonts w:cs="Times New Roman" w:ascii="Times New Roman" w:hAnsi="Times New Roman"/>
          <w:b/>
          <w:sz w:val="24"/>
          <w:szCs w:val="24"/>
        </w:rPr>
        <w:t>при условии   положительной    аттест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-при условии положительной аттестации за год, рядом с неудовлетворительной отметкой через дробь выставляется отметка, полученная при аттестации, в нижней части страницы оформить запись следующего содержания: 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«Академическая задолженность по________________ликвидирована</w:t>
      </w:r>
    </w:p>
    <w:p>
      <w:pPr>
        <w:pStyle w:val="Style15"/>
        <w:spacing w:lineRule="atLeast" w:line="312" w:before="0" w:after="0"/>
        <w:ind w:left="567" w:hanging="0"/>
        <w:jc w:val="both"/>
        <w:textAlignment w:val="baseline"/>
        <w:rPr>
          <w:vertAlign w:val="superscript"/>
        </w:rPr>
      </w:pPr>
      <w:r>
        <w:rPr>
          <w:vertAlign w:val="superscript"/>
        </w:rPr>
        <w:t>                                                                                        </w:t>
      </w:r>
      <w:r>
        <w:rPr>
          <w:vertAlign w:val="superscript"/>
        </w:rPr>
        <w:t>( предмет)      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______(____________________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т ____________________________№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внесения запис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______________/___________________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                      ______________/___________________/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ь заверяется печатью образовательного учрежд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нести в сводную ведомость учета успеваемости классного журнала отметку, полученную на повторной аттестации по данному предмету, в графу «Экзаменационная оценка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при условии положительной аттестации за четверть, в классном журнале оформить запись следующего содержания: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«Академическая задолженность по________________ликвидирована</w:t>
      </w:r>
    </w:p>
    <w:p>
      <w:pPr>
        <w:pStyle w:val="Style15"/>
        <w:spacing w:lineRule="atLeast" w:line="312" w:before="0" w:after="0"/>
        <w:ind w:left="567" w:hanging="0"/>
        <w:jc w:val="both"/>
        <w:textAlignment w:val="baseline"/>
        <w:rPr>
          <w:vertAlign w:val="superscript"/>
        </w:rPr>
      </w:pPr>
      <w:r>
        <w:rPr>
          <w:vertAlign w:val="superscript"/>
        </w:rPr>
        <w:t>                                                                                        </w:t>
      </w:r>
      <w:r>
        <w:rPr>
          <w:vertAlign w:val="superscript"/>
        </w:rPr>
        <w:t>( предмет)      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______(____________________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т ____________________________№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внесения запис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______________/___________________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                      ______________/___________________/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заверяется печатью образовательного учреждения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 в графе классного журнала «Решение педагогического совета» сводной ведомости учета успеваемости оформить запись:</w:t>
      </w:r>
    </w:p>
    <w:p>
      <w:pPr>
        <w:pStyle w:val="Style15"/>
        <w:spacing w:lineRule="atLeast" w:line="312" w:before="0" w:after="0"/>
        <w:ind w:left="567" w:hanging="0"/>
        <w:textAlignment w:val="baseline"/>
        <w:rPr/>
      </w:pPr>
      <w:r>
        <w:rPr/>
        <w:t xml:space="preserve">«Переведен в ___класс </w:t>
      </w:r>
    </w:p>
    <w:p>
      <w:pPr>
        <w:pStyle w:val="Style15"/>
        <w:spacing w:lineRule="atLeast" w:line="312" w:before="0" w:after="0"/>
        <w:ind w:left="567" w:hanging="0"/>
        <w:textAlignment w:val="baseline"/>
        <w:rPr/>
      </w:pPr>
      <w:r>
        <w:rPr/>
        <w:t>Приказ от________________________№ _______»</w:t>
      </w:r>
    </w:p>
    <w:p>
      <w:pPr>
        <w:pStyle w:val="Style15"/>
        <w:spacing w:lineRule="atLeast" w:line="312" w:before="0" w:after="0"/>
        <w:ind w:left="567" w:hanging="0"/>
        <w:textAlignment w:val="baseline"/>
        <w:rPr/>
      </w:pPr>
      <w:r>
        <w:rPr>
          <w:vertAlign w:val="superscript"/>
        </w:rPr>
        <w:t>                                      </w:t>
      </w:r>
      <w:r>
        <w:rPr>
          <w:vertAlign w:val="superscript"/>
        </w:rPr>
        <w:t>(дата внесения за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5. </w:t>
      </w:r>
      <w:r>
        <w:rPr>
          <w:rFonts w:cs="Times New Roman" w:ascii="Times New Roman" w:hAnsi="Times New Roman"/>
          <w:b/>
          <w:sz w:val="24"/>
          <w:szCs w:val="24"/>
        </w:rPr>
        <w:t>при не прохождении повторной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классного журнала «Решение педагогического совета»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чном деле обучающегося в графе «Переведен в следующий класс, оставлен в том же классе, выпущен, исключен» оформить запись следующего содержания: 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 xml:space="preserve">«Оставлен на повторное обучение в ____ классе», 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или  «Переведен на обучение по адаптированным образовательным программам в соответствии с рекомендациями психолого-медико-педагогической комиссии,  либо на обучение по индивидуальному учебному плану».</w:t>
      </w:r>
    </w:p>
    <w:p>
      <w:pPr>
        <w:pStyle w:val="Style15"/>
        <w:spacing w:lineRule="atLeast" w:line="312" w:before="0" w:after="0"/>
        <w:ind w:left="567" w:hanging="0"/>
        <w:jc w:val="both"/>
        <w:textAlignment w:val="baseline"/>
        <w:rPr/>
      </w:pPr>
      <w:r>
        <w:rPr/>
        <w:t xml:space="preserve">Протокол педсовета от____________ № ____, </w:t>
      </w:r>
    </w:p>
    <w:p>
      <w:pPr>
        <w:pStyle w:val="Style15"/>
        <w:spacing w:lineRule="atLeast" w:line="312" w:before="0" w:after="0"/>
        <w:ind w:left="567" w:hanging="0"/>
        <w:jc w:val="both"/>
        <w:textAlignment w:val="baseline"/>
        <w:rPr/>
      </w:pPr>
      <w:r>
        <w:rPr/>
        <w:t>Приказ от__________________________№ _____</w:t>
      </w:r>
    </w:p>
    <w:p>
      <w:pPr>
        <w:pStyle w:val="Style15"/>
        <w:spacing w:lineRule="atLeast" w:line="312" w:before="0" w:after="0"/>
        <w:ind w:left="567" w:hanging="0"/>
        <w:jc w:val="both"/>
        <w:textAlignment w:val="baseline"/>
        <w:rPr>
          <w:vertAlign w:val="superscript"/>
        </w:rPr>
      </w:pPr>
      <w:r>
        <w:rPr>
          <w:vertAlign w:val="superscript"/>
        </w:rPr>
        <w:t>                                                                    </w:t>
      </w:r>
      <w:r>
        <w:rPr>
          <w:vertAlign w:val="superscript"/>
        </w:rPr>
        <w:t>(дата внесения записи)</w:t>
      </w:r>
    </w:p>
    <w:p>
      <w:pPr>
        <w:pStyle w:val="Style15"/>
        <w:spacing w:lineRule="atLeast" w:line="312" w:before="0" w:after="0"/>
        <w:ind w:left="567" w:hanging="0"/>
        <w:jc w:val="both"/>
        <w:textAlignment w:val="baseline"/>
        <w:rPr/>
      </w:pPr>
      <w:r>
        <w:rPr/>
        <w:t> </w:t>
      </w:r>
      <w:r>
        <w:rPr/>
        <w:t>Классный руководитель ___________________/__________________________/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заверяется печатью образовательного учреждения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3.5.   Председатель комиссии: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организовывает работу аттестационной комиссии в указанные сроки: 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 xml:space="preserve"> </w:t>
      </w:r>
      <w:r>
        <w:rPr/>
        <w:t>-контролирует  присутствие членов комиссии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 </w:t>
      </w:r>
      <w:r>
        <w:rPr/>
        <w:t>-подготавливает для проведения промежуточной  аттестации  протокол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несет ответственность за правильное оформление  протокола, объективную и качественную проверку работы, выставление отметки  в работе и протоколе  с текстовой расшифровкой и росписями всех членов комиссии (приложение 2)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3.6.   Члены комиссии: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присутствуют    в соответствии со сроками на  повторной промежуточной аттестации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осуществляют контроль за  соблюдением требований к проведению аттестации;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- проверяют в соответствии с нормативами работу, оценивают, заверяют  подписью.</w:t>
      </w:r>
    </w:p>
    <w:p>
      <w:pPr>
        <w:pStyle w:val="Style15"/>
        <w:spacing w:lineRule="atLeast" w:line="312" w:before="0" w:after="0"/>
        <w:jc w:val="both"/>
        <w:textAlignment w:val="baseline"/>
        <w:rPr/>
      </w:pPr>
      <w:r>
        <w:rPr/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_Hlk184719883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ТАМП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ложению о ликвид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адемической задолж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БОУ УДСОШ №1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казом от 07.11.2024 г. № 2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177991393"/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УВЕДОМЛЕНИЕ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ДИТЕЛЕЙ О НЕУСПЕВАЕМОСТИ ОБУЧАЮЩЕГО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важаемые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Доводим до Вашего сведения, что ваш   сын (доч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(ФИО учащегося)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ченик(ца)  ______   класса, по итогам   20__ – 20__   учебного года / по итога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четверти 20__-20__ учебного года/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не в полном объёме  освоил___ основную образовательную программу основного(начального, среднего)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_________________________________________имеет неудовлетворительн___  отметк__   п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  <w:t>(ФИО учащего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______________________________________________________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решением педагогического совета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следующий класс переводится условно, с академической задолженностью по _________________________________________________________________________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соответствии с    </w:t>
      </w:r>
      <w:r>
        <w:rPr>
          <w:rFonts w:cs="Times New Roman" w:ascii="Times New Roman" w:hAnsi="Times New Roman"/>
          <w:sz w:val="24"/>
          <w:szCs w:val="24"/>
        </w:rPr>
        <w:t>ФЗ от 29.12.2012 г № 273-ФЗ «Об образовании в Российской федерации» ст. 44 пункт 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несовершеннолетних обучающихся </w:t>
      </w:r>
      <w:r>
        <w:rPr>
          <w:rFonts w:cs="Times New Roman" w:ascii="Times New Roman" w:hAnsi="Times New Roman"/>
          <w:b/>
          <w:sz w:val="24"/>
          <w:szCs w:val="24"/>
        </w:rPr>
        <w:t>обяза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беспечить получение детьми общего образова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) соблюдать правила внутреннего распорядка организации, осуществляющей образовательную деятельность, требования локальных нормативных актов, которые устанавливают режим занятий обучающихс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ункт 6</w:t>
      </w:r>
      <w:r>
        <w:rPr>
          <w:rFonts w:cs="Times New Roman" w:ascii="Times New Roman" w:hAnsi="Times New Roman"/>
          <w:sz w:val="24"/>
          <w:szCs w:val="24"/>
        </w:rPr>
        <w:t>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ость за ликвидацию обучающимся академической задолженности и посещение занятий по расписанию возлагается на родителей (законных представителе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ата: ____._____._______г. .                                   Директор:_______________/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В.И.Ганюта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лассный руководитель: _________________  /  ______________________ /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знакомлен(а) _______________________       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 родителей)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знакомления: ___ .____. 20__г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ложением о ликвидации академической задолженности обучающихся МБОУ УДСОШ №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знакомлен(а) _______________________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 родителей)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" w:name="_Hlk184719883"/>
      <w:bookmarkStart w:id="3" w:name="_Hlk177991393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ложению о ликвид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адемической задолж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БОУ УДСОШ №1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казом от 07.11.2024 г. № 28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З В Е Щ Е Н И Е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важаемые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 род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оводим до Вашего сведения, что ваш   сын (дочь)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(ФИО учащегося)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чени ___  ______   класса, по итогам   20__  – 20__   учебного года имеет неудовлетворительные отметки   по 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г № 273-ФЗ «Об образовании в Российской федерации» ст. 58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обучающиеся, не ликвидировавшие в установленные сроки академической задолженности по усмотрению родителей (законных представител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тавляются на повторное обу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ереводятся на обучение по адаптирован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ереводятся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лассный руководитель: _________________         ______________________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аше решение выразите в форме заявления на имя директора школы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знакомлен _______________________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 родителей)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 .____. 20__г.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ТАМ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ложению о ликвид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адемической задолж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БОУ УДСОШ №1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казом от 07.11.2024 г. № 28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З В Е Щ Е Н И Е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важаемые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 род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оводим до Вашего сведения, что ваш   сын (дочь)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(ФИО учащегося)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чени ___  ______   класса, по итогам   20__  – 20__   учебного года имеет неудовлетворительные отметки   по _____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решением педагогического совета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соответствии  с  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г № 273-ФЗ «Об образовании в Российской федерации» ст. 58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Вашим заявлением оставлен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) на повторный курс обучения в ______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лассный руководитель: _________________         ______________________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знакомлен _______________________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 родителей)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 .____. 20__г.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ложению о ликвид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адемической задолж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БОУ УДСОШ №1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казом от 07.11.2024 г. № 287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ь-Донецкая средняя общеобразовательная школа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ПРИ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 __________20__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ликвидации академиче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итогам 20__- 20___ учебного года /По итогам _____четверти 20__-20__ учебного года/ обучающийся ____класса имеет академическую задолженность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г № 273-ФЗ «Об образовании в Российской федерации» ст. 58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ложения о ликвидации академической задолженности обучающихся МБОУ УДСОШ №1, утвержденным приказом №170 от 30.08.2024г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ю директора по УР _______создать условия для ликвидации академической задолженности по ______________________ для обучающихся ________________________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ить ответственным за проведение аттестации _______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ю 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ть пакет заданий для подготовки к аттест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ать текст контрольного зад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сти консультации для учащих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сти промежуточную аттестацию_______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формить протокол переаттест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дать материалы промежуточной аттестации _______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ата)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м руководителям довести данный приказ до сведения родителей (законных представителей) и уча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исполнения приказа возложить на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 _________________/______________/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иказом ознакомлен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ложению о ликвид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адемической задолж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БОУ УДСОШ №1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казом от 07.11.2024 г. № 28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ь-Донецкая средняя общеобразовательная школа №1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ПРИКАЗ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rFonts w:cs="Calibri"/>
          <w:color w:val="000000"/>
        </w:rPr>
        <w:t>___</w:t>
      </w:r>
      <w:r>
        <w:rPr>
          <w:rStyle w:val="Fontstyle01"/>
          <w:color w:val="000000"/>
        </w:rPr>
        <w:t xml:space="preserve"> </w:t>
      </w:r>
      <w:r>
        <w:rPr>
          <w:rStyle w:val="Fontstyle01"/>
          <w:rFonts w:cs="Calibri"/>
          <w:color w:val="000000"/>
        </w:rPr>
        <w:t xml:space="preserve">               </w:t>
      </w:r>
      <w:r>
        <w:rPr>
          <w:rStyle w:val="Fontstyle01"/>
        </w:rPr>
        <w:t xml:space="preserve"> 20</w:t>
      </w:r>
      <w:r>
        <w:rPr>
          <w:rStyle w:val="Fontstyle01"/>
          <w:rFonts w:cs="Calibri"/>
        </w:rPr>
        <w:t>__</w:t>
      </w:r>
      <w:r>
        <w:rPr>
          <w:rStyle w:val="Fontstyle01"/>
        </w:rPr>
        <w:t xml:space="preserve"> года                                                                                                             № ____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повторной ликвид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адемиче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итогам 20__- 20___ учебного года /По итогам _____четверти 20__-20__ учебного года/ обучающийся ____класса имеет академическую задолженность. На основании Положения о ликвидации академической задолженности обучающимися муниципального бюджетного общеобразовательного учреждения Усть-Донецкой средней общеобразовательной школы №1, согласно поданных заявлений родителей (законных представителей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г № 273-ФЗ «Об образовании в Российской федерации» ст. 5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ю директора по УР создать условия для повторной ликвидации академической задолженности по _____________ для обучающегося, условно переведенного в ____класс _________________(фамилия, полное имя обучающегос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ть комиссию для проведения повторной аттестации в следующем составе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,  заместитель директора по УР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, учитель __________________, член комисс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,учитель_______________, классный руководитель, член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сти повторную аттестацию в следующие срок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ю _______________(учитель предметник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ть пакет заданий для подготовки к аттест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ать текст контрольного зад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сти консультации для учащих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ормить протокол переаттестац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дать в учебную часть материалы промежуточной аттестации __________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ата)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ому руководителю довести данный приказ до сведения родителей (законных представителей) и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исполнения приказа возложить на заместителя директора по 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:____________________/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ложению о ликвид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адемической задолж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БОУ УДСОШ №1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казом от 07.11.2024 г. № 2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аттестации  за курс ____ класса_______четвер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 учителя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 председателя комиссии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 членов комиссии: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проведения:    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акет с материалом прилагается к протокол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аттестацию явились допущенные к нему ____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 явилось ____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я началась в ___ч.____ мин., закончилась в____ ч.____ 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2268"/>
        <w:gridCol w:w="212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учащего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 за аттес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ые отметки членов комиссии об оценке ответов отдельных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ись о  случаях нарушения установленного  порядка промежуточной аттестации и решения комисс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 ___________________  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несения  в протокол  отметок:  _____________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: _______________  / 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 _____________________ /  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  / ________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ложению о ликвид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адемической задолж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БОУ УДСОШ №1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казом от 07.11.2024 г. № 2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ь-Донецкая средняя общеобразовательная школа №1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ПРИ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        20__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результатах ликвид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адемиче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итогам 20__- 20___ учебного года /По итогам _____четверти 20__-20__ учебного года/ обучающихся ____классов имеют академическую задолженность. На основании Положения о ликвидации академической задолженности обучающимися муниципального бюджетного общеобразовательного учреждения Усть-Донецкой средней общеобразовательной школы №1, согласно поданных заявлений родителей (законных представителей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 № __ от « ____» __________ 20__  «О ликвидации академической задолженности» по школе была организована и  проведена промежуточная аттестации обучающихся_________________________ по 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результатов аттестации по ликвидации академической задолж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читать ликвидировавшими академическую задолженнос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276"/>
        <w:gridCol w:w="2835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учащего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м-предметникам внести на предметные страницы классного журнала соответствующие запис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м руководителям:</w:t>
      </w:r>
    </w:p>
    <w:p>
      <w:pPr>
        <w:pStyle w:val="Normal"/>
        <w:spacing w:lineRule="auto" w:line="240" w:before="0" w:after="0"/>
        <w:ind w:left="567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внести в личные дела и классные журналы соответствующие записи;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вести данный приказ до сведения родителей и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исполнения приказа возложить на заместителя директора по учебной работе ____________________.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школы ____________/________________/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ложению о ликвид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адемической задолж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БОУ УДСОШ №1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казом от 07.11.2024 г. № 2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ец оформления выполнен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ТАМ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или печать для документ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штампа отступить 2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центре листа зап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едм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урс ___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егося МБОУ УДСОШ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иквидация академической задолжен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а ___* класса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амилия, полное имя, отчество в родительном падеж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Пишется класс, в который обучающийся условно перевед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tLeast" w:line="312" w:before="0" w:after="0"/>
        <w:textAlignment w:val="baseline"/>
        <w:rPr/>
      </w:pPr>
      <w:r>
        <w:rPr/>
      </w:r>
    </w:p>
    <w:p>
      <w:pPr>
        <w:pStyle w:val="Style15"/>
        <w:spacing w:lineRule="atLeast" w:line="312" w:before="0" w:after="0"/>
        <w:textAlignment w:val="baseline"/>
        <w:rPr/>
      </w:pPr>
      <w:r>
        <w:rPr/>
      </w:r>
    </w:p>
    <w:p>
      <w:pPr>
        <w:pStyle w:val="Style15"/>
        <w:spacing w:lineRule="atLeast" w:line="312" w:before="0" w:after="0"/>
        <w:textAlignment w:val="baseline"/>
        <w:rPr/>
      </w:pPr>
      <w:r>
        <w:rPr/>
      </w:r>
    </w:p>
    <w:p>
      <w:pPr>
        <w:pStyle w:val="Style15"/>
        <w:spacing w:lineRule="atLeast" w:line="312" w:before="0" w:after="0"/>
        <w:textAlignment w:val="baseline"/>
        <w:rPr/>
      </w:pPr>
      <w:r>
        <w:rPr/>
      </w:r>
    </w:p>
    <w:p>
      <w:pPr>
        <w:pStyle w:val="Style15"/>
        <w:spacing w:lineRule="atLeast" w:line="312" w:before="0" w:after="0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tLeast" w:line="312" w:before="0" w:after="0"/>
        <w:jc w:val="both"/>
        <w:textAlignment w:val="baseline"/>
        <w:rPr>
          <w:i/>
          <w:i/>
          <w:iCs/>
        </w:rPr>
      </w:pPr>
      <w:r>
        <w:rPr>
          <w:i/>
          <w:iCs/>
        </w:rPr>
        <w:t>                </w:t>
      </w:r>
    </w:p>
    <w:p>
      <w:pPr>
        <w:pStyle w:val="Style15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basedOn w:val="Style10"/>
    <w:qFormat/>
    <w:rPr/>
  </w:style>
  <w:style w:type="character" w:styleId="C0">
    <w:name w:val="c0"/>
    <w:basedOn w:val="Style10"/>
    <w:qFormat/>
    <w:rPr/>
  </w:style>
  <w:style w:type="character" w:styleId="C2">
    <w:name w:val="c2"/>
    <w:basedOn w:val="Style10"/>
    <w:qFormat/>
    <w:rPr/>
  </w:style>
  <w:style w:type="character" w:styleId="C1">
    <w:name w:val="c1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7:00Z</dcterms:created>
  <dc:creator>Харитоновы</dc:creator>
  <dc:description/>
  <cp:keywords/>
  <dc:language>en-US</dc:language>
  <cp:lastModifiedBy>Пользователь</cp:lastModifiedBy>
  <cp:lastPrinted>2024-12-27T14:55:00Z</cp:lastPrinted>
  <dcterms:modified xsi:type="dcterms:W3CDTF">2024-12-27T11:57:00Z</dcterms:modified>
  <cp:revision>2</cp:revision>
  <dc:subject/>
  <dc:title/>
</cp:coreProperties>
</file>