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567"/>
        <w:gridCol w:w="103"/>
        <w:gridCol w:w="3299"/>
        <w:gridCol w:w="103"/>
        <w:gridCol w:w="3865"/>
        <w:gridCol w:w="103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Совет  МБОУ УДСОШ №1   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Протокол от 29.08.2018   № 3 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«ПРИНЯТО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едагогически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МБОУ УДСОШ №1 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отокол от  29.08.2018 №12</w:t>
            </w:r>
          </w:p>
        </w:tc>
        <w:tc>
          <w:tcPr>
            <w:tcW w:w="3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иректор МБОУ УДСОШ №1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__________И.Е. Пронина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иказ от  03.09.2018 № 22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tLeast" w:line="312" w:before="0" w:after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spacing w:lineRule="atLeast" w:line="312" w:before="0" w:after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spacing w:lineRule="atLeast" w:line="312" w:before="0" w:after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ликвидации академической задолженности обучающимися</w:t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УДСОШ №1</w:t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 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1.1. Настоящее Положение о ликвидации академической задолженности обучающими в МБОУ УДСОШ №1 (далее Положение) определяет цели, порядок ликвидации академической задолженности, обязанности субъектов образовательных отношений. 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1.2. Настоящее Положение разработано на основании Федерального закона от 29.12.2012 г № 273-ФЗ «Об образовании в Российской федерации» ст. 58.</w:t>
      </w:r>
    </w:p>
    <w:p>
      <w:pPr>
        <w:pStyle w:val="Normal"/>
        <w:shd w:fill="FFFFFF" w:val="clear"/>
        <w:spacing w:lineRule="atLeast" w:line="244" w:before="0" w:after="0"/>
        <w:ind w:left="567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spacing w:lineRule="atLeast" w:line="244" w:before="0" w:after="0"/>
        <w:ind w:left="567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бучающиеся обязаны ликвидировать академическую задолженность.</w:t>
      </w:r>
    </w:p>
    <w:p>
      <w:pPr>
        <w:pStyle w:val="Style15"/>
        <w:spacing w:lineRule="atLeast" w:line="312" w:before="0" w:after="0"/>
        <w:ind w:left="567" w:firstLine="567"/>
        <w:jc w:val="both"/>
        <w:textAlignment w:val="baseline"/>
        <w:rPr/>
      </w:pPr>
      <w:r>
        <w:rPr/>
        <w:t xml:space="preserve">Обучающиеся, имеющие по итогам учебного года академическую задолженность, переводятся в следующий класс условно. 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1.3.  Основная цель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 предоставить обучающимся право  ликвидировать академическую задолженность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 определить  порядок    ликвидации академической задолженности  обучающимися.</w:t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  <w:t>2. Порядок ликвидации академической задолженности обучающимися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1.  Промежуточная аттестация по ликвидации академической задолженности обучающимися проводится не более двух раз в пределах одного года с момента образования академической задолж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2. По согласованию с родителями (законными представителями) несовершеннолетних обучающихся ликвидация академической задолженности может проводиться в срок до 1 ноя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2.3. Ответственность за  ликвидацию обучающимися  академической задолженности  возлагается на родителей (законных представите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2.4. Классные руководители доводят до сведения родителей (законных представителей) под роспись решение педагогического совета об условном переводе обучающегося в следующий класс (приложение1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2.5.  Заместитель директора по учебно-воспитательной  работе  готовит проект  приказа «О ликвидации академической задолженности обучающимися» с указанием сроков, ответственных лиц (приложение 4)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6. Промежуточную аттестацию по ликвидации академической задолженности проводит учитель, у которого обучается обучающиеся. В случае отсутствия учителя лицо, назначенное директором школы.</w:t>
      </w:r>
    </w:p>
    <w:p>
      <w:pPr>
        <w:pStyle w:val="Normal"/>
        <w:shd w:fill="FFFFFF" w:val="clear"/>
        <w:spacing w:lineRule="atLeast" w:line="244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7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Для проведения промежуточной аттестации во второй раз образовательной организацией создается комиссия </w:t>
      </w:r>
      <w:r>
        <w:rPr>
          <w:rFonts w:cs="Times New Roman;Times New Roman PSMT" w:ascii="Times New Roman;Times New Roman PSMT" w:hAnsi="Times New Roman;Times New Roman PSMT"/>
        </w:rPr>
        <w:t>(приложение 5)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      </w:t>
      </w:r>
      <w:r>
        <w:rPr/>
        <w:t xml:space="preserve">2.8.  Приказом «О повторной ликвидации академической задолженности обучающимися» утверждает состав комиссии, дается разрешение обучающимся ликвидировать академическую задолженность, определяются сроки ликвидации академической задолженности. 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  </w:t>
      </w:r>
      <w:r>
        <w:rPr/>
        <w:t xml:space="preserve">2.9.  Комиссия проводит повторную  аттестацию в указанные сроки.  Результаты ликвидации академической задолженности обучающимися оформляются протоколом (приложение 6).  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   </w:t>
      </w:r>
      <w:r>
        <w:rPr/>
        <w:t xml:space="preserve">2.10.  По завершении  работы комиссии   издается приказ    «О  результатах  ликвидации академической задолженности обучающимися» (приложение 7). Результаты   аттестации заносятся учителями предметниками и классным руководителем в классные журналы и личные дела обучающихся. 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    </w:t>
      </w:r>
      <w:r>
        <w:rPr/>
        <w:t>2.11. Обучающиеся в МБОУ УДСОШ №1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решением педагогического совета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   </w:t>
      </w:r>
      <w:r>
        <w:rPr/>
        <w:t>2.12. Классные руководители информируют родителей (законных представителей) под подпись о необходимости выразить свое решение в форме заявления  о продолжении обучения ( повторное обучение, перевод на обучение по адаптированным образовательным программа в соответствии с рекомендациями психолого-медико-педагогической комиссии, перевод на обучение по индивидуальному учебному плану (приложение 2) и о решение педагогического совета о форме продолжения образования (приложение 3).</w:t>
      </w:r>
    </w:p>
    <w:p>
      <w:pPr>
        <w:pStyle w:val="Style15"/>
        <w:spacing w:lineRule="atLeast" w:line="312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12" w:before="0" w:after="0"/>
        <w:jc w:val="center"/>
        <w:textAlignment w:val="baseline"/>
        <w:rPr/>
      </w:pPr>
      <w:r>
        <w:rPr>
          <w:b/>
        </w:rPr>
        <w:t>3. Права и обязанности субъектов образовательных отношений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3.1   Родители (законные представители):</w:t>
      </w:r>
    </w:p>
    <w:p>
      <w:pPr>
        <w:pStyle w:val="Style15"/>
        <w:spacing w:lineRule="atLeast" w:line="312" w:before="0" w:after="0"/>
        <w:ind w:firstLine="284"/>
        <w:jc w:val="both"/>
        <w:textAlignment w:val="baseline"/>
        <w:rPr/>
      </w:pPr>
      <w:r>
        <w:rPr/>
        <w:t>-  несут ответственность за выполнение обучающимся  сроков ликвидации академической задолженности, установленных приказом по школе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 </w:t>
      </w:r>
      <w:r>
        <w:rPr/>
        <w:t>3.2.  Обучающийся, имеющий академическую задолженность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3.2.1. имеет право:</w:t>
      </w:r>
    </w:p>
    <w:p>
      <w:pPr>
        <w:pStyle w:val="Style15"/>
        <w:spacing w:lineRule="atLeast" w:line="312" w:before="0" w:after="0"/>
        <w:ind w:firstLine="284"/>
        <w:jc w:val="both"/>
        <w:textAlignment w:val="baseline"/>
        <w:rPr/>
      </w:pPr>
      <w:r>
        <w:rPr/>
        <w:t xml:space="preserve">   </w:t>
      </w:r>
      <w:r>
        <w:rPr/>
        <w:t>- пройти промежуточную аттестацию по соответствующим учебному предмету, курсу, дисциплине (модулю) не более двух раз в сроки, определяемые МБОУ УДСОШ №1, в пределах одного года с момента образования академической задолженности;</w:t>
      </w:r>
    </w:p>
    <w:p>
      <w:pPr>
        <w:pStyle w:val="Style15"/>
        <w:spacing w:lineRule="atLeast" w:line="312" w:before="0" w:after="0"/>
        <w:ind w:firstLine="284"/>
        <w:jc w:val="both"/>
        <w:textAlignment w:val="baseline"/>
        <w:rPr/>
      </w:pPr>
      <w:r>
        <w:rPr/>
        <w:t> </w:t>
      </w:r>
      <w:r>
        <w:rPr/>
        <w:t>- получить  дополнительное задание для подготовки к    промежуточной аттестации; </w:t>
      </w:r>
    </w:p>
    <w:p>
      <w:pPr>
        <w:pStyle w:val="Style15"/>
        <w:spacing w:lineRule="atLeast" w:line="312" w:before="0" w:after="0"/>
        <w:ind w:firstLine="284"/>
        <w:jc w:val="both"/>
        <w:textAlignment w:val="baseline"/>
        <w:rPr/>
      </w:pPr>
      <w:r>
        <w:rPr/>
        <w:t xml:space="preserve"> </w:t>
      </w:r>
      <w:r>
        <w:rPr/>
        <w:t>- получить необходимые консультации  (в пределах двух учебных часов перед   промежуточной   аттестацией);</w:t>
      </w:r>
    </w:p>
    <w:p>
      <w:pPr>
        <w:pStyle w:val="Style15"/>
        <w:spacing w:lineRule="atLeast" w:line="312" w:before="0" w:after="0"/>
        <w:ind w:firstLine="284"/>
        <w:jc w:val="both"/>
        <w:textAlignment w:val="baseline"/>
        <w:rPr/>
      </w:pPr>
      <w:r>
        <w:rPr/>
        <w:t> </w:t>
      </w:r>
      <w:r>
        <w:rPr/>
        <w:t>- на повторную аттестацию в случае неудовлетворительных результатов   после первого испытания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3.2.2.   обучающийся обязан:</w:t>
      </w:r>
    </w:p>
    <w:p>
      <w:pPr>
        <w:pStyle w:val="Style15"/>
        <w:spacing w:lineRule="atLeast" w:line="312" w:before="0" w:after="0"/>
        <w:ind w:firstLine="284"/>
        <w:jc w:val="both"/>
        <w:textAlignment w:val="baseline"/>
        <w:rPr/>
      </w:pPr>
      <w:r>
        <w:rPr/>
        <w:t>- выполнять, полученные для подготовки к промежуточной аттестации задания;</w:t>
      </w:r>
    </w:p>
    <w:p>
      <w:pPr>
        <w:pStyle w:val="Style15"/>
        <w:spacing w:lineRule="atLeast" w:line="312" w:before="0" w:after="0"/>
        <w:ind w:firstLine="284"/>
        <w:jc w:val="both"/>
        <w:textAlignment w:val="baseline"/>
        <w:rPr/>
      </w:pPr>
      <w:r>
        <w:rPr/>
        <w:t>- в соответствии со сроками   ликвидировать  академическую задолженность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3.3.  Учитель – предметн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3.1. на основе приказа по школе  сформировать пакет заданий для подготовки к 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3.2. приготовить и сдать текст контрольного задания  заместителю директора по учебн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3.3.  провести    необходимые консуль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3.4. при условии положительной аттестации по данному предмету в классном журна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   в клетке рядом с неудовлетворительной отметкой поставить отметку, полученную  при аттестации и итоговую отмет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в нижней части предметной страницы оформить запись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«Задолженность по ________________  ликвидиров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vertAlign w:val="superscript"/>
          <w:lang w:eastAsia="ru-RU"/>
        </w:rPr>
        <w:t xml:space="preserve">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vertAlign w:val="superscript"/>
          <w:lang w:eastAsia="ru-RU"/>
        </w:rPr>
        <w:t xml:space="preserve">(предмет)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тметка _____   ( ______________________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иказ от_______№ 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Учитель    ___________________  __________________________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3.4.   Классный руководитель обязан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3.4.1. довести под подпись  до сведения родителей (законных представителей) содержание настоящего положения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3.4.2.  довести до сведения родителей (законных представителей) и обучающихся  содержание изданных приказов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4.3.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ри условии   положительной    аттестации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еренести в сводную ведомость учета успеваемости классного журнала отметку, полученную на повторной аттестации по данному предмету, в графу «Экзаменационная оценка»;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/>
      </w:pPr>
      <w:r>
        <w:rPr/>
        <w:t>- в графе классного журнала «Решение педагогического совета» сводной ведомости учета успеваемости оформить запись: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/>
      </w:pPr>
      <w:r>
        <w:rPr/>
        <w:t xml:space="preserve">«Переведен в ___класс 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/>
      </w:pPr>
      <w:r>
        <w:rPr/>
        <w:t>Приказ от________________________№ _______»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>
          <w:vertAlign w:val="superscript"/>
        </w:rPr>
      </w:pPr>
      <w:r>
        <w:rPr>
          <w:vertAlign w:val="superscript"/>
        </w:rPr>
        <w:t>                                                                    </w:t>
      </w:r>
      <w:r>
        <w:rPr>
          <w:vertAlign w:val="superscript"/>
        </w:rPr>
        <w:t>(дата внесения запис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в личном деле обучающегося рядом с неудовлетворительной отметкой через дробь выставляется отметка, полученная при аттестации, в нижней части страницы оформить запись следующего содержания: 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 </w:t>
      </w:r>
      <w:r>
        <w:rPr/>
        <w:t>«Академическая задолженность по________________  ликвидирована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>
          <w:vertAlign w:val="superscript"/>
        </w:rPr>
      </w:pPr>
      <w:r>
        <w:rPr>
          <w:vertAlign w:val="superscript"/>
        </w:rPr>
        <w:t>                                                                                                        </w:t>
      </w:r>
      <w:r>
        <w:rPr>
          <w:vertAlign w:val="superscript"/>
        </w:rPr>
        <w:t>( предмет)       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/>
      </w:pPr>
      <w:r>
        <w:rPr/>
        <w:t>Переведен в __________ класс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>
          <w:vertAlign w:val="superscript"/>
        </w:rPr>
      </w:pPr>
      <w:r>
        <w:rPr>
          <w:vertAlign w:val="superscript"/>
        </w:rPr>
        <w:t>                                                                    </w:t>
      </w:r>
      <w:r>
        <w:rPr>
          <w:vertAlign w:val="superscript"/>
        </w:rPr>
        <w:t>(дата внесения записи)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/>
      </w:pPr>
      <w:r>
        <w:rPr/>
        <w:t>Приказ от________________________№ _______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/>
      </w:pPr>
      <w:r>
        <w:rPr/>
        <w:t> </w:t>
      </w:r>
      <w:r>
        <w:rPr/>
        <w:t>Классный руководитель ___________________/__________________________/ 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/>
      </w:pPr>
      <w:r>
        <w:rPr/>
        <w:t xml:space="preserve"> </w:t>
      </w:r>
      <w:r>
        <w:rPr/>
        <w:t>Запись заверяется печатью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4.4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ри не прохождении повторной промежуточной аттестаци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графе классного журнала «Решение педагогического совета» и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в личном деле обучающегося в графе «Переведен в следующий класс, оставлен в том же классе, выпущен, исключен» оформить запись следующего содержания: 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«Оставлен на повторное обучение в ____ классе», или  «Переведен на обучение по адаптированным образовательным программам в соответствии с рекомендациями психолого-медико-педагогической комиссии,  либо на обучение по индивидуальному учебному плану».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/>
      </w:pPr>
      <w:r>
        <w:rPr/>
        <w:t xml:space="preserve">Протокол педсовета от____________ № ____, 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/>
      </w:pPr>
      <w:r>
        <w:rPr/>
        <w:t>Приказ от__________________________№ _____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>
          <w:vertAlign w:val="superscript"/>
        </w:rPr>
      </w:pPr>
      <w:r>
        <w:rPr>
          <w:vertAlign w:val="superscript"/>
        </w:rPr>
        <w:t>                                                                    </w:t>
      </w:r>
      <w:r>
        <w:rPr>
          <w:vertAlign w:val="superscript"/>
        </w:rPr>
        <w:t>(дата внесения записи)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/>
      </w:pPr>
      <w:r>
        <w:rPr/>
        <w:t> </w:t>
      </w:r>
      <w:r>
        <w:rPr/>
        <w:t>Классный руководитель ___________________/__________________________/ 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/>
      </w:pPr>
      <w:r>
        <w:rPr/>
        <w:t>Запись заверяется печатью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3.5.   Председатель комиссии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организовывает работу аттестационной комиссии в указанные сроки; 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 </w:t>
      </w:r>
      <w:r>
        <w:rPr/>
        <w:t>-контролирует  присутствие членов комиссии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 </w:t>
      </w:r>
      <w:r>
        <w:rPr/>
        <w:t>-подготавливает для проведения промежуточной  аттестации  протокол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несет ответственность за правильное оформление  протокола, объективную и качественную проверку работы, выставление отметки  в работе и протоколе  с текстовой расшифровкой и росписями всех членов комиссии (приложение 2)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3.6.   Члены комиссии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присутствуют    в соответствии со сроками на  повторной промежуточной аттестации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осуществляют контроль за  соблюдением требований к проведению аттестации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проверяют в соответствии с нормативами работу, оценивают, заверяют  подписью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 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приказом от 03.09.2019 г. № 220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И З В Е Щ Е Н И Е 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>Уважаемые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(ФИО родителей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>Доводим до Вашего сведения, что ваш сын (дочь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 xml:space="preserve">(ФИО учащегося)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 xml:space="preserve">учени ___  ______   класса, по итогам   20__  – 20__   учебного года имеет неудовлетворительные отметки   по _______________________________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и решением педагогического совета 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>в следующий класс переводится условно, с академической задолженностью по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 xml:space="preserve">В соответствии с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З от 29.12.2012 г № 273-ФЗ «Об образовании в Российской федерации» ст. 58.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 xml:space="preserve">и «Положением о ликвидации академической задолженности обучающихся МБОУУДСОШ №1» обучающиеся вправ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>- пройти промежуточную аттестацию в пределах одного года с момента ее образования,   по согласованию с родителями (законными представителями) в срок до 1 ноября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  получить по запросу  дополнительное задание для подготовки к 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  получить необходимые консуль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Ответственность за  ликвидацию обучающимся  академической задолженности и посещение занятий по расписанию   возлагается на родителей (законных представителей).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  <w:t xml:space="preserve">Классный руководитель: _________________         ______________________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(подпись)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 Положением о ликвидации академической задолженности обучающихся МБОУ УДСОШ №1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  <w:t>Ознакомлен _______________________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(подпись родителей)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___ .____. 20 __г.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приказом от 03.09.2019 г. № 2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И З В Е Щ Е Н И Е 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>Уважаемые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(ФИО родителей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>Доводим до Вашего сведения, что ваш   сын (дочь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 xml:space="preserve">(ФИО учащегося)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 xml:space="preserve">учени ___  ______   класса, по итогам   20__  – 20__   учебного года имеет неудовлетворительные отметки   по 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 xml:space="preserve">На основани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едерального закона от 29.12.2012 г № 273-ФЗ «Об образовании в Российской федерации» ст. 58</w:t>
      </w:r>
      <w:r>
        <w:rPr>
          <w:sz w:val="24"/>
          <w:szCs w:val="24"/>
        </w:rPr>
        <w:t>.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 xml:space="preserve">  обучающиеся, не ликвидировавшие в установленные сроки академической задолженности  по усмотрению родителей (законных представителей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>оставляются на повторное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>переводятся на обучение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>переводятся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  <w:t xml:space="preserve">Классный руководитель: _________________         ______________________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(подпись)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>Ваше решение  выразите в форме заявления на имя директора школы.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  <w:t>Ознакомлен _______________________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(подпись родителей)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___ .____. 20__г.       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приказом от 03.09.2019 г. № 2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И З В Е Щ Е Н И Е 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>Уважаемые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(ФИО родителей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>Доводим до Вашего сведения, что ваш   сын (дочь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 xml:space="preserve">(ФИО учащегося)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 xml:space="preserve">учени ___  ______   класса, по итогам   20__  – 20__   учебного года имеет неудовлетворительные отметки   по _______________________________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и решением педагогического совета 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 xml:space="preserve">в соответствии  с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едерального закона от 29.12.2012 г № 273-ФЗ «Об образовании в Российской федерации» ст. 58.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 xml:space="preserve"> и Вашим заявлением оставлен на повторный курс обучения в ______ классе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  <w:t xml:space="preserve">Классный руководитель: _________________         ______________________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(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  <w:t>Ознакомлен _______________________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(подпись родителей)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___ .____. 20__г.       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приказом от 03.09.2019 г. № 220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textAlignment w:val="baseline"/>
        <w:rPr>
          <w:rFonts w:ascii="Times New Roman;Times New Roman PSMT" w:hAnsi="Times New Roman;Times New Roman PSMT" w:eastAsia="Arial Unicode MS" w:cs="Mang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Mangal" w:ascii="Times New Roman;Times New Roman PSMT" w:hAnsi="Times New Roman;Times New Roman PSMT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Усть-Донецкая средняя общеобразовательная школа №1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ПРОЕКТ ПРИ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__.__.20__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О ликвидации академической задолж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На основани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едерального закона от 29.12.2012 г № 273-ФЗ «Об образовании в Российской федерации» ст. 58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, Положения о ликвидации академической задолженности обучающихся МБОУ УДСОШ №1 по  учебным  предметам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местителю директора по УР _______создать условия для ликвидации академической задолженности по ______________________ для обучающихся ______________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Назначить ответственным за проведение аттестации 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Учителю 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сформировать пакет заданий для подготовки к аттест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разработать текст контрольного зад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провести консультации для уча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провести промежуточную аттестацию_______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сдать материалы промежуточной аттестации _______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Классным руководителям довести данный приказ до сведения родителей (законных представителей) и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Контроль исполнения приказа возложить на 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иректор школы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 приказом ознакомлен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приказом от 03.09.2019 г. № 22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Усть-Донецкая средняя общеобразовательная школа №1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ПРИКАЗ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color w:val="000000"/>
        </w:rPr>
        <w:t>_____________</w:t>
      </w:r>
      <w:r>
        <w:rPr>
          <w:rStyle w:val="Fontstyle01"/>
        </w:rPr>
        <w:t xml:space="preserve"> 20__ года                                                                                                             № ____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О повторной ликвидации академической задолж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На основани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едерального закона от 29.12.2012 г № 273-ФЗ «Об образовании в Российской федерации» ст. 58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, «Положения о ликвидации академической задолженности обучающихся МБОУ УДСОШ №1», утвержденного приказом от 3 сентября 2018 года № 220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местителю директора по УР создать условия для ликвидации академической задолженности по русскому языку для обучающегося, условно переведенного в___ класс 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Создать комиссию для проведения повторной аттестации в следующем составе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_____________,  заместитель директора по У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_____________   учитель ______________, член комисс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_____________    учитель _______________, классный руководитель, член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Провести повторную аттестацию в следующие сро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Учителю ________________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сформировать пакет заданий для подготовки к аттест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разработать текст контрольного зад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провести консультации для уча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оформить протокол переаттест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- сдать в учебную часть материалы промежуточной аттестации _______(дата).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Классным руководителям довести данный приказ до сведения родителей (законных представителей) и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Контроль исполнения приказа возложить на 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иректор школы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 приказом ознакомлен: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приказом от 03.09.2019 г. № 220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Переаттестации  за курс ____ класса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по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Ф.И.О. учителя           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Ф.И.О. председателя комиссии: 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Ф.И.О. членов комиссии:        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Форма проведения:     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(Пакет с материалом прилагается к протоколу)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На аттестацию явились допущенные к нему ____ человек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Не  явилось ____ человек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Аттестация началась в ___ч.____ мин., закончилась в____ ч.____  мин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2268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.И.О. уча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тметка за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тмет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собые отметки членов комиссии  об оценке ответов  отдельных обучающихся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Запись о  случаях нарушения установленного  порядка промежуточной аттестации и решения комиссии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ата проведения ___________________   20  г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ата внесения  в протокол  отметок:  _____________20  г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Председатель комиссии: _______________   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Члены комиссии _____________________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__________________   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приказом от 03.09.2019 г. № 2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Усть-Донецкая средняя общеобразовательная школа №1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ПРОЕКТ ПРИ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__.__.20__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О результатах ликвидации академической задолженности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соответствии с приказом  № __ от « ____» __________ 20__  «О ликвидации академической задолженности  проведена промежуточная аттестации обучающихся_________________________ по ________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На основании результатов  аттестации по ликвидации академической задолженн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Считать ликвидировавшими академическую задолженность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276"/>
        <w:gridCol w:w="1701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.И.О. учащего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Учителям-предметникам внести на предметные страницы классного журнала соответствующие запис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Классным руководителям: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2.1. внести  в личные дела и классные журналы соответствующие записи;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2.2. довести данный приказ до сведения родителей и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Контроль исполнения приказа возложить на заместителя директора по  учебной работе ____________________.</w:t>
      </w:r>
    </w:p>
    <w:p>
      <w:pPr>
        <w:pStyle w:val="Normal"/>
        <w:spacing w:lineRule="auto" w:line="360" w:before="0" w:after="0"/>
        <w:ind w:left="720" w:firstLine="72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Директор школы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>приказом от 03.09.2019 г. № 220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бразец  подписи выполненной работы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ШТАМП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(или печать для документов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Контрольный диктант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на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 курс ___ класс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ученика ___* класса ___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средней школы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Ф.И.О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*Пишется класс, в который обучающийся условно переведен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Style15"/>
        <w:spacing w:lineRule="atLeast" w:line="312" w:before="0" w:after="0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/>
          <w:color w:val="000000"/>
          <w:sz w:val="24"/>
          <w:szCs w:val="24"/>
          <w:lang w:eastAsia="ru-RU"/>
        </w:rPr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312"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  <w:t>                </w:t>
      </w:r>
    </w:p>
    <w:p>
      <w:pPr>
        <w:pStyle w:val="Style15"/>
        <w:spacing w:lineRule="atLeast" w:line="312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 PSM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10"/>
    <w:qFormat/>
    <w:rPr/>
  </w:style>
  <w:style w:type="character" w:styleId="C0">
    <w:name w:val="c0"/>
    <w:basedOn w:val="Style10"/>
    <w:qFormat/>
    <w:rPr/>
  </w:style>
  <w:style w:type="character" w:styleId="C2">
    <w:name w:val="c2"/>
    <w:basedOn w:val="Style10"/>
    <w:qFormat/>
    <w:rPr/>
  </w:style>
  <w:style w:type="character" w:styleId="C1">
    <w:name w:val="c1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0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22">
    <w:name w:val="c22"/>
    <w:basedOn w:val="Normal"/>
    <w:qFormat/>
    <w:pPr>
      <w:spacing w:lineRule="auto" w:line="240" w:before="90" w:after="9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7:00Z</dcterms:created>
  <dc:creator>Харитоновы</dc:creator>
  <dc:description/>
  <cp:keywords/>
  <dc:language>en-US</dc:language>
  <cp:lastModifiedBy>Пользователь</cp:lastModifiedBy>
  <cp:lastPrinted>2023-06-26T16:19:00Z</cp:lastPrinted>
  <dcterms:modified xsi:type="dcterms:W3CDTF">2023-06-26T13:26:00Z</dcterms:modified>
  <cp:revision>10</cp:revision>
  <dc:subject/>
  <dc:title/>
</cp:coreProperties>
</file>