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  <w:gridCol w:w="239"/>
      </w:tblGrid>
      <w:tr>
        <w:trPr>
          <w:trHeight w:val="851" w:hRule="atLeast"/>
        </w:trPr>
        <w:tc>
          <w:tcPr>
            <w:tcW w:w="10184" w:type="dxa"/>
            <w:tcBorders/>
          </w:tcPr>
          <w:p>
            <w:pPr>
              <w:pStyle w:val="Normal"/>
              <w:ind w:right="52" w:hanging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13550" cy="16687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3720" cy="1668960"/>
                                <a:chOff x="0" y="0"/>
                                <a:chExt cx="6813720" cy="1668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13720" cy="166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040" y="0"/>
                                  <a:ext cx="2226960" cy="166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«УТВЕРЖДЕН»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иказом директора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right="-51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БОУ  УДСОШ №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№ ______ от _________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right="91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иректор школы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______ЕА Малышенк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4680" y="0"/>
                                  <a:ext cx="2421360" cy="149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«РАССМОТРЕН И РЕКОМЕНДОВАН К УТВЕРЖДЕНИЮ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едагогическим советом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142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БОУ  УДСОШ №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токол № ___   от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______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57240"/>
                                  <a:ext cx="2209680" cy="12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«РАССМОТРЕН»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оветом  МБОУ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УДСОШ №1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токол № ___ от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6.5pt;height:131.4pt" coordorigin="0,0" coordsize="10730,2628">
                      <v:rect id="shape_0" stroked="f" o:allowincell="t" style="position:absolute;left:0;top:0;width:10729;height:26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222;top:0;width:3506;height:26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УТВЕРЖДЕН»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казом директо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5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 УДСОШ №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______ от _________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9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школ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ЕА Малышен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409;top:0;width:3812;height:23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АССМОТРЕН И РЕКОМЕНДОВАН К УТВЕРЖДЕНИЮ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м совето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4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 УДСОШ №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окол № ___   о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_______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13;top:90;width:3479;height:19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АССМОТРЕН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ом  МБОУ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УДСОШ №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окол № ___ от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00" w:right="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44"/>
        </w:rPr>
      </w:pPr>
      <w:r>
        <w:rPr>
          <w:b/>
          <w:sz w:val="56"/>
          <w:szCs w:val="44"/>
        </w:rPr>
        <w:t>УЧЕБНЫЙ 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 xml:space="preserve">Усть-Донецкой средней общеобразовательной школы №1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8"/>
          <w:szCs w:val="44"/>
        </w:rPr>
        <w:t>на 2013-2014 учебный год</w:t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учеб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Донецкой средней общеобразовательной школы №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4 учебный год.</w:t>
      </w:r>
    </w:p>
    <w:p>
      <w:pPr>
        <w:pStyle w:val="Normal"/>
        <w:tabs>
          <w:tab w:val="clear" w:pos="708"/>
          <w:tab w:val="left" w:pos="567" w:leader="none"/>
        </w:tabs>
        <w:ind w:right="240" w:firstLine="567"/>
        <w:jc w:val="both"/>
        <w:rPr/>
      </w:pPr>
      <w:r>
        <w:rPr>
          <w:sz w:val="28"/>
          <w:szCs w:val="28"/>
        </w:rPr>
        <w:t>Муниципальное бюджетное образовательное учреждение Усть-Донецкая средняя общеобразовательная школа № 1 реализует учебный план, который разработан в соответствии с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.6. ст.</w:t>
      </w:r>
      <w:r>
        <w:rPr>
          <w:lang w:val="en-US"/>
        </w:rPr>
        <w:t> </w:t>
      </w:r>
      <w:r>
        <w:rPr>
          <w:sz w:val="28"/>
          <w:szCs w:val="28"/>
        </w:rPr>
        <w:t>32 Закона РФ «Об образовании» на основании следующих нормативно-правовых документ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едеральные законы: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 РФ от 10.07.1992 № 3266-1 «Об образовании» (ст.7, ст. 32)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едеральный закон от 01.12.2007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"Об образовании в Российской Федерации" (от 29.12. 2012 № 273-Ф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концеп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пция долгосрочного социально-экономического развития Российской Федерации на период до 2020 года. Распоряжение Правительства Российской Федерации от 17.11.2008 № 1662-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программ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Государственная программа Российской Федерации </w:t>
      </w:r>
      <w:r>
        <w:rPr>
          <w:bCs/>
          <w:sz w:val="28"/>
          <w:szCs w:val="28"/>
        </w:rPr>
        <w:t>"Развитие образования" на 2013-2020 годы (приня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1 октября 2012 года на заседании Правительства Российской Федерации)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- Примерная</w:t>
      </w:r>
      <w:r>
        <w:rPr>
          <w:color w:val="000000"/>
          <w:spacing w:val="-1"/>
          <w:sz w:val="28"/>
          <w:szCs w:val="28"/>
        </w:rPr>
        <w:t xml:space="preserve"> основная образовательная программа началь</w:t>
      </w:r>
      <w:r>
        <w:rPr>
          <w:color w:val="000000"/>
          <w:spacing w:val="-3"/>
          <w:sz w:val="28"/>
          <w:szCs w:val="28"/>
        </w:rPr>
        <w:t xml:space="preserve">ного общего образования, </w:t>
      </w:r>
      <w:r>
        <w:rPr>
          <w:spacing w:val="-3"/>
          <w:sz w:val="28"/>
          <w:szCs w:val="28"/>
        </w:rPr>
        <w:t xml:space="preserve">рекомендованная </w:t>
      </w:r>
      <w:r>
        <w:rPr>
          <w:sz w:val="28"/>
          <w:szCs w:val="28"/>
        </w:rPr>
        <w:t>Координационным советом при Департаменте общего образования Минобрнауки России по вопросам организации введения ФГОС  (протокол заседания Координационного совета № 1 от 27-28 июля 2010 год)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- Примерная основная образовательная программа основного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общего образования, рекомендованна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ординационным советом при Департаменте общего образования Минобрнауки России по вопросам организации введения ФГО, 2011 год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постано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от 19.03.2001 № 196. Типовое положение об общеобразовательном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приказы: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Минобразования России от 05.03. 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Минобразования России от 09.03. 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Минобрнауки России от 20.08.2008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 № 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иказ Мин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риказ Минобразования Ростовской области от 30.06.2010 № 582 «Об утверждении плана по модернизации общего образования на 2011-2015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30.08.2010 № 889 «</w:t>
      </w:r>
      <w:r>
        <w:rPr>
          <w:bCs/>
          <w:color w:val="222222"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приказ Минобрнауки России от 26.11.2010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222222"/>
          <w:sz w:val="28"/>
          <w:szCs w:val="28"/>
        </w:rPr>
        <w:t>- приказ Минобрнауки России от 03.06.2011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Normal"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- приказ Минобрнауки России от 22.09.2011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- приказ Минобрнауки России от 10.11.2011 № 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 1089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222222"/>
          <w:sz w:val="28"/>
          <w:szCs w:val="28"/>
        </w:rPr>
        <w:t>- приказ Минобрнауки Росс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222222"/>
          <w:sz w:val="28"/>
          <w:szCs w:val="28"/>
        </w:rPr>
        <w:t>- приказ Минобрнауки России от 01.02.2012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- приказ </w:t>
      </w:r>
      <w:r>
        <w:rPr>
          <w:kern w:val="2"/>
          <w:sz w:val="28"/>
          <w:szCs w:val="28"/>
        </w:rPr>
        <w:t>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Normal"/>
        <w:jc w:val="both"/>
        <w:rPr>
          <w:rStyle w:val="Appleconvertedspace"/>
          <w:b/>
          <w:b/>
          <w:bCs/>
          <w:color w:val="373737"/>
          <w:sz w:val="28"/>
          <w:szCs w:val="28"/>
        </w:rPr>
      </w:pPr>
      <w:r>
        <w:rPr>
          <w:color w:val="222222"/>
          <w:sz w:val="28"/>
          <w:szCs w:val="28"/>
        </w:rPr>
        <w:t xml:space="preserve">- приказ </w:t>
      </w:r>
      <w:r>
        <w:rPr>
          <w:sz w:val="28"/>
          <w:szCs w:val="28"/>
        </w:rPr>
        <w:t>Министерства образования и науки Российской Федерации (Минобрнауки России) от 18.12.2012 № 1060 г. Москва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  <w:r>
        <w:rPr>
          <w:rStyle w:val="Appleconvertedspace"/>
          <w:b/>
          <w:bCs/>
          <w:color w:val="373737"/>
          <w:sz w:val="28"/>
          <w:szCs w:val="28"/>
        </w:rPr>
        <w:t>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Appleconvertedspace"/>
          <w:b/>
          <w:bCs/>
          <w:color w:val="373737"/>
          <w:sz w:val="28"/>
          <w:szCs w:val="28"/>
        </w:rPr>
        <w:t xml:space="preserve">-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иказ Министерства образования и науки Российской Федерации (Минобрнауки России) от 18.12.2012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е распоряжения: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- распоряжение Правительства </w:t>
      </w:r>
      <w:r>
        <w:rPr>
          <w:bCs/>
          <w:sz w:val="28"/>
          <w:szCs w:val="28"/>
        </w:rPr>
        <w:t>Российской Федерации от 07.09.2010 № 1507-р «План действий по модернизации общего образования на 2011-2015 годы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споряжение Правительства Российской Федерации от 30.12.2012 № 2620-р 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письм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-  письмо Департамента общего образования Минобрнауки России от 12.05. 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222222"/>
          <w:sz w:val="28"/>
          <w:szCs w:val="28"/>
        </w:rPr>
        <w:t>-  письмо Минобрнауки России от 09.02.2012 № 102/03 «О введении курса ОРКСЭ с 1 сентября 2012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 Устав муниципального бюджетного образовательного учреждения Усть-Донецкой средней общеобразовательной школы № 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представляет недельный вариант распределения учебных часов начального общего, основного общего и среднего (полного) обще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является одним из организационных механизмов выполнения основной образовательной программы начального общего, основного общего и среднего (полного) общего образова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включает предметы федерального компонента (инвариантная часть) и компонента образовательного учреждения (вариативная часть)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ы компонента образовательного учреждения (вариативной части) используютс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сширения содержания учебных предметов федерального компонента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ведения новых учебных предметов, дополнительных образовательных модулей, практикумов, элективных курс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для проведения учебных практик и исследовательской деятельности, осуществления образовательных проект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рганизации предпрофильной подготовки. </w:t>
      </w:r>
    </w:p>
    <w:p>
      <w:pPr>
        <w:pStyle w:val="Normal"/>
        <w:ind w:firstLine="708"/>
        <w:jc w:val="both"/>
        <w:rPr/>
      </w:pPr>
      <w:r>
        <w:rPr>
          <w:rFonts w:cs="Consultant Cyr"/>
          <w:sz w:val="28"/>
          <w:szCs w:val="28"/>
        </w:rPr>
        <w:t>Учебный предмет «Физическая культура»  изучается в объеме 3 часов в неделю с 1 по 11 классы (</w:t>
      </w:r>
      <w:r>
        <w:rPr>
          <w:sz w:val="28"/>
          <w:szCs w:val="28"/>
        </w:rPr>
        <w:t>приказ Минобразования России  от 30.08.20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889). Введение третьего часа  физической культуры в учебный план  общеобразовательного учреждения  продиктовано объективной необходимостью повышения роли физической культуры в воспитании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 Рабочие программы по учебному предмету «Физическая культура» разработаны на 99 часов в год в 1 классах, 102 часа во 2-11 классах. При разработке рабочих программ учитыв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можности общеобразовательного учреждения (инфраструктура, педагогические кадры, оборудовани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состояние здоровья обучающихся и деление их в зависимости от состояния здоровья на три группы: основную,  подготовительную, специальную медицинскую (письмо Минобразования России  от 31.10.2003 № 13-51-263/123 «Об оценивании  и аттестации учащихся, отнесенных по состоянию здоровья к специальной медицинской группе для занятий физической культурой»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и проведении уроков физической культуры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используются школьный спортивный зал, спортивная площадка, оборудованные зоны рекреации и естественные природные ландшафты, спортивные площадки и залы спортивного комплекса, стадион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ся инновационные методики и технологии физического воспитания, современные мультимедийные средства, повышающие интерес к занятиям физической культурой, формирующие творческую активность и самостоятельност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каются к проведению уроков тренера и преподаватели учреждений дополнительного образования дете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ачестве модулей включаются  предметы двигательно-активного характе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общего образования в рамках федерального государственного образовательного стандарта представляются в виде системы ключевых задач, отражающих основные направл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ое развитие – развитие индивидуальных нравственных, эмоциональных, эстетических и физических ценностных ориентаций и качеств, а также развитие интеллектуальных качеств личности, овладение методологией познания, стратегиями и способами учения, самообразования и саморегуля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развитие – воспитание гражданских, демократических и патриотических убеждений, освоение социальных практик, формирование способности и готовности принимать ответственные решения, делать осознанный выбор, сотрудничать и свободно общаться на русском, родном и иностранных язык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екультурное развитие – освоение основ наук, основ отечественной и мировой культур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бный план отражает возможности образовательного учреждения в достижении современных образовательных результатов и ресурсные ограничения в реализации приоритетных направлений повышения качества образовательных услуг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АЯ ШКОЛ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освоения образовательных программ начального общего образования у обучающихся формируются базовые основы знаний и надпредметные умения, составляющие учебную деятельность младшего школьник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ниверсальные учебные действия (познавательные, регулятивные  коммуникативные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гражданской идентичности обучающих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общение обучающихся к общекультурным и национальным ценностям, информационным технологи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отовность к продолжению образования на последующих ступенях основного общего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здорового образа жизни, элементарных правил поведения в экстремальных ситуация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личностное развитие обучающегося в соответствии с его индивидуальность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бразования на этой ступени реализуется преимущественно за счет введения учебных курсов, обеспечивающих целостное восприятие мира. Организация учебного процесса осуществляется на основе системно-деятельностного подхода, а система оценки обеспечивает индивидуальные достижения обучающих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е учреждение реализует ФГОС начального общего образования в 1,2,3-х классах. 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ебн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лан для 1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-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лассов разра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соответствии с требованиями федерального государственного образовательного стандарта начального общего образова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для 4-х классов разработан в соответствии с базисным учебным планом 200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 1 класс - 33 учебные недели; 2-4 классы - 34 учебные неде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Санитарно-эпиде</w:t>
        <w:softHyphen/>
        <w:t>миологическими правилами и нормами (Сан ПиН 2.4.2. 2821-10), на основе ти</w:t>
        <w:softHyphen/>
        <w:t>пового положения об общеобразователь</w:t>
        <w:softHyphen/>
        <w:t>ном учреждении, утвержденного поста</w:t>
        <w:softHyphen/>
        <w:t>новлением Правительства РФ от 19 мар</w:t>
        <w:softHyphen/>
        <w:t>та 2001 г. № 196, в 1 классе 5-дневная учеб</w:t>
        <w:softHyphen/>
        <w:t>ная неделя при максимальном объеме учеб</w:t>
        <w:softHyphen/>
        <w:t>ной нагрузки обучающихся - 21 час; во 2-4 классах - 5-дневная учебная неделя при максимальном объеме учеб</w:t>
        <w:softHyphen/>
        <w:t xml:space="preserve">ной нагрузки обучающихся </w:t>
        <w:softHyphen/>
        <w:t>23 часа в неделю, продолжительность уро</w:t>
        <w:softHyphen/>
        <w:t>ка для 1 классов - 35 минут в 1 полугодии, 45 мин во втором полугодии, для 2-4 классов – 4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-4 классах  все часы учебного плана образуют инва</w:t>
        <w:softHyphen/>
        <w:t>риантную часть базисного учебного плана, где полностью реализуется феде</w:t>
        <w:softHyphen/>
        <w:t>ральный компонент государственного образовательного стандарта, который обеспечивает единство образовательно</w:t>
        <w:softHyphen/>
        <w:t>го пространства Российской Федерации и гарантирует овла</w:t>
        <w:softHyphen/>
        <w:t>дение учащимися необходимым мини</w:t>
        <w:softHyphen/>
        <w:t>мyмoм знаний, умений и навы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учебных программ в учебном плане начальной школы ис</w:t>
        <w:softHyphen/>
        <w:t>пользуются учебно-методи</w:t>
        <w:softHyphen/>
        <w:t>ческий комплект под редакцией Н.Ф. Виногра</w:t>
        <w:softHyphen/>
        <w:t xml:space="preserve">довой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утвержденный Ми</w:t>
        <w:softHyphen/>
        <w:t>нистерством образования особенностью которого является интеграция учебных предме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своения иностранного языка на функциональном уровне учебный предмет «Иностранный язык» изучается со 2 по 4 классы. Обучение иностранному языку (английскому) на начальном этапе осуществляется с целью развития речевых и познавательных способностей ребенка, опираясь на речевой опыт родного иностранн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Окружающий мир (человек, природа, общество)» изучается с 1 по 4 класс по 2 часа в неделю. Учебный предмет является интегрированным. В его содержание дополнительно входят 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е предметы «Музыка» (1час) и «Изобразительное искусство» (1 час) представлены самостоятельными предмет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ведения третьего часа физической культуры на ступени начального общего образования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элементарных знаний о личной гигиене, режиме д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общение детей к самостоятельным занятиям физическими упражнени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ное освоение обучающимися отдельных тем и разделов рабочих программ: общеразвивающие упражнения, подвижные игры, упражнения ритмической   гимнастики, эстафеты, спортивные игры по упрощенным правилам.</w:t>
      </w:r>
    </w:p>
    <w:p>
      <w:pPr>
        <w:pStyle w:val="Normal"/>
        <w:shd w:fill="FFFFFF" w:val="clear"/>
        <w:ind w:right="14" w:firstLine="360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В 4-х классах реализуется учебный курс «Основы религиозной культуры и светской этики» в объеме 1 часа.</w:t>
      </w:r>
      <w:r>
        <w:rPr>
          <w:spacing w:val="-8"/>
        </w:rPr>
        <w:t xml:space="preserve">  </w:t>
      </w:r>
      <w:r>
        <w:rPr>
          <w:spacing w:val="-8"/>
          <w:sz w:val="28"/>
          <w:szCs w:val="28"/>
        </w:rPr>
        <w:t>На основании заявлений родителей (законных представителей) выбран модуль «Основы православной культуры».</w:t>
      </w:r>
      <w:r>
        <w:rPr>
          <w:spacing w:val="-8"/>
        </w:rPr>
        <w:t xml:space="preserve"> </w:t>
      </w:r>
      <w:r>
        <w:rPr>
          <w:spacing w:val="-8"/>
          <w:sz w:val="28"/>
          <w:szCs w:val="28"/>
        </w:rPr>
        <w:t xml:space="preserve">Задачами модуля является </w:t>
      </w:r>
    </w:p>
    <w:p>
      <w:pPr>
        <w:pStyle w:val="Normal"/>
        <w:shd w:fill="FFFFFF" w:val="clear"/>
        <w:ind w:right="14" w:firstLine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 xml:space="preserve">знакомство обучающихся с основами православной культуры, </w:t>
      </w:r>
    </w:p>
    <w:p>
      <w:pPr>
        <w:pStyle w:val="Normal"/>
        <w:shd w:fill="FFFFFF" w:val="clear"/>
        <w:ind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редставлений младшего подростка о значении нравственных норм и ценностей для достойной жизни личности, семьи и общества, </w:t>
      </w:r>
    </w:p>
    <w:p>
      <w:pPr>
        <w:pStyle w:val="Normal"/>
        <w:shd w:fill="FFFFFF" w:val="clear"/>
        <w:ind w:right="14" w:firstLine="360"/>
        <w:jc w:val="both"/>
        <w:rPr/>
      </w:pPr>
      <w:r>
        <w:rPr>
          <w:sz w:val="28"/>
          <w:szCs w:val="28"/>
        </w:rPr>
        <w:t xml:space="preserve">- обобщение знаний, понятий и представлений о духовной культуре и морали и формирование у них ценностно-смысловых мировоззренческих основ. </w:t>
      </w:r>
    </w:p>
    <w:p>
      <w:pPr>
        <w:pStyle w:val="Normal"/>
        <w:shd w:fill="FFFFFF" w:val="clear"/>
        <w:ind w:right="14" w:firstLine="360"/>
        <w:jc w:val="both"/>
        <w:rPr/>
      </w:pPr>
      <w:r>
        <w:rPr>
          <w:sz w:val="28"/>
          <w:szCs w:val="28"/>
        </w:rPr>
        <w:t xml:space="preserve">Реализация курса позволит обеспечить </w:t>
      </w:r>
    </w:p>
    <w:p>
      <w:pPr>
        <w:pStyle w:val="Normal"/>
        <w:shd w:fill="FFFFFF" w:val="clear"/>
        <w:ind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нимание значения нравственности, морально ответственного поведения в жизни человека и общества, </w:t>
      </w:r>
    </w:p>
    <w:p>
      <w:pPr>
        <w:pStyle w:val="Normal"/>
        <w:shd w:fill="FFFFFF" w:val="clear"/>
        <w:ind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ервоначальных представлений об основах православной культуры, </w:t>
      </w:r>
    </w:p>
    <w:p>
      <w:pPr>
        <w:pStyle w:val="Normal"/>
        <w:shd w:fill="FFFFFF" w:val="clear"/>
        <w:ind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важительного отношения к различным духовным и светским традициям, </w:t>
      </w:r>
    </w:p>
    <w:p>
      <w:pPr>
        <w:pStyle w:val="Normal"/>
        <w:shd w:fill="FFFFFF" w:val="clear"/>
        <w:ind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ство с ценностями: Отечество, нравственность, долг, милосердие, миролюбие, и их понимание как основы традиционной культуры многонационального народа России, </w:t>
      </w:r>
    </w:p>
    <w:p>
      <w:pPr>
        <w:pStyle w:val="Normal"/>
        <w:shd w:fill="FFFFFF" w:val="clear"/>
        <w:ind w:right="14" w:firstLine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- укрепление средствами образования преемственности поколений на основе сохранения и развитие культурных и духовных ценностей.</w:t>
      </w:r>
    </w:p>
    <w:p>
      <w:pPr>
        <w:pStyle w:val="Normal"/>
        <w:ind w:firstLine="6"/>
        <w:jc w:val="both"/>
        <w:rPr/>
      </w:pPr>
      <w:r>
        <w:rPr/>
        <w:t xml:space="preserve">      </w:t>
      </w:r>
      <w:r>
        <w:rPr>
          <w:sz w:val="28"/>
          <w:szCs w:val="28"/>
        </w:rPr>
        <w:t>Обучение детей по программе начального общего образования направленно на достижение личностных, метапредметных и предметных результатов освоения содерж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ШКОЛ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Основное общее образование обеспечивает личностное самоопределение учащихся – формирование нравственных качеств личности, мировоззренческой позиции, гражданской зрелости;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держание образования на второй ступени является относительно завершенным и базовым для продолжения обучения в средней (полной) общеобразовательной школе или в учреждении профессионального образования, создает условия для получения обязательного среднего (полного)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собое место на ступени основного общего образования принадлежит 5-6 классам.</w:t>
      </w:r>
    </w:p>
    <w:p>
      <w:pPr>
        <w:pStyle w:val="Normal"/>
        <w:ind w:firstLine="720"/>
        <w:jc w:val="both"/>
        <w:rPr>
          <w:color w:val="548DD4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обучения в 5-6 классах реализует принцип преемственности с начальной школой, обеспечивает адаптацию учащихся к новым для них условиям и </w:t>
      </w:r>
      <w:r>
        <w:rPr>
          <w:sz w:val="28"/>
          <w:szCs w:val="28"/>
        </w:rPr>
        <w:t xml:space="preserve">организационным формам обучения, характерным для основной школ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разовательное учреждение реализует на основной ступени обучения стандарт 2004 года. Учебный план для 5-9 классов ори</w:t>
        <w:softHyphen/>
        <w:t>ентирован на 5-летний нормативный срок освоения образовательных про</w:t>
        <w:softHyphen/>
        <w:t>грамм основного общего образования. Продолжительность учебного года - 34 учебные недели, продолжительность урока - 45 минут. Режим рабо</w:t>
        <w:softHyphen/>
        <w:t>ты - пятидневная учебная нед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держание образования основной школы направлено на формирование у обучающихся умения организовывать свою деятельность: определять цели и задачи, выбирать средства реализации целей и применять их на практике, взаимодействовать с другими людьми в достижении общих целей, оценивать достигнутые результа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зучение систематических курсов естественнонаучных и общественных дисциплин нацелено на формирование у обучающихся умения объяснять явления природной, социальной, культурной, технической среды; выделять, систематизировать и обобщать их существенные признаки,  устанавливать причинно-следственные связи и оценивать их значимость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формирование у обучающихся социальных, нравственных и эстетических ценностей направлены курсы литературы,  истории и обществознания, искусства,  иностранного язы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Формированию ключевых компетентностей, имеющих универсальное значение для различных видов деятельности (навыки решения проблем, принятия решений, поиска, анализа и обработки информации, коммуникативные навыки, навыки измерений, навыки сотрудничества),  способствуют все учебные предметы, но в большей степени - русский язык,  иностранные языки, информационные технологии и основы безопасности жизне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редмет «Природоведение» изучается в 5 классе в объеме 2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редмет «Обществознание» изучается с 6 по 9 класс и включает разделы «Общество», «Человек», «Социальная сфера», «Политика», «Экономика», «Право» по модульному принципу на интегративной основе в объеме 1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6 классе учебные предметы «География» и  «Биология»  изучается по 1 часу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едмет «Технология»  в 5-8 классах построен по модульному принципу с учетом возможностей образовательного учреждения. </w:t>
      </w:r>
    </w:p>
    <w:p>
      <w:pPr>
        <w:pStyle w:val="Normal"/>
        <w:ind w:firstLine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едмет «Основы безопасности жизнедеятельности» изучается в 8 классе в объеме 1 часа.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 8-9 классах по решению образовательного учреждения учебные предметы «Изобразительное искусство» и «Музыка»  изучаются в рамках  курса «Искусство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введения третьего часа физической культуры на ступени основного  общего образования являются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воспитание привычки к самостоятельным занятиям по развитию основных физических способностей, коррекции осанки и телосложения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владение обучающимися основами технических и тактических действий, приемами и физическими упражнениями разных видов спорта, предусмотренных рабочей программой, а также летних и зимних олимпийских видов спорта, и умениями использовать их в разнообразных формах игровой и соревнователь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риативный компонент учебного плана 5-9 классов представлен обязательными  учебными предметами  по выбору обучающихся, предназначенных для удовлетворения их познавательных интерес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5-8 классах -  «История Донского края»  по  1 час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5 классах – «Природа и жизнь» 1 час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6 классах  - «Краеведение» 1 час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7 классах - </w:t>
      </w:r>
      <w:r>
        <w:rPr>
          <w:color w:val="000000"/>
          <w:sz w:val="28"/>
          <w:szCs w:val="28"/>
        </w:rPr>
        <w:t xml:space="preserve">«Основы безопасности жизнедеятельности» 1 час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8 классах -  «Черчение» 1 ча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е предме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История Донского края» и «Краеведение» вводится  с целью  организации изучения учащимися  содержания образования краеведческой направленности, углубленного изучения местного материала, </w:t>
      </w:r>
      <w:r>
        <w:rPr>
          <w:color w:val="000000"/>
          <w:sz w:val="28"/>
          <w:szCs w:val="28"/>
        </w:rPr>
        <w:t xml:space="preserve">формирования у школьников эмоционально–положительного отношения к </w:t>
      </w:r>
      <w:r>
        <w:rPr>
          <w:bCs/>
          <w:color w:val="000000"/>
          <w:sz w:val="28"/>
          <w:szCs w:val="28"/>
        </w:rPr>
        <w:t>казачеству</w:t>
      </w:r>
      <w:r>
        <w:rPr>
          <w:color w:val="000000"/>
          <w:sz w:val="28"/>
          <w:szCs w:val="28"/>
        </w:rPr>
        <w:t xml:space="preserve">, гордости за принадлежность к нему, </w:t>
      </w:r>
      <w:r>
        <w:rPr>
          <w:sz w:val="28"/>
          <w:szCs w:val="28"/>
        </w:rPr>
        <w:t>воспитания экологической культуры, для организации</w:t>
      </w:r>
      <w:r>
        <w:rPr>
          <w:color w:val="000000"/>
          <w:sz w:val="28"/>
          <w:szCs w:val="28"/>
        </w:rPr>
        <w:t xml:space="preserve"> проектной и исследовательской деятельности практико-ориентированного характер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Черчение»  имеет прикладную направленность, способствует трудовой политехнической и профессиональ</w:t>
        <w:softHyphen/>
        <w:t xml:space="preserve">ной подготовке школьников,  создает предпосылки для развития у школьников склонности к изучению техники, активизирует процесс мышления, развивает творческое воображение, пространственное мышление, формирует устойчивые графические навыки обучающих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ые предметы «Природа и жизнь» и  «Основы безопасности жизнедеятельности» вводятся </w:t>
      </w:r>
      <w:r>
        <w:rPr>
          <w:sz w:val="28"/>
          <w:szCs w:val="28"/>
        </w:rPr>
        <w:t xml:space="preserve">с целью  формирования у детей навыков безопасного поведения в природных ситуациях, угрожающих жизни и здоровью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9 классах </w:t>
      </w:r>
      <w:r>
        <w:rPr>
          <w:color w:val="000000"/>
          <w:sz w:val="28"/>
          <w:szCs w:val="28"/>
        </w:rPr>
        <w:t xml:space="preserve">предмет «Основы безопасности жизнедеятельности» </w:t>
      </w:r>
      <w:r>
        <w:rPr>
          <w:sz w:val="28"/>
          <w:szCs w:val="28"/>
        </w:rPr>
        <w:t xml:space="preserve"> интегрируется с предметами  «Физическая культура», «Обществознание».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9 классе для организации предпрофильной подготовки, с целью самоопределения личности в выборе способа получения дальнейшего образования, профиля обучения вводятся элективные курс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«Основы профессионального самоопределения» - 1час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учебный предмет «Черчение» - 1 час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Решение нестандартных математических задач» - 0,5 ча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Обучение сжатому изложению» - 0,5 ча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ти  курсы и учебный предмет реализуют следующие задач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повышение интеллектуального уровня уча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знакомство с технологией профессионального самоопределения и карье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трудовой политехнической и профессиональ</w:t>
        <w:softHyphen/>
        <w:t>ной подготовке школьник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внутренней актив</w:t>
        <w:softHyphen/>
        <w:t>ности учащихся, направленной на само</w:t>
        <w:softHyphen/>
        <w:t>познание и самосовершенств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подготовку к итоговой аттест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9 классах завершается общеобразовательная подготовка по базовым предметам основной школы, и создаются условия для осознанного выбора обучающимися профиля обучения в старшем звене или иного варианта жизненной стратегии, обеспечивающей получение обязательного среднего общего образовани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80"/>
        <w:jc w:val="both"/>
        <w:rPr/>
      </w:pPr>
      <w:r>
        <w:rPr>
          <w:b/>
          <w:color w:val="000000"/>
          <w:sz w:val="28"/>
          <w:szCs w:val="28"/>
        </w:rPr>
        <w:t>СТАРШАЯ ШКОЛА</w:t>
      </w:r>
    </w:p>
    <w:p>
      <w:pPr>
        <w:pStyle w:val="Normal"/>
        <w:ind w:firstLine="780"/>
        <w:jc w:val="both"/>
        <w:rPr/>
      </w:pPr>
      <w:r>
        <w:rPr>
          <w:color w:val="000000"/>
          <w:sz w:val="28"/>
          <w:szCs w:val="28"/>
        </w:rPr>
        <w:t xml:space="preserve"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     </w:t>
      </w:r>
    </w:p>
    <w:p>
      <w:pPr>
        <w:pStyle w:val="Normal"/>
        <w:ind w:firstLine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достижение указанных целей возможно с использованием принципов дифференциации и индивидуализации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разовательное учреждение на старшей ступени обучения реализует универсальный (непрофильный) БУП 2004 года, который ори</w:t>
        <w:softHyphen/>
        <w:t>ентирован на 2-летний нормативный срок освоения образовательных про</w:t>
        <w:softHyphen/>
        <w:t>грамм среднего (полного)  общего образования. Продолжительность учебного года  34 учебные недели, продолжительность урока - 45 минут. Режим рабо</w:t>
        <w:softHyphen/>
        <w:t>ты - пятидневная учебная нед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обучающихся состоит из часов, отведенных н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инвариативный  компонент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вариативный  компонент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нент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асы федерального инвариативно</w:t>
        <w:softHyphen/>
        <w:t>го компонента направлены на завершение общеобразовательной подготовки обучающихся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eastAsia="Calibri"/>
          <w:sz w:val="28"/>
          <w:szCs w:val="28"/>
        </w:rPr>
        <w:t>Обязательный учебный предмет «Математика»  включает изучение учебных курсов «Алгебра и начала анализа» -  2 часа и «Геометрия» - 2 часа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бязательный учебный предмет «История» в объеме 2 часов изучаться как интегрированный,  включает разделы «История России» и «Всеобщая история». 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учебный предмет «Основы безопасности жизнедеятельности» - 1 час в неделю в 10 классах включает в рамках бюджетного финансирования  проведение 5-ти дневных учебных сборов в количестве 35 часов с целью обучения начальным знаниям в области обороны и  подготовки по основам воен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ведения третьего часа физической культуры на ступени среднего (полного)  общего образования являю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различных видов физических упражнений для самосовершенствования, организации досуга и здорового образа жизни, организации индивидуального двигательного режим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владение обучающимися основами технических и тактических действий, приемами и физическими упражнениями разных видов спорта, предусмотренных рабочей программой, а также летних и зимних олимпийских видов спорта, наиболее развитых  и популярных в общеобразовательном учрежден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введение индивидуальных комплексов упражнений из оздоровительных систем физического воспитания (атлетическая гимнастика, ритмическая гимнастика, аэробика, фитнес и др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асы федерального вариативно</w:t>
        <w:softHyphen/>
        <w:t xml:space="preserve">го компонента дополняют набор учебных предметов федерального компонента и составляют общеобразовательный уровень подготовки обучающихся на старшей ступен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я – 1 час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ка –2 часа,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имия – 1 час,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иология – 1 час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тика и ИКТ – 1 часа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ХК - 1 час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«Технология» - 1 час, ведется по программе образовательной области «Технология», ориентированной на федеральный стандарт, способствует расширению представлений учащихся о современных профессиях, основах предпринимательства, современных информационных технологиях, технологиях решения творческих задач, природоохранных технологиях, развитию трудовых и профессиональных навы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асы компонента образовательного учреждения используются </w:t>
      </w:r>
      <w:r>
        <w:rPr>
          <w:color w:val="000000"/>
          <w:sz w:val="28"/>
          <w:szCs w:val="28"/>
        </w:rPr>
        <w:t xml:space="preserve">на усиление и расширение содержания  базовых учебных предметов  физики, химии, биологии - по 1 часу, а так же </w:t>
      </w:r>
      <w:r>
        <w:rPr>
          <w:sz w:val="28"/>
          <w:szCs w:val="28"/>
        </w:rPr>
        <w:t>для ведения элективных курсов, направленных на повышение  интеллектуального развития учащихся, развитие их логического мышления, практических навыков и умений, освоение проектной деятельности, организацию практической деятельности учащихся, их умений работать с информацией различного уровня, отработку практических навыков решения заданий, соответствующих уровню сложности В и С  ЕГЭ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Избранные вопросы математики» – 1 час в 10,11 класс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бучение сочинению-рассуждению» - 1 час в 10,11 класса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актикум по решению задач по физике» - 0,5 часа в 10,11 классах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просы теории и практики в курсе обществознания» - 0,5 часа в 10,11 класс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 «Основы предпринимательской деятельности» - 1 час в 10,11 классах вводится с целью</w:t>
      </w:r>
      <w:r>
        <w:rPr/>
        <w:t xml:space="preserve"> </w:t>
      </w:r>
      <w:r>
        <w:rPr>
          <w:sz w:val="28"/>
          <w:szCs w:val="28"/>
        </w:rPr>
        <w:t xml:space="preserve">стимулирования интереса учащихся к изучению экономики как науки, имеющей важное практическое значение, знакомства с фундаментальными экономическими концепциями, спецификой предпринимательской деятельности и её местом в современной российской экономической реальности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ивные учебные предметы способствуют развитию содержания базовых учебных предметов, что позволяет получать дополнительную подготовку для сдачи единого государственного экзамена; удовлетворению познавательных интересов обучающихся в различных сферах человеческой деятель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спользование программ элективных учебных предметов (курсов) предполагает проведение следующих процедур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обсуждение на методических объединениях образовательного учрежд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ссмотрение на методическом совете образовательного учре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тверждение директором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</w:t>
        <w:softHyphen/>
        <w:t>дении учебных занятий по «Иностран</w:t>
        <w:softHyphen/>
        <w:t>ному языку» и  «Техноло</w:t>
        <w:softHyphen/>
        <w:t>гии»  в  5а,5б,7а,7б,9б,10 классы, физической культуре в 10 классе осуществля</w:t>
        <w:softHyphen/>
        <w:t>ется деление классов на две группы, так как наполняемость в указанных классах составляет 25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процесс обеспечивается учебниками в соответствии с федеральными перечнями учебников, рекомендованных или допущенных к использованию в образовательном процессе на основе п. 15 ст. 29 Закона РФ «Об образова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нагрузка учащихся соблюда</w:t>
        <w:softHyphen/>
        <w:t>ется. Учебный план реализуется в пол</w:t>
        <w:softHyphen/>
        <w:t>ном объеме.</w:t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719" w:footer="13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85"/>
        <w:gridCol w:w="3613"/>
      </w:tblGrid>
      <w:tr>
        <w:trPr/>
        <w:tc>
          <w:tcPr>
            <w:tcW w:w="4084" w:type="dxa"/>
            <w:tcBorders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СМОТРЕН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 xml:space="preserve">Советом  МБОУ    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</w:t>
            </w:r>
            <w:r>
              <w:rPr>
                <w:b w:val="false"/>
                <w:sz w:val="22"/>
                <w:szCs w:val="22"/>
              </w:rPr>
              <w:t xml:space="preserve">УДСОШ №1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токол № ___   от _________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85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СМОТРЕН  И</w:t>
              <w:br/>
              <w:t>РЕКОМЕНДОВАН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ТВЕРЖДЕНИЮ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едагогическим советом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БОУ  УДСОШ № 1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токол № ___   от _________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61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ТВЕРЖДЕН»  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казом директора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БОУ  УДСОШ № 1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 xml:space="preserve">______ от  ___________  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ректор школы: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ЕА Малышен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едельный учебный план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t>МБОУ УДСОШ №1</w:t>
      </w:r>
    </w:p>
    <w:p>
      <w:pPr>
        <w:pStyle w:val="Normal"/>
        <w:ind w:firstLine="708"/>
        <w:jc w:val="center"/>
        <w:rPr/>
      </w:pPr>
      <w:r>
        <w:rPr>
          <w:b/>
        </w:rPr>
        <w:t>на 2013-2014 учебный год в рамках федерального государственного образовательного стандарта начального общего образова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60"/>
        <w:gridCol w:w="1260"/>
        <w:gridCol w:w="1529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1474470" cy="50863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pt" to="112.1pt,4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  <w:r>
              <w:rPr/>
              <w:t>при 5-дневной учебной неде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</w:tr>
    </w:tbl>
    <w:p>
      <w:pPr>
        <w:pStyle w:val="Normal"/>
        <w:ind w:left="4248" w:hanging="4106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85"/>
        <w:gridCol w:w="3613"/>
      </w:tblGrid>
      <w:tr>
        <w:trPr/>
        <w:tc>
          <w:tcPr>
            <w:tcW w:w="4084" w:type="dxa"/>
            <w:tcBorders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СМОТРЕН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 xml:space="preserve">Советом  МБОУ    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</w:t>
            </w:r>
            <w:r>
              <w:rPr>
                <w:b w:val="false"/>
                <w:sz w:val="22"/>
                <w:szCs w:val="22"/>
              </w:rPr>
              <w:t xml:space="preserve">УДСОШ №1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токол № ___   от _________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85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СМОТРЕН  И</w:t>
              <w:br/>
              <w:t>РЕКОМЕНДОВАН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ТВЕРЖДЕНИЮ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едагогическим советом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БОУ  УДСОШ № 1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токол № ___   от _________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61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ТВЕРЖДЕН»  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казом директора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БОУ  УДСОШ № 1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 xml:space="preserve">______ от  ___________  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ректор школы: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ЕА Малышен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дельный учебный пл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УДСОШ №1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на 2013-2014 учебный год в рамках реализации БУП – 2004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ля начального общего образования</w:t>
      </w:r>
    </w:p>
    <w:p>
      <w:pPr>
        <w:pStyle w:val="Style2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2275"/>
        <w:gridCol w:w="1357"/>
      </w:tblGrid>
      <w:tr>
        <w:trPr>
          <w:cantSplit w:val="true"/>
        </w:trPr>
        <w:tc>
          <w:tcPr>
            <w:tcW w:w="5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Учебные предметы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/>
              <w:t>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V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едеральный компонен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Технология (Труд)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Итого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</w:rPr>
              <w:t>Компонент образовательного учреждения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5-дневная неделя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117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85"/>
        <w:gridCol w:w="3613"/>
      </w:tblGrid>
      <w:tr>
        <w:trPr>
          <w:trHeight w:val="1993" w:hRule="atLeast"/>
        </w:trPr>
        <w:tc>
          <w:tcPr>
            <w:tcW w:w="4084" w:type="dxa"/>
            <w:tcBorders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СМОТРЕН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 xml:space="preserve">Советом  МБОУ    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</w:t>
            </w:r>
            <w:r>
              <w:rPr>
                <w:b w:val="false"/>
                <w:sz w:val="22"/>
                <w:szCs w:val="22"/>
              </w:rPr>
              <w:t xml:space="preserve">УДСОШ №1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токол № ___   от _________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85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СМОТРЕН  И</w:t>
              <w:br/>
              <w:t>РЕКОМЕНДОВАН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ТВЕРЖДЕНИЮ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едагогическим советом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БОУ  УДСОШ № 1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токол № ___   от _________</w:t>
            </w:r>
          </w:p>
        </w:tc>
        <w:tc>
          <w:tcPr>
            <w:tcW w:w="361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ТВЕРЖДЕН»  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казом директора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БОУ  УДСОШ № 1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 xml:space="preserve">______ от  ___________  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ректор школы: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ЕА Малышенко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Недельный учебный план   МБОУ УДСОШ № 1 </w:t>
      </w:r>
      <w:r>
        <w:rPr/>
        <w:t>на 2012-2013 учебный год в рамках реализации БУП – 2004 для основного общего образования</w:t>
      </w:r>
    </w:p>
    <w:tbl>
      <w:tblPr>
        <w:tblW w:w="105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"/>
        <w:gridCol w:w="845"/>
        <w:gridCol w:w="3827"/>
        <w:gridCol w:w="754"/>
        <w:gridCol w:w="763"/>
        <w:gridCol w:w="768"/>
        <w:gridCol w:w="773"/>
        <w:gridCol w:w="763"/>
        <w:gridCol w:w="907"/>
      </w:tblGrid>
      <w:tr>
        <w:trPr>
          <w:trHeight w:val="346" w:hRule="exac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2" w:hanging="95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ые предметы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pacing w:val="-3"/>
                <w:sz w:val="22"/>
                <w:szCs w:val="22"/>
              </w:rPr>
              <w:t xml:space="preserve">Количество </w:t>
            </w:r>
            <w:r>
              <w:rPr>
                <w:b/>
                <w:i/>
                <w:sz w:val="22"/>
                <w:szCs w:val="22"/>
              </w:rPr>
              <w:t>часов в год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Всего</w:t>
            </w:r>
          </w:p>
        </w:tc>
      </w:tr>
      <w:tr>
        <w:trPr>
          <w:trHeight w:val="331" w:hRule="exact"/>
        </w:trPr>
        <w:tc>
          <w:tcPr>
            <w:tcW w:w="58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I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I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  <w:lang w:val="en-US"/>
              </w:rPr>
              <w:t>VIII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36" w:hRule="exac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41" w:hRule="exac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6" w:hRule="exac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6" w:hRule="exac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6" w:hRule="exac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6" w:hRule="exac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21" w:hRule="exac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1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Обществознание (включая </w:t>
            </w:r>
            <w:r>
              <w:rPr>
                <w:sz w:val="22"/>
                <w:szCs w:val="22"/>
              </w:rPr>
              <w:t>экономику и право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6" w:hRule="exac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6" w:hRule="exac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6" w:hRule="exac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1" w:hRule="exac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1" w:hRule="exac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6" w:hRule="exac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6" w:hRule="exac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6" w:hRule="exac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6" w:hRule="exac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3" w:hRule="exac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right="66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6" w:hRule="exac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341" w:hRule="exac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</w:tr>
      <w:tr>
        <w:trPr>
          <w:trHeight w:val="611" w:hRule="exac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408" w:firstLine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08" w:firstLine="10"/>
              <w:jc w:val="center"/>
              <w:rPr/>
            </w:pPr>
            <w:r>
              <w:rPr>
                <w:sz w:val="22"/>
                <w:szCs w:val="22"/>
              </w:rPr>
              <w:t xml:space="preserve">Компонент образовательного </w:t>
            </w:r>
            <w:r>
              <w:rPr>
                <w:spacing w:val="-2"/>
                <w:sz w:val="22"/>
                <w:szCs w:val="22"/>
              </w:rPr>
              <w:t>учреждения</w:t>
            </w:r>
          </w:p>
          <w:p>
            <w:pPr>
              <w:pStyle w:val="Normal"/>
              <w:shd w:fill="FFFFFF" w:val="clear"/>
              <w:ind w:right="408" w:firstLine="1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408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3" w:hRule="exac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4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4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онского кр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20" w:hRule="exac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4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4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0" w:hRule="exac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4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4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жизн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0" w:hRule="exac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4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4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51" w:hRule="exac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4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4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стандартных математических  зада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14" w:hRule="exac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4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4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жатому изложени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48" w:hRule="exac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4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4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фессионального самоопред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1" w:hRule="exact"/>
        </w:trPr>
        <w:tc>
          <w:tcPr>
            <w:tcW w:w="58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599" w:hRule="exac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/>
            </w:pPr>
            <w:r>
              <w:rPr>
                <w:b/>
                <w:sz w:val="22"/>
                <w:szCs w:val="22"/>
              </w:rPr>
              <w:t xml:space="preserve">Предельно допустимая </w:t>
            </w:r>
            <w:r>
              <w:rPr>
                <w:b/>
                <w:spacing w:val="-2"/>
                <w:sz w:val="22"/>
                <w:szCs w:val="22"/>
              </w:rPr>
              <w:t xml:space="preserve">аудиторная учебная нагрузка при </w:t>
            </w:r>
            <w:r>
              <w:rPr>
                <w:b/>
                <w:sz w:val="22"/>
                <w:szCs w:val="22"/>
              </w:rPr>
              <w:t>5-дневной учебной неделе (требования СанПиН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</w:tr>
    </w:tbl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117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85"/>
        <w:gridCol w:w="3613"/>
      </w:tblGrid>
      <w:tr>
        <w:trPr/>
        <w:tc>
          <w:tcPr>
            <w:tcW w:w="4084" w:type="dxa"/>
            <w:tcBorders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СМОТРЕН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 xml:space="preserve">Советом  МБОУ    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</w:t>
            </w:r>
            <w:r>
              <w:rPr>
                <w:b w:val="false"/>
                <w:sz w:val="22"/>
                <w:szCs w:val="22"/>
              </w:rPr>
              <w:t xml:space="preserve">УДСОШ №1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токол № ___   от _________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85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СМОТРЕН  И</w:t>
              <w:br/>
              <w:t>РЕКОМЕНДОВАН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ТВЕРЖДЕНИЮ»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едагогическим советом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БОУ  УДСОШ № 1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токол № ___   от _________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61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ТВЕРЖДЕН»  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казом директора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БОУ  УДСОШ № 1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 xml:space="preserve">______ от  ___________  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ректор школы: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ЕА Малышен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  <w:lang w:val="ru-RU"/>
        </w:rPr>
        <w:t xml:space="preserve">Недельный универсальный (непрофильный) </w:t>
      </w:r>
      <w:r>
        <w:rPr>
          <w:b/>
        </w:rPr>
        <w:t xml:space="preserve">учебный план </w:t>
      </w:r>
      <w:r>
        <w:rPr>
          <w:b/>
          <w:lang w:val="ru-RU"/>
        </w:rPr>
        <w:t>МБОУ УДСОШ №1</w:t>
      </w:r>
    </w:p>
    <w:p>
      <w:pPr>
        <w:pStyle w:val="TextBodyIndent"/>
        <w:spacing w:before="0" w:after="0"/>
        <w:ind w:left="283" w:firstLine="567"/>
        <w:jc w:val="center"/>
        <w:rPr/>
      </w:pPr>
      <w:r>
        <w:rPr>
          <w:b/>
        </w:rPr>
        <w:t>на 201</w:t>
      </w:r>
      <w:r>
        <w:rPr>
          <w:b/>
          <w:lang w:val="ru-RU"/>
        </w:rPr>
        <w:t>3</w:t>
      </w:r>
      <w:r>
        <w:rPr>
          <w:b/>
        </w:rPr>
        <w:t>-201</w:t>
      </w:r>
      <w:r>
        <w:rPr>
          <w:b/>
          <w:lang w:val="ru-RU"/>
        </w:rPr>
        <w:t>4</w:t>
      </w:r>
      <w:r>
        <w:rPr>
          <w:b/>
        </w:rPr>
        <w:t xml:space="preserve"> учебный год в рамках реализации БУП – 2004 </w:t>
      </w:r>
    </w:p>
    <w:p>
      <w:pPr>
        <w:pStyle w:val="TextBodyIndent"/>
        <w:spacing w:before="0" w:after="0"/>
        <w:ind w:left="283" w:firstLine="567"/>
        <w:jc w:val="center"/>
        <w:rPr/>
      </w:pPr>
      <w:r>
        <w:rPr>
          <w:b/>
          <w:lang w:val="ru-RU"/>
        </w:rPr>
        <w:t>для среднего (полного) общего образовани</w:t>
      </w:r>
      <w:r>
        <w:rPr/>
        <w:t>я</w:t>
      </w:r>
    </w:p>
    <w:tbl>
      <w:tblPr>
        <w:tblW w:w="10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50"/>
        <w:gridCol w:w="3967"/>
        <w:gridCol w:w="709"/>
        <w:gridCol w:w="341"/>
        <w:gridCol w:w="702"/>
        <w:gridCol w:w="294"/>
        <w:gridCol w:w="1356"/>
        <w:gridCol w:w="192"/>
        <w:gridCol w:w="297"/>
        <w:gridCol w:w="1840"/>
      </w:tblGrid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НВАРИАНТНАЯ ЧАСТЬ</w:t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6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учебные предметы на базовом уровне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5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за два года обучения 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213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  <w:br/>
              <w:t>(включая экономику и право)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13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АРИАТИВНАЯ ЧАСТЬ</w:t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6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чебные предметы по выбору на базовом </w:t>
            </w:r>
            <w:r>
              <w:rPr>
                <w:b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профильном уровнях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5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за два года обучения 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уровень</w:t>
            </w:r>
          </w:p>
        </w:tc>
      </w:tr>
      <w:tr>
        <w:trPr>
          <w:trHeight w:val="27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6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/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2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чинению-рассуждению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 задач по физике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теории и практики в курсе обществознания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е вопросы математики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4  </w:t>
            </w:r>
          </w:p>
        </w:tc>
        <w:tc>
          <w:tcPr>
            <w:tcW w:w="2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</w:tbl>
    <w:p>
      <w:pPr>
        <w:pStyle w:val="TextBody"/>
        <w:spacing w:before="0" w:after="0"/>
        <w:jc w:val="both"/>
        <w:rPr>
          <w:color w:val="8DB3E2"/>
          <w:sz w:val="28"/>
          <w:szCs w:val="28"/>
        </w:rPr>
      </w:pPr>
      <w:r>
        <w:rPr>
          <w:color w:val="8DB3E2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11:00Z</dcterms:created>
  <dc:creator>sotrudnik</dc:creator>
  <dc:description/>
  <cp:keywords/>
  <dc:language>en-US</dc:language>
  <cp:lastModifiedBy>школа</cp:lastModifiedBy>
  <cp:lastPrinted>2013-08-03T15:14:00Z</cp:lastPrinted>
  <dcterms:modified xsi:type="dcterms:W3CDTF">2013-09-04T10:29:00Z</dcterms:modified>
  <cp:revision>77</cp:revision>
  <dc:subject/>
  <dc:title/>
</cp:coreProperties>
</file>