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caps/>
          <w:sz w:val="22"/>
          <w:szCs w:val="22"/>
        </w:rPr>
        <w:t>ОСНОВНОГО, СРЕДНЕГО (ПОЛНОГО</w:t>
      </w:r>
      <w:r>
        <w:rPr>
          <w:b/>
          <w:caps/>
        </w:rPr>
        <w:t xml:space="preserve">) </w:t>
      </w:r>
      <w:r>
        <w:rPr/>
        <w:t>общего образования</w:t>
      </w:r>
    </w:p>
    <w:p>
      <w:pPr>
        <w:pStyle w:val="Normal"/>
        <w:jc w:val="right"/>
        <w:rPr/>
      </w:pPr>
      <w:r>
        <w:rPr/>
        <w:t xml:space="preserve">МБОУУДСОШ №1 </w:t>
      </w:r>
    </w:p>
    <w:p>
      <w:pPr>
        <w:pStyle w:val="Normal"/>
        <w:jc w:val="right"/>
        <w:rPr/>
      </w:pPr>
      <w:r>
        <w:rPr/>
        <w:t>2013-2014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учебников,</w:t>
      </w:r>
    </w:p>
    <w:p>
      <w:pPr>
        <w:pStyle w:val="Normal"/>
        <w:spacing w:lineRule="auto" w:line="360"/>
        <w:ind w:right="-550" w:hanging="0"/>
        <w:jc w:val="center"/>
        <w:rPr/>
      </w:pPr>
      <w:r>
        <w:rPr>
          <w:b/>
          <w:sz w:val="52"/>
          <w:szCs w:val="52"/>
        </w:rPr>
        <w:t xml:space="preserve">используемых в общеобразовательном процессе 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второй, третьей ступени обучения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3 - 2014 учебном году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БОУ УДСОШ №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21"/>
        <w:gridCol w:w="2877"/>
        <w:gridCol w:w="2493"/>
        <w:gridCol w:w="628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. Математика 5 кл Миемозина 2007-2012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</w:t>
            </w:r>
          </w:p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. Математика 6кл Миемозина 2007-2013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</w:t>
            </w:r>
          </w:p>
          <w:p>
            <w:pPr>
              <w:pStyle w:val="Normal"/>
              <w:rPr/>
            </w:pPr>
            <w:r>
              <w:rPr/>
              <w:t>Клименко 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3г.</w:t>
            </w:r>
          </w:p>
        </w:tc>
      </w:tr>
      <w:tr>
        <w:trPr>
          <w:trHeight w:val="53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 Алгебра и начала анализа 10-11 кл. М. «Просвещение» 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 Алгебра и начала анализа 10-11 кл. М. «Просвещение» 2007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</w:t>
            </w:r>
          </w:p>
          <w:p>
            <w:pPr>
              <w:pStyle w:val="Normal"/>
              <w:rPr/>
            </w:pPr>
            <w:r>
              <w:rPr/>
              <w:t>Клименко 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Геометрия 7-9 М. «Просвещение»2007-201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10-11. М. «Просвещение» 2007-2012г.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10-11. М. «Просвещение» 2007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7 кл. М. «Мнемозина» 2009-2013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. М. «Дрофа» 2008-2012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 Гутник Физика 9 кл. М. «Дрофа»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10 кл. М. «Илекса» 2008-2012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11 кл. М. «Илекса» 2009-2012г.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нформатика.8-9кл. « Питер Пресс».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нформатика.8-9кл. «Питер Пресс»2012г.</w:t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 др. Информатика.10кл. «Питер Пресс» 2009-2012г.</w:t>
            </w:r>
          </w:p>
        </w:tc>
      </w:tr>
      <w:tr>
        <w:trPr>
          <w:trHeight w:val="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и др. Информатика.11кл. «Питер Пресс» 2008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.С. Габриеля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8 кл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Химия 9 кл.М. «Дрофа» 2008-2011г.</w:t>
            </w:r>
          </w:p>
        </w:tc>
      </w:tr>
      <w:tr>
        <w:trPr>
          <w:trHeight w:val="58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ева ИА </w:t>
            </w:r>
          </w:p>
          <w:p>
            <w:pPr>
              <w:pStyle w:val="Normal"/>
              <w:rPr/>
            </w:pPr>
            <w:r>
              <w:rPr/>
              <w:t>Пронина И.Е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10 кл. М. «Дрофа» 2008-2011 г.</w:t>
            </w:r>
          </w:p>
        </w:tc>
      </w:tr>
      <w:tr>
        <w:trPr>
          <w:trHeight w:val="28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Химия 11кл. М.»Дрофа» 2009-2012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Н.И. Сонин. Природоведение 5кл.М. «Дрофа»</w:t>
            </w:r>
          </w:p>
          <w:p>
            <w:pPr>
              <w:pStyle w:val="Normal"/>
              <w:rPr/>
            </w:pPr>
            <w:r>
              <w:rPr/>
              <w:t>2008-201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. Биология.6кл. М. «Дрофа» 2008 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Н.И. Сонин.  Многообразие живых организмов. 7кл.М. «Дрофа» 2009-2012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,  Биология. Человек 8кл.М. «Дрофа» 2011-2012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 Биология 9 кл. М. «Дрофа» 2010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кл</w:t>
            </w:r>
            <w:r>
              <w:rPr>
                <w:color w:val="FF0000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Захаров В.Б., Мамонтов С.Г., Сонин Н.И. и др. Биология. Общая биология (углубленный уровень)  « Дрофа»  2008-201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Разумовская и др. Русский язык 5 кл. «Дрофа» 2008-2012г. 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Разумовская и др. Русский язык 6 кл. «Дрофа» 2008-2009г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Бабайцева В.В., Чеснокова Л.Д. Русский  язык 5-9 кл. «Дрофа» 2007-2012г.</w:t>
            </w:r>
          </w:p>
          <w:p>
            <w:pPr>
              <w:pStyle w:val="Normal"/>
              <w:rPr/>
            </w:pPr>
            <w:r>
              <w:rPr/>
              <w:t>Лидман Г.К.-Орлова |Рус-яз, практика  6 кл.|"Дрофа"|2011-2012 г Никитина Е.И.|Рус. речь, разв. речи 6 кл.|"Дрофа"|2011-2012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и др. Русский язык 7 кл. «Дрофа» 2007-2011г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Бабайцева В.В., Чеснокова Л.Д. Русский  язык 5-9 кл. «Дрофа» 2007-2012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Е.И.|Рус. речь, разв. речи 6 кл.|"Дрофа"|2011-2012г.|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именова С.Н., Никитина Е.И. Русский  язык 7 кл. «Дрофа»2010-2011 г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и др. Русский язык 8 кл. «Дрофа» 2009-2013г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араллельный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.М.Разумовская и др. Русский язык 9 кл. «Дрофа»2012г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Бабайцева В.В., Чеснокова Л.Д. Русский  язык 5-9 кл. «Дрофа» 2007-2012г.</w:t>
            </w:r>
          </w:p>
          <w:p>
            <w:pPr>
              <w:pStyle w:val="Normal"/>
              <w:rPr/>
            </w:pPr>
            <w:r>
              <w:rPr/>
              <w:t>Пичугов Ю.С. Никитина Е.И. Русский язык  9 клас «Дрофа» 2012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Е.И.|Рус. речь, разв. речи 6 кл.|"Дрофа"|2011-2012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ЗВ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Крючков,Л.А.Чешко. Русский язык. 10-11 кл.   «Просвещение» 2011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ищева Н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Крючков,Л.А.Чешко. Русский язык. 10-11 кл.   «Просвещение» 2011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 5 кл.(1,2ч). М. «Просвещение» </w:t>
            </w:r>
          </w:p>
          <w:p>
            <w:pPr>
              <w:pStyle w:val="Normal"/>
              <w:rPr/>
            </w:pPr>
            <w:r>
              <w:rPr/>
              <w:t>2007-2012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алухинаВ.Я.Коровина. Литература 6 кл.Ч1,2. М. «Просвещение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 7 кл.Ч.1,2. М.  «Просвещение» </w:t>
            </w:r>
          </w:p>
          <w:p>
            <w:pPr>
              <w:pStyle w:val="Normal"/>
              <w:rPr/>
            </w:pPr>
            <w:r>
              <w:rPr/>
              <w:t>2008-2012г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 8 кл. Ч.1,2.М. «Просвещение» 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 9 кл. Ч.1,2. М. «Просвещение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ЗВ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|Литература 10кл.1,2ч.|"Просвещ"|2011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ищева Н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|Литература 11 кл.2 ч.|"Просвещ."|2011-2012г.|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Всеобщая история.История древнего мира 5кл. «Просфещение»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дюшкин. История средних веков.6кл. М. «Просвещение» 2009-201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А. Данилов, Л.Г. Косулина. История России. 6 кл. М. «Просвещение» 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7-18 век. 7кл.  М. «Просвещение» 2009-2012 г.</w:t>
            </w:r>
          </w:p>
          <w:p>
            <w:pPr>
              <w:pStyle w:val="Normal"/>
              <w:rPr/>
            </w:pPr>
            <w:r>
              <w:rPr/>
              <w:t>А.В.Ревякин Всеобщая история,История нового времени 7кл.  М. «Просвещение» 2011-2012 г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9 век. 8кл.  М. «Просвещение» 2008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Ревякин Всеобщая история.История нового времени. 8кл. М. «Просвещение»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 20-21 вв.9 кл.  М. «Просвещение» 2007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Ю.Сеогеев Всеобщая история. Новейшая история. М. 9кл. «Просвещение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.  Всемирная история России и мир. 10кл. М. «Дрофа»2011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.  Всемирная история России и мир. 11кл. М. «Дрофа» 2011-2012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амарина,О.Г.Витюк.г.Ростов-на-Дону. «Донской издат. Дом» 2011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6 кл. Москва «Просвещение» 2013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Обществознание 7 кл. М. «Русское слово»</w:t>
            </w:r>
          </w:p>
          <w:p>
            <w:pPr>
              <w:pStyle w:val="Normal"/>
              <w:rPr/>
            </w:pPr>
            <w:r>
              <w:rPr/>
              <w:t>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8 кл. Москва «Русское слово» 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9кл  «Русское слово»  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 Обществознание.10кл.  «Просвещение»   2011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11кл. «Просвещение» 2011-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.А.. 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Дрофа» 2009-2013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Физическая география материков 7 кл.</w:t>
            </w:r>
            <w:r>
              <w:rPr>
                <w:b/>
              </w:rPr>
              <w:t xml:space="preserve"> </w:t>
            </w:r>
            <w:r>
              <w:rPr/>
              <w:t>М. «Дрофа» 2011г.</w:t>
            </w:r>
          </w:p>
        </w:tc>
      </w:tr>
      <w:tr>
        <w:trPr>
          <w:trHeight w:val="34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 География. Природа России. 8 кл. М. «Дрофа» 2018-2010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География. Население России. 9 кл. М. «Дрофа» 2019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7-2012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.А.. 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Дрофа» 2009-2013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ВА</w:t>
            </w:r>
          </w:p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Английский язык 5 кл.  «Титул» 2008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Гуцева ВП</w:t>
            </w:r>
          </w:p>
          <w:p>
            <w:pPr>
              <w:pStyle w:val="Normal"/>
              <w:rPr/>
            </w:pPr>
            <w:r>
              <w:rPr/>
              <w:t>Гуцева 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6 кл. «Титул» 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Ермоленок ЭП</w:t>
            </w:r>
          </w:p>
          <w:p>
            <w:pPr>
              <w:pStyle w:val="Normal"/>
              <w:rPr/>
            </w:pPr>
            <w:r>
              <w:rPr/>
              <w:t>Гуцева В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7 кл. «Титул» 2011-2013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7 кл. «Титул» 2011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ок ЭП</w:t>
            </w:r>
          </w:p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 Английский язык 9кл.   М. «Титул» 2013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. Английский язык. 10-11кл. М. «Просвещение»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. Английский язык 10-11кл.  М. «Просвещение» 2012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. Черчение 8-9 кл. М. «Просвещение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.Черчение 8-9 кл. М. «Просвещение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В.С.Кузин; </w:t>
            </w:r>
          </w:p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С.Кузин;  Б.М. Неменский  ИЗО 5-7 кл.  «Просвещение»2013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11-2013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11-2013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махонова Л.Г. Мировая художественная культура 10 кл, М. «Дрофа» 2008-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хонова Л.Г. Мировая художественная культура 11 кл, М. «Дрофа» 2008-2011 г.</w:t>
            </w:r>
          </w:p>
        </w:tc>
      </w:tr>
      <w:tr>
        <w:trPr>
          <w:trHeight w:val="5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каров. Основы безопасности жизнедеятельности. 10 кл. М. «Дрофа» 2008-2011 г</w:t>
            </w:r>
          </w:p>
        </w:tc>
      </w:tr>
      <w:tr>
        <w:trPr>
          <w:trHeight w:val="3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каров. Основы безопасности жизнедеятельности. 11 кл. М. «Дрофа» 2008-2013 г</w:t>
            </w:r>
          </w:p>
        </w:tc>
      </w:tr>
      <w:tr>
        <w:trPr>
          <w:trHeight w:val="57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вский.  ОБЖ 8 кл.  «Дрофа»2009-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– 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  <w:t>Студеникин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8-2013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фессионального самоопре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8-20011.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инин О.П.,Матяш Н.В.,.Д. Симоненко. Технология. Изд центр «Вентана-Граф» Москва 2007-20012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Матяш Н.В.,В.Д. Симоненко. Технология. Изд центр «Вентана-Граф» Москва 2007-20012.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Музыка 5 кл. Москва   «Дрофа»   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Музыка 6 кл. Москва   «Дрофа»   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Музыка 7 кл. Москва   «Дрофа»   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И.М.Туревский,Т.Ю.Торочкова Физическая культура 5-7 кл. Москва. «Просвещение» 20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И.М.Туревский,Т.Ю.Торочкова Физическая культура 5-7 кл. Москва. «Просвещение» 20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,И.М.Туревский,Т.Ю.Торочкова Физическая культура 5-7 кл. Москва. «Просвещение» 201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 Физическая культура 8-9 Москва «Просвещение» 2012-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 Физическая культура 8-9 Москва «Просвещение» 2012-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 Зданевич  Физическая культура 10-11кл. Москва «Просвещение» 2012-2013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 Зданевич  Физическая культура 10-11 кл. Москва «Просвещение» 2012-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0:00Z</dcterms:created>
  <dc:creator>завуч</dc:creator>
  <dc:description/>
  <cp:keywords/>
  <dc:language>en-US</dc:language>
  <cp:lastModifiedBy>школа</cp:lastModifiedBy>
  <dcterms:modified xsi:type="dcterms:W3CDTF">2014-02-27T12:30:00Z</dcterms:modified>
  <cp:revision>62</cp:revision>
  <dc:subject/>
  <dc:title>предмет</dc:title>
</cp:coreProperties>
</file>