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 №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ЧЕБНО-МЕТОДИЧЕСКО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БЕСПЕЧЕНИЕ ОБРАЗОВАТЕЛЬНОГО ПРОЦЕССА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к основной образовательной программе </w:t>
      </w:r>
    </w:p>
    <w:p>
      <w:pPr>
        <w:pStyle w:val="Normal"/>
        <w:jc w:val="right"/>
        <w:rPr/>
      </w:pPr>
      <w:r>
        <w:rPr/>
        <w:t>начального общего образования</w:t>
      </w:r>
    </w:p>
    <w:p>
      <w:pPr>
        <w:pStyle w:val="Normal"/>
        <w:jc w:val="right"/>
        <w:rPr/>
      </w:pPr>
      <w:r>
        <w:rPr/>
        <w:t xml:space="preserve">МБОУУДСОШ №1 </w:t>
      </w:r>
    </w:p>
    <w:p>
      <w:pPr>
        <w:pStyle w:val="Normal"/>
        <w:jc w:val="right"/>
        <w:rPr/>
      </w:pPr>
      <w:r>
        <w:rPr/>
        <w:t>2013-2014 учебный го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right="-550" w:hanging="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Перечень учебников,</w:t>
      </w:r>
    </w:p>
    <w:p>
      <w:pPr>
        <w:pStyle w:val="Normal"/>
        <w:spacing w:lineRule="auto" w:line="360"/>
        <w:ind w:right="-550" w:hanging="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используемых в общеобразовательном процессе </w:t>
      </w:r>
    </w:p>
    <w:p>
      <w:pPr>
        <w:pStyle w:val="Normal"/>
        <w:spacing w:lineRule="auto" w:line="360"/>
        <w:ind w:right="-550" w:hanging="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на первой ступени обучения</w:t>
      </w:r>
    </w:p>
    <w:p>
      <w:pPr>
        <w:pStyle w:val="Normal"/>
        <w:spacing w:lineRule="auto" w:line="360"/>
        <w:ind w:right="-550" w:hanging="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в 2013 - 2014 учебном году</w:t>
      </w:r>
    </w:p>
    <w:p>
      <w:pPr>
        <w:pStyle w:val="Normal"/>
        <w:spacing w:lineRule="auto" w:line="360"/>
        <w:ind w:right="-550" w:hanging="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в МБОУ УДСОШ №1</w:t>
      </w:r>
    </w:p>
    <w:p>
      <w:pPr>
        <w:pStyle w:val="Normal"/>
        <w:spacing w:lineRule="auto" w:line="360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spacing w:lineRule="auto" w:line="360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spacing w:lineRule="auto" w:line="360"/>
        <w:rPr>
          <w:sz w:val="52"/>
          <w:szCs w:val="52"/>
        </w:rPr>
      </w:pPr>
      <w:r>
        <w:rPr>
          <w:sz w:val="52"/>
          <w:szCs w:val="52"/>
        </w:rPr>
      </w:r>
    </w:p>
    <w:tbl>
      <w:tblPr>
        <w:tblW w:w="15267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7"/>
        <w:gridCol w:w="918"/>
        <w:gridCol w:w="2843"/>
        <w:gridCol w:w="2493"/>
        <w:gridCol w:w="6226"/>
      </w:tblGrid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едмет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ласс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читель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ограмма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чебник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кварь</w:t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А</w:t>
            </w:r>
          </w:p>
        </w:tc>
        <w:tc>
          <w:tcPr>
            <w:tcW w:w="2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мохина ЗА</w:t>
            </w:r>
          </w:p>
        </w:tc>
        <w:tc>
          <w:tcPr>
            <w:tcW w:w="2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а 21 век Н.Ф. Виноградова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Е. Журова, Букварь 1 кл. (1,2ч). Изд. Москва «Вентана-Граф» 2012 г.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тературное чтение </w:t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А. Ефросинина . Литературное чтение.1 кл. Москва, Изд. Центр «Вентана- Граф» 2011 г. (1,2 часть)</w:t>
            </w:r>
          </w:p>
          <w:p>
            <w:pPr>
              <w:pStyle w:val="Normal"/>
              <w:rPr/>
            </w:pPr>
            <w:r>
              <w:rPr/>
              <w:t xml:space="preserve">Л.А.Ефросинина  Литературное чтение. Учебная хрестоматия Москва, Изд. Центр «Вентана- Граф» 2011-2012 г. </w:t>
            </w:r>
          </w:p>
        </w:tc>
      </w:tr>
      <w:tr>
        <w:trPr>
          <w:trHeight w:val="197" w:hRule="atLeas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Н. Рудницкая. Математика  1кл.(1,2ч). Изд. Москва «Вентана-Граф» 2011г.</w:t>
            </w:r>
          </w:p>
        </w:tc>
      </w:tr>
      <w:tr>
        <w:trPr>
          <w:trHeight w:val="276" w:hRule="atLeas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В. Иванов. Русский язык  1кл. Изд центр «Вентана-Граф» Москва 2011 г.</w:t>
            </w:r>
          </w:p>
        </w:tc>
      </w:tr>
      <w:tr>
        <w:trPr>
          <w:trHeight w:val="163" w:hRule="atLeas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ающий мир</w:t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Ф. Виноградова.  Окружающий мир 1кл. Изд. Москва «Вентана-Граф» 2011 г.</w:t>
            </w:r>
          </w:p>
        </w:tc>
      </w:tr>
      <w:tr>
        <w:trPr>
          <w:trHeight w:val="163" w:hRule="atLeas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.А. Цирульник, Т.Н.Проснякова Умные руки. 1 кл. Москва «Фёдоров» 2011-2012г.            </w:t>
            </w:r>
          </w:p>
        </w:tc>
      </w:tr>
      <w:tr>
        <w:trPr>
          <w:trHeight w:val="163" w:hRule="atLeas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</w:t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 Неменская 1кл Ты изображаешь, украшаешь, строишь /ФГОС, Просвещение, 2012г.</w:t>
            </w:r>
          </w:p>
        </w:tc>
      </w:tr>
      <w:tr>
        <w:trPr>
          <w:trHeight w:val="163" w:hRule="atLeas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ие тетради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М. Безруких Грамота (3 шт)</w:t>
            </w:r>
          </w:p>
          <w:p>
            <w:pPr>
              <w:pStyle w:val="Normal"/>
              <w:rPr/>
            </w:pPr>
            <w:r>
              <w:rPr/>
              <w:t>М.М. Безруких Письмо (3 шт)</w:t>
            </w:r>
          </w:p>
          <w:p>
            <w:pPr>
              <w:pStyle w:val="Normal"/>
              <w:rPr/>
            </w:pPr>
            <w:r>
              <w:rPr/>
              <w:t xml:space="preserve">М.И. Кузнецова Я учусь писать и читать         </w:t>
            </w:r>
          </w:p>
          <w:p>
            <w:pPr>
              <w:pStyle w:val="Normal"/>
              <w:rPr/>
            </w:pPr>
            <w:r>
              <w:rPr/>
              <w:t>В.Н. Рудницкая. Математика (2 шт)</w:t>
            </w:r>
          </w:p>
          <w:p>
            <w:pPr>
              <w:pStyle w:val="Normal"/>
              <w:rPr/>
            </w:pPr>
            <w:r>
              <w:rPr/>
              <w:t>Н.Ф. Виноградова. Учимся думать и фантазировать</w:t>
            </w:r>
          </w:p>
          <w:p>
            <w:pPr>
              <w:pStyle w:val="Normal"/>
              <w:rPr/>
            </w:pPr>
            <w:r>
              <w:rPr/>
              <w:t>Л.А. Ефросинина Литературное чтение</w:t>
            </w:r>
          </w:p>
        </w:tc>
      </w:tr>
      <w:tr>
        <w:trPr>
          <w:trHeight w:val="163" w:hRule="atLeas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явская ИС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И.Лях  Физическая культура. 1-4 кл.Москва. «Просвещение»2013г.</w:t>
            </w:r>
          </w:p>
        </w:tc>
      </w:tr>
      <w:tr>
        <w:trPr>
          <w:trHeight w:val="163" w:hRule="atLeas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мохина ЗА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В.Алеев  Музыка 1 кл. Москва «Дрофа» 2013г.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кварь</w:t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Б</w:t>
            </w:r>
          </w:p>
        </w:tc>
        <w:tc>
          <w:tcPr>
            <w:tcW w:w="2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дышева МЭ</w:t>
            </w:r>
          </w:p>
        </w:tc>
        <w:tc>
          <w:tcPr>
            <w:tcW w:w="2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а 21 век Н.Ф. Виноградова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Е. Журова. Букварь 1кл. (1,2ч.) Изд. Москва «Вентана-Граф» 2012 г.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тературное чтение </w:t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А. Ефросинина. Литературное чтение.1 кл. Москва, Изд. Центр «Вентана- Граф» 2011г. (1,2 часть)</w:t>
            </w:r>
          </w:p>
          <w:p>
            <w:pPr>
              <w:pStyle w:val="Normal"/>
              <w:rPr/>
            </w:pPr>
            <w:r>
              <w:rPr/>
              <w:t xml:space="preserve">Л.А.Ефросинина  Литературное чтение. Учебная хрестоматия Москва, Изд. Центр «Вентана- Граф» 2011-12 г. 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Н. Рудницкая. Математика  1кл.(1,2ч). Изд. Москва «Вентана-Граф» 2011 г.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В. Иванов. Русский язык  1кл. Изд центр «Вентана-Граф» Москва 2011 г.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ающий мир</w:t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Ф. Виноградова.  Окружающий мир 1кл. Изд. Москва «Вентана-Граф» 2011г.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.А. Цирульник, Т.Н.Проснякова Умные руки. 1 кл. Москва «Фёдоров» 2011-2012 г.            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 Неменская 1кл Ты изображаешь, украшаешь, строишь /ФГОС, Просвещение, 2012 г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ие тетради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М. Безруких Грамота (3 шт)</w:t>
            </w:r>
          </w:p>
          <w:p>
            <w:pPr>
              <w:pStyle w:val="Normal"/>
              <w:rPr/>
            </w:pPr>
            <w:r>
              <w:rPr/>
              <w:t>М.М. Безруких Письмо (3 шт)</w:t>
            </w:r>
          </w:p>
          <w:p>
            <w:pPr>
              <w:pStyle w:val="Normal"/>
              <w:rPr/>
            </w:pPr>
            <w:r>
              <w:rPr/>
              <w:t xml:space="preserve">М.И. Кузнецова Я учусь писать и читать         </w:t>
            </w:r>
          </w:p>
          <w:p>
            <w:pPr>
              <w:pStyle w:val="Normal"/>
              <w:rPr/>
            </w:pPr>
            <w:r>
              <w:rPr/>
              <w:t>В.Н. Рудницкая. Математика (2 шт)</w:t>
            </w:r>
          </w:p>
          <w:p>
            <w:pPr>
              <w:pStyle w:val="Normal"/>
              <w:rPr/>
            </w:pPr>
            <w:r>
              <w:rPr/>
              <w:t>Н.Ф. Виноградова. Учимся думать и фантазировать</w:t>
            </w:r>
          </w:p>
          <w:p>
            <w:pPr>
              <w:pStyle w:val="Normal"/>
              <w:rPr/>
            </w:pPr>
            <w:r>
              <w:rPr/>
              <w:t>Л.А. Ефросинина Литературное чтение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явская ИС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И.Лях  Физическая культура. 1-4 кл.Москва. «Просвещение»2013г.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дышева МЭ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В.Алеев  Музыка 1 кл. Москва «Дрофа» 2013г.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кварь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В</w:t>
            </w:r>
          </w:p>
        </w:tc>
        <w:tc>
          <w:tcPr>
            <w:tcW w:w="2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лаки НН</w:t>
            </w:r>
          </w:p>
        </w:tc>
        <w:tc>
          <w:tcPr>
            <w:tcW w:w="2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а 21 век Н.Ф. Виноградова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Е. Журова. Букварь 1кл. (1,2ч.) Изд. Москва «Вентана-Граф» 2012 г.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тературное чтение 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А. Ефросинина. Литературное чтение.1 кл. Москва, Изд. Центр «Вентана- Граф» 2011г. (1,2 часть)</w:t>
            </w:r>
          </w:p>
          <w:p>
            <w:pPr>
              <w:pStyle w:val="Normal"/>
              <w:rPr/>
            </w:pPr>
            <w:r>
              <w:rPr/>
              <w:t xml:space="preserve">Л.А.Ефросинина  Литературное чтение. Учебная хрестоматия Москва, Изд. Центр «Вентана- Граф» 2011-2012 г. 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Н. Рудницкая. Математика  1кл.(1,2ч). Изд. Москва «Вентана-Граф» 2011 г.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В. Иванов. Русский язык  1кл. Изд центр «Вентана-Граф» Москва 2011 г.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ающий мир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Ф. Виноградова.  Окружающий мир 1кл. Изд. Москва «Вентана-Граф» 2011г.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.А. Цирульник, Т.Н.Проснякова Умные руки. 1 кл. Москва «Фёдоров» 2011-2012 г.            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 Неменская 1кл Ты изображаешь, украшаешь, строишь /ФГОС, Просвещение, 2012г.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ие тетради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М. Безруких Грамота (3 шт)</w:t>
            </w:r>
          </w:p>
          <w:p>
            <w:pPr>
              <w:pStyle w:val="Normal"/>
              <w:rPr/>
            </w:pPr>
            <w:r>
              <w:rPr/>
              <w:t>М.М. Безруких Письмо (3 шт)</w:t>
            </w:r>
          </w:p>
          <w:p>
            <w:pPr>
              <w:pStyle w:val="Normal"/>
              <w:rPr/>
            </w:pPr>
            <w:r>
              <w:rPr/>
              <w:t xml:space="preserve">М.И. Кузнецова Я учусь писать и читать         </w:t>
            </w:r>
          </w:p>
          <w:p>
            <w:pPr>
              <w:pStyle w:val="Normal"/>
              <w:rPr/>
            </w:pPr>
            <w:r>
              <w:rPr/>
              <w:t>В.Н. Рудницкая. Математика (2 шт)</w:t>
            </w:r>
          </w:p>
          <w:p>
            <w:pPr>
              <w:pStyle w:val="Normal"/>
              <w:rPr/>
            </w:pPr>
            <w:r>
              <w:rPr/>
              <w:t>Н.Ф. Виноградова. Учимся думать и фантазировать</w:t>
            </w:r>
          </w:p>
          <w:p>
            <w:pPr>
              <w:pStyle w:val="Normal"/>
              <w:rPr/>
            </w:pPr>
            <w:r>
              <w:rPr/>
              <w:t>Л.А. Ефросинина Литературное чтение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явская ИС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И.Лях  Физическая культура. 1-4 кл.Москва. «Просвещение»2013г.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лаки НН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В.Алеев  Музыка 1 кл. Москва «Дрофа» 2013г.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сский язык </w:t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А</w:t>
            </w:r>
          </w:p>
        </w:tc>
        <w:tc>
          <w:tcPr>
            <w:tcW w:w="2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арова ЕС</w:t>
            </w:r>
          </w:p>
        </w:tc>
        <w:tc>
          <w:tcPr>
            <w:tcW w:w="2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а 21 век Н.Ф. Виноградова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В. Иванов, М.И. Кузнецова. Русский язык 2кл.(1,2ч) Изд центр «Вентана-Граф» Москва 2011-2012 г.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е чтение</w:t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.А. Ефросинина. Литературное чтение. 2кл. . (1,2 часть) Москва, Изд. Центр «Вентана- Граф» 2011-2012 г. </w:t>
            </w:r>
          </w:p>
          <w:p>
            <w:pPr>
              <w:pStyle w:val="Normal"/>
              <w:rPr/>
            </w:pPr>
            <w:r>
              <w:rPr/>
              <w:t>Л.А.Ефросинина  Литературное чтение(1,2ч). Учебная хрестоматия Москва, Изд. Центр «Вентана- Граф» 2011-2012 г.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Н. Рудницкая, Т.В. Юдачева. Математика 2кл.(1,2ч). Изд центр «Вентана-Граф» Москва 2011-2012 г.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ающий мир</w:t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Ф. Виноградова.  Окружающий мир 2кл. (1,2ч). Изд центр. «Вентана-Граф» Москва 2011-2012 г.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А. Цирульник, Т.Н.Проснякова  Уроки творчества.2 кл. Москва «Фёдоров» 2011-2012г.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севаВА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З. Биболетова  Еnjoy English 2 кл. Изд. «Титул», 2012 -2013г.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ехова ИВ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 Неменская 2кл ИЗО, Просвещение, 2012-2013г.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ндаренко НВ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И.Лях  Физическая культура. 1-4 кл.Москва. «Просвещение»2013г.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зкодубова СА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В.Алеев  Музыка 2 кл. Москва «Дрофа» 2013г.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Б</w:t>
            </w:r>
          </w:p>
        </w:tc>
        <w:tc>
          <w:tcPr>
            <w:tcW w:w="2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вочкина НЕ</w:t>
            </w:r>
          </w:p>
        </w:tc>
        <w:tc>
          <w:tcPr>
            <w:tcW w:w="2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а 21 век Н.Ф. Виноградова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В. Иванов, М.И. Кузнецова. Русский язык 2кл. (1,2ч) Изд центр «Вентана-Граф» Москва 2011-2012 г.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е чтение</w:t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.А. Ефросинина. Литературное чтение.2кл. (1,2 часть) Москва, Изд. Центр «Вентана- Граф» 2011-2012 г. </w:t>
            </w:r>
          </w:p>
          <w:p>
            <w:pPr>
              <w:pStyle w:val="Normal"/>
              <w:rPr/>
            </w:pPr>
            <w:r>
              <w:rPr/>
              <w:t xml:space="preserve">Л.А.Ефросинина  Литературное чтение(1,2ч). Учебная хрестоматия Москва, Изд. Центр «Вентана- Граф» 2011-2012 г. 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Н. Рудницкая, Т.В. Юдачева. Математика 2кл. (1,2ч). Изд центр «Вентана-Граф» Москва 2011-2012 г.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ающий мир</w:t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Ф. Виноградова.  Окружающий мир 2кл.(1,2ч). Изд центр. «Вентана-Граф» Москва 2011-2012 г.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.А. Цирульник, Т.Н.Проснякова Уроки творчества.2 кл. Москва «Фёдоров» 2011-2012 г.                        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сева ВА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З. Биболетова  Еnjoy English 2 кл. Изд. «Титул», 2012-2013 г.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ехова ИВ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 Неменская 2кл ИЗО, Просвещение, 2012-2013г.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ндаренко НВ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И.Лях  Физическая культура. 1-4 кл.Москва. «Просвещение»2013г.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зкодубова СА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В.Алеев  Музыка 2 кл. Москва «Дрофа» 2013г.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В</w:t>
            </w:r>
          </w:p>
        </w:tc>
        <w:tc>
          <w:tcPr>
            <w:tcW w:w="2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повалова НВ</w:t>
            </w:r>
          </w:p>
        </w:tc>
        <w:tc>
          <w:tcPr>
            <w:tcW w:w="2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а 21 век Н.Ф. Виноградова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В. Иванов, М.И. Кузнецова. Русский язык 2кл. (1,2ч) Изд центр «Вентана-Граф» Москва 2011-2012 г.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е чтение</w:t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.А. Ефросинина. Литературное чтение.2кл. (1,2 часть) Москва, Изд. Центр «Вентана- Граф» 2011-2012 г. </w:t>
            </w:r>
          </w:p>
          <w:p>
            <w:pPr>
              <w:pStyle w:val="Normal"/>
              <w:rPr/>
            </w:pPr>
            <w:r>
              <w:rPr/>
              <w:t xml:space="preserve">Л.А.Ефросинина  Литературное чтение(1,2ч). Учебная хрестоматия Москва, Изд. Центр «Вентана- Граф» 2011-2012 г. 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Н. Рудницкая, Т.В. Юдачева. Математика 2кл. (1,2ч). Изд центр «Вентана-Граф» Москва 2011-2012 г.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ающий мир</w:t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Ф. Виноградова.  Окружающий мир 2кл.(1,2ч). Изд центр. «Вентана-Граф» Москва 2011-2012 г.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А. Цирульник, Т.Н.Проснякова Уроки творчества.2 кл. Москва «Фёдоров» 2011-2012 г.                        ?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сева ВА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З. Биболетова  Еnjoy English 2 кл. Изд. «Титул», 2012 -2013г.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</w:t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ехова ИВ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 Неменская 2кл ИЗО, Просвещение, 2012-2013г.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ндаренко НВ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И.Лях  Физическая культура. 1-4 кл. Москва. «Просвещение»2013г.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зкодубова СА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В.Алеев  Музыка 2 кл. Москва «Дрофа» 2013г.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А</w:t>
            </w:r>
          </w:p>
        </w:tc>
        <w:tc>
          <w:tcPr>
            <w:tcW w:w="2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тюхова НА</w:t>
            </w:r>
          </w:p>
        </w:tc>
        <w:tc>
          <w:tcPr>
            <w:tcW w:w="2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а 21 век Н.Ф. Виноградов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В. Иванова. Русский язык 3кл. (1,2ч) Москва, Изд. Центр «Вентана- Граф» 2011-2013 г. (1,2 часть)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е чтение</w:t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А. Ефросинина. Литературное чтение.3 кл. (1,2 часть) Москва, Изд. Центр «Вентана- Граф» 2011-2013 г.</w:t>
            </w:r>
          </w:p>
          <w:p>
            <w:pPr>
              <w:pStyle w:val="Normal"/>
              <w:rPr/>
            </w:pPr>
            <w:r>
              <w:rPr/>
              <w:t>Л.А.Ефросинина  Литературное чтение (1,2ч). Учебная хрестоматия Москва, Изд. Центр «Вентана- Граф» 2011-2013 г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Н.Рудницкая, Т.В. Юдачева. Математика 3 кл. (1,2ч) Москва, Изд. Центр «Вентана- Граф» 2011-2013 г.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ающий мир</w:t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Ф. Виноградова Окружающий мир 3кл. (1,2ч).  Москва, Изд. Центр «Вентана- Граф» 20112013 г.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.Н.Проснякова Уроки мастерства.3 кл. Москва «Фёдоров» 2011 г.                          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сева ВА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З. Биболетова  Еnjoy English 3 кл. Изд. «Титул», 2012 г.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</w:t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ехова ИВ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 Неменская 3 кл  ИЗО, Просвещение 2012-2013 г.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зкодубова СА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В.Алеев  Музыка  3 кл.  Москва.  «Дрофа»  2013г.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явская ИС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И.Лях  Физическая культура. 1-4 кл. Москва. «Просвещение»2013г.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сский язык </w:t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Б</w:t>
            </w:r>
          </w:p>
        </w:tc>
        <w:tc>
          <w:tcPr>
            <w:tcW w:w="2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пова ОП</w:t>
            </w:r>
          </w:p>
        </w:tc>
        <w:tc>
          <w:tcPr>
            <w:tcW w:w="2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а 21 век Н.Ф. Виноградов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В. Иванова. Русский язык 3кл. (1,2ч) Москва, Изд. Центр «Вентана- Граф» 2011-2013 г. (1,2 часть)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е чтение</w:t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А. Ефросинина. Литературное чтение.3 кл. (1,2 часть) Москва, Изд. Центр «Вентана- Граф» 2011-2013 г.</w:t>
            </w:r>
          </w:p>
          <w:p>
            <w:pPr>
              <w:pStyle w:val="Normal"/>
              <w:rPr/>
            </w:pPr>
            <w:r>
              <w:rPr/>
              <w:t>Л.А.Ефросинина  Литературное чтение (1,2ч). Учебная хрестоматия Москва, Изд. Центр «Вентана- Граф» 2011-2013 г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ематика </w:t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Н.Рудницкая, Т.В. Юдачева. Математика 3 кл. (1,2ч) Москва, Изд. Центр «Вентана- Граф» 2011 -2013г.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ающий мир</w:t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Ф. Виноградова Окружающий мир 3кл. (1,2ч).  Москва, Изд. Центр «Вентана- Граф» 2011-2013 г.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.Н.Проснякова Уроки мастерства.3 кл. Москва «Фёдоров» 2011 г.                          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сева ВА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З. Биболетова  Еnjoy English 3 кл. Изд. «Титул», 2012 г.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И.Лях  Физическая культура. 1-4 кл. Москва. «Просвещение»2013г.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</w:t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ехова ИВ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 Неменская 3 кл ИЗО, Просвещение, 2012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зыка  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зкодубова СА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В.Алеев  Музыка  3 кл.  Москва.  «Дрофа»  2013г.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явская ИС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И.Лях  Физическая культура. 1-4 кл. Москва. «Просвещение»2013г.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сский язык </w:t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пало Е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а 21 век Н.Ф. Виноградо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В. Иванова. Русский язык 3кл. (1,2ч) Москва, Изд. Центр «Вентана- Граф» 2011-2013г. (1,2 часть)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е чтение</w:t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А. Ефросинина. Литературное чтение.3 кл. (1,2 часть) Москва, Изд. Центр «Вентана- Граф» 2011-2013 г.</w:t>
            </w:r>
          </w:p>
          <w:p>
            <w:pPr>
              <w:pStyle w:val="Normal"/>
              <w:rPr/>
            </w:pPr>
            <w:r>
              <w:rPr/>
              <w:t>Л.А.Ефросинина  Литературное чтение (1,2ч). Учебная хрестоматия Москва, Изд. Центр «Вентана- Граф» 2011-2013 г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ематика </w:t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Н.Рудницкая, Т.В. Юдачева. Математика 3 кл. (1,2ч) Москва, Изд. Центр «Вентана- Граф» 2011-2013 г.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ающий мир</w:t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Ф. Виноградова Окружающий мир 3кл. (1,2ч).  Москва, Изд. Центр «Вентана- Граф» 2011-2013 г.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.А. Цирульник, Твори,выдумывай,пробуй! 3 кл. Москва «Фёдоров» 2012-2013 г.                          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сева  ВА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З. Биболетова  Еnjoy English 3 кл. Изд. «Титул», 2012 г.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</w:t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ехова ИВ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 Неменская 3 кл ИЗО, Просвещение, 2012-2013г.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зыка  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зкодубова СА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В.Алеев  Музыка  3 кл.  Москва.  «Дрофа»  2013г.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явская ИС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И.Лях  Физическая культура. 1-4 кл. Москва. «Просвещение»2013г.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носова Т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а 21 век Н.Ф. Виноградо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В. Иванова. Русский язык 4 кл. (1,2ч) Москва, Изд. Центр «Вентана- Граф» 2012 г. (1,2 часть)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.Н.Рудницкая, Т.В. Юдачева. Математика 4 кл. (1,2ч) Москва, Изд. Центр «Вентана- Граф» 2012г. </w:t>
            </w:r>
          </w:p>
        </w:tc>
      </w:tr>
      <w:tr>
        <w:trPr>
          <w:trHeight w:val="23" w:hRule="atLeas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е чтение</w:t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.А. Ефросинина. Литературное чтение.4 кл. (1,2 часть) </w:t>
            </w:r>
          </w:p>
        </w:tc>
      </w:tr>
      <w:tr>
        <w:trPr>
          <w:trHeight w:val="1060" w:hRule="atLeas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, Изд. Центр «Вентана- Граф» 2012 г.</w:t>
            </w:r>
          </w:p>
          <w:p>
            <w:pPr>
              <w:pStyle w:val="Normal"/>
              <w:rPr/>
            </w:pPr>
            <w:r>
              <w:rPr/>
              <w:t xml:space="preserve">Л.А.Ефросинина  Литературное чтение (1,2ч). Учебная хрестоматия Москва, Изд. Центр «Вентана- Граф» 2012 г. 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ающий мир</w:t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.Ф. Виноградова Окружающий мир  4 кл.(1,2ч).  Москва, Изд. Центр «Вентана- Граф» 2012 г. 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А.Цирулик Ручное творчество. 4 кл. Москва «Фёдоров» 2012-2013 г.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славная культура</w:t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В.Кураев Основы православной культуры М. «Просвещение» 2010г.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рмоленко ЭП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З. Биболетова  Еnjoy English 4 кл. Изд. «Титул», 2011-2012г.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</w:t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ехова ИВ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 Неменская 4кл ИЗО,  Каждый народ художник. Просвещение. 2012г.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явская ИС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И.Лях  Физическая культура. 1-4 кл. Москва. «Просвещение»2013г.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зыка  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митренко ИФ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В.Алеев  Музыка  4 кл.  Москва.  «Дрофа»  2013г.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Б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шкова А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а 21 век Н.Ф. Виноградо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В. Иванова. Русский язык 4 кл. (1,2ч) Москва, Изд. Центр «Вентана- Граф» 2012 г. (1,2 часть)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.Н.Рудницкая, Т.В. Юдачева. Математика 4 кл. (1,2ч) Москва, Изд. Центр «Вентана- Граф» 2012 г. 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е чтение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.А. Ефросинина. Литературное чтение.4 кл. (1,2 часть) 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, Изд. Центр «Вентана- Граф» 2012 г.</w:t>
            </w:r>
          </w:p>
          <w:p>
            <w:pPr>
              <w:pStyle w:val="Normal"/>
              <w:rPr/>
            </w:pPr>
            <w:r>
              <w:rPr/>
              <w:t xml:space="preserve">Л.А.Ефросинина  Литературное чтение (1,2ч). Учебная хрестоматия Москва, Изд. Центр «Вентана- Граф» 2012 г. 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ающий мир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.Ф. Виноградова Окружающий мир  4 кл.(1,2ч).  Москва, Изд. Центр «Вентана- Граф» 2012-2013 г. 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А.Цирулик.Ручное творчество. 4 кл. Москва «Фёдоров» 2012-2013 г.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славная культура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В.Кураев Основы православной культуры М. «Просвещение» 2010г.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рмоленко ЭП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З. Биболетова  Еnjoy English 4 кл. Изд. «Титул», 2011-2012г.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ехова ИВ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 Неменская 4кл ИЗО,  Каждый народ художник. Просвещение. 2012г.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явская ИС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И.Лях  Физическая культура. 1-4 кл. Москва. «Просвещение»2013г.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зыка  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митренко ИФ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В.Алеев  Музыка  4 кл.  Москва.  «Дрофа»  2013г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4T09:20:00Z</dcterms:created>
  <dc:creator>завуч</dc:creator>
  <dc:description/>
  <cp:keywords/>
  <dc:language>en-US</dc:language>
  <cp:lastModifiedBy>школа</cp:lastModifiedBy>
  <dcterms:modified xsi:type="dcterms:W3CDTF">2014-02-27T12:27:00Z</dcterms:modified>
  <cp:revision>57</cp:revision>
  <dc:subject/>
  <dc:title>предмет</dc:title>
</cp:coreProperties>
</file>