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ПРОЦЕС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начального общего образования</w:t>
      </w:r>
    </w:p>
    <w:p>
      <w:pPr>
        <w:pStyle w:val="Normal"/>
        <w:jc w:val="right"/>
        <w:rPr/>
      </w:pPr>
      <w:r>
        <w:rPr/>
        <w:t xml:space="preserve">МБОУУДСОШ №1 </w:t>
      </w:r>
    </w:p>
    <w:p>
      <w:pPr>
        <w:pStyle w:val="Normal"/>
        <w:jc w:val="right"/>
        <w:rPr/>
      </w:pPr>
      <w:r>
        <w:rPr/>
        <w:t>2012-2101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чень учебников,</w:t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спользуемых в общеобразовательном процессе </w:t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первой ступени обучения</w:t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2012 - 2013 учебном году</w:t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МБОУ УДСОШ №1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921"/>
        <w:gridCol w:w="2877"/>
        <w:gridCol w:w="2493"/>
        <w:gridCol w:w="675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Е.С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 Журова, Евдокимова А.О.Букварь 1 кл. (1,2ч). Изд. Москва «Вентана-Граф»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 . Литературное чтение.1 кл. Москва, Изд. Центр «Вентана- Граф» 2011 г. (1,2 часть)</w:t>
            </w:r>
          </w:p>
          <w:p>
            <w:pPr>
              <w:pStyle w:val="Normal"/>
              <w:rPr/>
            </w:pPr>
            <w:r>
              <w:rPr/>
              <w:t xml:space="preserve">Л.А.Ефросинина  Литературное чтение. Учебная хрестоматия Москва, Изд. Центр «Вентана- Граф» 2011 г. </w:t>
            </w:r>
          </w:p>
        </w:tc>
      </w:tr>
      <w:tr>
        <w:trPr>
          <w:trHeight w:val="1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Кочурова Е.Э., Рыдзе О.А. Математика  1кл.(1,2ч). Изд. Москва «Вентана-Граф» 2011 г.</w:t>
            </w:r>
          </w:p>
        </w:tc>
      </w:tr>
      <w:tr>
        <w:trPr>
          <w:trHeight w:val="27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Евдокимова А.О,Кузнецова М.И. Под ред. Журовой Л.Е.,Иванова С.В. Русский язык  1кл. Изд центр «Вентана-Граф» Москва 2011 г.</w:t>
            </w:r>
          </w:p>
        </w:tc>
      </w:tr>
      <w:tr>
        <w:trPr>
          <w:trHeight w:val="1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 Окружающий мир 1кл. Изд. Москва «Вентана-Граф» 2011 г.</w:t>
            </w:r>
          </w:p>
        </w:tc>
      </w:tr>
      <w:tr>
        <w:trPr>
          <w:trHeight w:val="1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Цирулик, Т.Н.Проснякова. Технология1 кл. Москва «Фёдоров» 2011 г.            </w:t>
            </w:r>
          </w:p>
        </w:tc>
      </w:tr>
      <w:tr>
        <w:trPr>
          <w:trHeight w:val="1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В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 Неменская. Под ред. Неменского Б.М. Изобразительное искусство 1кл /ФГОС, Просвещение, 2012</w:t>
            </w:r>
          </w:p>
        </w:tc>
      </w:tr>
      <w:tr>
        <w:trPr>
          <w:trHeight w:val="1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Безруких Грамота (3 шт)</w:t>
            </w:r>
          </w:p>
          <w:p>
            <w:pPr>
              <w:pStyle w:val="Normal"/>
              <w:rPr/>
            </w:pPr>
            <w:r>
              <w:rPr/>
              <w:t>М.М. Безруких Письмо (3 шт)</w:t>
            </w:r>
          </w:p>
          <w:p>
            <w:pPr>
              <w:pStyle w:val="Normal"/>
              <w:rPr/>
            </w:pPr>
            <w:r>
              <w:rPr/>
              <w:t xml:space="preserve">М.И. Кузнецова Я учусь писать и читать         </w:t>
            </w:r>
          </w:p>
          <w:p>
            <w:pPr>
              <w:pStyle w:val="Normal"/>
              <w:rPr/>
            </w:pPr>
            <w:r>
              <w:rPr/>
              <w:t>В.Н. Рудницкая. Математика (2 шт)</w:t>
            </w:r>
          </w:p>
          <w:p>
            <w:pPr>
              <w:pStyle w:val="Normal"/>
              <w:rPr/>
            </w:pPr>
            <w:r>
              <w:rPr/>
              <w:t>Н.Ф. Виноградова. Учимся думать и фантазировать</w:t>
            </w:r>
          </w:p>
          <w:p>
            <w:pPr>
              <w:pStyle w:val="Normal"/>
              <w:rPr/>
            </w:pPr>
            <w:r>
              <w:rPr/>
              <w:t>Л.А. Ефросинина Литературное чтени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чкина Н.Е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 Журова, Евдокимова А.О. Букварь 1кл. (1,2ч.) Изд. Москва «Вентана-Граф»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. Литературное чтение.1 кл. Москва, Изд. Центр «Вентана- Граф» 2011г. (1,2 часть)</w:t>
            </w:r>
          </w:p>
          <w:p>
            <w:pPr>
              <w:pStyle w:val="Normal"/>
              <w:rPr/>
            </w:pPr>
            <w:r>
              <w:rPr/>
              <w:t xml:space="preserve">Л.А.Ефросинина  Литературное чтение. Учебная хрестоматия Москва, Изд. Центр «Вентана- Граф» 2011 г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. , Кочурова Е.Э., Рыдзе О.А. Математика  1кл.(1,2ч). Изд. Москва «Вентана-Граф»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Евдокимова А.О,Кузнецова М.И. Под ред. Журовой Л.Е.,Иванова С.В. Русский язык  1кл. Изд центр «Вентана-Граф» Москва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 Окружающий мир 1кл. Изд. Москва «Вентана-Граф» 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Цирулик, Т.Н.Проснякова Технология. 1 кл. Москва «Фёдоров» 2011 г.          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 Неменская.  Под ред. Неменского Б.М. Изобразительное искусство 1кл /ФГОС, Просвещение, 2012 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Безруких Грамота (3 шт)</w:t>
            </w:r>
          </w:p>
          <w:p>
            <w:pPr>
              <w:pStyle w:val="Normal"/>
              <w:rPr/>
            </w:pPr>
            <w:r>
              <w:rPr/>
              <w:t>М.М. Безруких Письмо (3 шт)</w:t>
            </w:r>
          </w:p>
          <w:p>
            <w:pPr>
              <w:pStyle w:val="Normal"/>
              <w:rPr/>
            </w:pPr>
            <w:r>
              <w:rPr/>
              <w:t xml:space="preserve">М.И. Кузнецова Я учусь писать и читать         </w:t>
            </w:r>
          </w:p>
          <w:p>
            <w:pPr>
              <w:pStyle w:val="Normal"/>
              <w:rPr/>
            </w:pPr>
            <w:r>
              <w:rPr/>
              <w:t>В.Н. Рудницкая. Математика (2 шт)</w:t>
            </w:r>
          </w:p>
          <w:p>
            <w:pPr>
              <w:pStyle w:val="Normal"/>
              <w:rPr/>
            </w:pPr>
            <w:r>
              <w:rPr/>
              <w:t>Н.Ф. Виноградова. Учимся думать и фантазировать</w:t>
            </w:r>
          </w:p>
          <w:p>
            <w:pPr>
              <w:pStyle w:val="Normal"/>
              <w:rPr/>
            </w:pPr>
            <w:r>
              <w:rPr/>
              <w:t>Л.А. Ефросинина Литературное чтени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М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 Журова, Евдокимова А.О. Букварь 1кл. (1,2ч.) Изд. Москва «Вентана-Граф»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. Литературное чтение.1 кл. Москва, Изд. Центр «Вентана- Граф» 2011г. (1,2 часть)</w:t>
            </w:r>
          </w:p>
          <w:p>
            <w:pPr>
              <w:pStyle w:val="Normal"/>
              <w:rPr/>
            </w:pPr>
            <w:r>
              <w:rPr/>
              <w:t xml:space="preserve">Л.А.Ефросинина  Литературное чтение. Учебная хрестоматия Москва, Изд. Центр «Вентана- Граф» 2011 г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, Кочурова Е.Э., Рыдзе О.А.  Математика  1кл.(1,2ч). Изд. Москва «Вентана-Граф»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Евдокимова А.О,Кузнецова М.И. Под ред. Журовой Л.Е.,Иванова С.В. Русский язык  1кл. Изд центр «Вентана-Граф» Москва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 Окружающий мир 1кл. Изд. Москва «Вентана-Граф» 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Цирулик, Т.Н.Проснякова  Технология 1 кл. Москва «Фёдоров» 2011 г.          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 Неменская Под ред. НеменскогоБ.М. Изобразительное искусство 1кл  /ФГОС, Просвещение, 201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Безруких Грамота (3 шт)</w:t>
            </w:r>
          </w:p>
          <w:p>
            <w:pPr>
              <w:pStyle w:val="Normal"/>
              <w:rPr/>
            </w:pPr>
            <w:r>
              <w:rPr/>
              <w:t>М.М. Безруких Письмо (3 шт)</w:t>
            </w:r>
          </w:p>
          <w:p>
            <w:pPr>
              <w:pStyle w:val="Normal"/>
              <w:rPr/>
            </w:pPr>
            <w:r>
              <w:rPr/>
              <w:t xml:space="preserve">М.И. Кузнецова Я учусь писать и читать         </w:t>
            </w:r>
          </w:p>
          <w:p>
            <w:pPr>
              <w:pStyle w:val="Normal"/>
              <w:rPr/>
            </w:pPr>
            <w:r>
              <w:rPr/>
              <w:t>В.Н. Рудницкая. Математика (2 шт)</w:t>
            </w:r>
          </w:p>
          <w:p>
            <w:pPr>
              <w:pStyle w:val="Normal"/>
              <w:rPr/>
            </w:pPr>
            <w:r>
              <w:rPr/>
              <w:t>Н.Ф. Виноградова. Учимся думать и фантазировать</w:t>
            </w:r>
          </w:p>
          <w:p>
            <w:pPr>
              <w:pStyle w:val="Normal"/>
              <w:rPr/>
            </w:pPr>
            <w:r>
              <w:rPr/>
              <w:t>Л.А. Ефросинина Литературное чтени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Н.А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 Евдокимова А.О.,Кузнецова М.И..  Под ред. Иванова С.В.Русский язык 2кл.(1,2ч) Изд центр «Вентана-Граф» Москва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Ефросинина. Литературное чтение. 2кл. . (1,2 часть) Москва, Изд. Центр «Вентана- Граф» 2011 г. </w:t>
            </w:r>
          </w:p>
          <w:p>
            <w:pPr>
              <w:pStyle w:val="Normal"/>
              <w:rPr/>
            </w:pPr>
            <w:r>
              <w:rPr/>
              <w:t>Л.А.Ефросинина  Литературное чтение(1,2ч). Учебная хрестоматия Москва, Изд. Центр «Вентана- Граф»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Т.В. Юдачева. Математика 2кл.(1,2ч). Изд центр «Вентана-Граф» Москва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 Окружающий мир 2кл. (1,2ч). Изд центр. «Вентана-Граф» Москва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Цирулик, Т.Н.Проснякова . Технология. 2 кл. Москва «Фёдоров» 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Э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 Еnjoy English 2 кл. Изд. «Титул», 2012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оротеева Е.И. Под ред. Неменского Б.М. 2кл , Изобразительное искусство Просвещение, 201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.П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 Евдокимова А.О.,Кузнецова М.И.  Под ред. Иванова С.В.Русский язык 2кл. (1,2ч) Изд центр «Вентана-Граф» Москва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Ефросинина. Литературное чтение.2кл. (1,2 часть) Москва, Изд. Центр «Вентана- Граф» 2011 г. </w:t>
            </w:r>
          </w:p>
          <w:p>
            <w:pPr>
              <w:pStyle w:val="Normal"/>
              <w:rPr/>
            </w:pPr>
            <w:r>
              <w:rPr/>
              <w:t xml:space="preserve">Л.А.Ефросинина  Литературное чтение(1,2ч). Учебная хрестоматия Москва, Изд. Центр «Вентана- Граф» 2011 г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Т.В. Юдачева. Математика 2кл. (1,2ч). Изд центр «Вентана-Граф» Москва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 Окружающий мир 2кл.(1,2ч). Изд центр. «Вентана-Граф» Москва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Цирулик, Т.Н.Проснякова. Технология. 2 кл. Москва «Фёдоров» 2011 г.                      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, Денисенко О.А., Трубанева Н.Н. Еnjoy English 2 кл. Изд. «Титул», 2012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теева Е.И. Под ред. Неменского Б.М 2кл , Изобразительное искусство Просвещение, 201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 Евдокимова А.О.,Кузнецова М.И.  Под ред. Иванова С.В.Русский язык 2кл. (1,2ч) Изд центр «Вентана-Граф» Москва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Ефросинина. Литературное чтение.2кл. (1,2 часть) Москва, Изд. Центр «Вентана- Граф» 2011 г. </w:t>
            </w:r>
          </w:p>
          <w:p>
            <w:pPr>
              <w:pStyle w:val="Normal"/>
              <w:rPr/>
            </w:pPr>
            <w:r>
              <w:rPr/>
              <w:t xml:space="preserve">Л.А.Ефросинина  Литературное чтение(1,2ч). Учебная хрестоматия Москва, Изд. Центр «Вентана- Граф» 2011 г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Т.В. Юдачева. Математика 2кл. (1,2ч). Изд центр «Вентана-Граф» Москва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 Окружающий мир 2кл.(1,2ч). Изд центр. «Вентана-Граф» Москва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Цирулик, Т.Н.Проснякова  Технология.2 кл. Москва «Фёдоров» 2011 г.                        ?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,, Денисенко О.А., Трубанева Н.Н. Еnjoy English 2 кл. Изд. «Титул», 2012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Под ред. Неменского Б.М.2кл , Изобразительное искусство Просвещение, 201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ова Т.Н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а, Евдокимова А.О.,Кузнецова М.И. и др. Русский язык 3кл. (1,2ч) Москва, Изд. Центр «Вентана- Граф» 2011 г. (1,2 часть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, Оморокова М.И. Литературное чтение.3 кл. (1,2 часть) Москва, Изд. Центр «Вентана- Граф» 2011 г.</w:t>
            </w:r>
          </w:p>
          <w:p>
            <w:pPr>
              <w:pStyle w:val="Normal"/>
              <w:rPr/>
            </w:pPr>
            <w:r>
              <w:rPr/>
              <w:t>Л.А.Ефросинина  Литературное чтение (1,2ч). Учебная хрестоматия Москва, Изд. Центр «Вентана- Граф» 2011 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, Т.В. Юдачева. Математика 3 кл. (1,2ч) Москва, Изд. Центр «Вентана- Граф»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, Калинова Г.С.Окружающий мир 3кл. (1,2ч).  Москва, Изд. Центр «Вентана- Граф»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улик Н.А., Хлебникова С.И. Технология. .3 кл. Москва «Фёдоров» 2011 г.                        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Э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, Денисенко О.А., Трубанева Еnjoy English 3 кл. Изд. «Титул», 2012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Под ред. Неменского Б.М. 3 кл, Изобразительное искусство Просвещение 2012 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а А.И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а, Евдокимова А.О.,Кузнецова М.И. и др.    Русский язык 3кл. (1,2ч) Москва, Изд. Центр «Вентана- Граф» 2009 г. (1,2 часть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, Оморокова М.И.Литературное чтение.3 кл. (1,2 часть) Москва, Изд. Центр «Вентана- Граф» 2011 г.</w:t>
            </w:r>
          </w:p>
          <w:p>
            <w:pPr>
              <w:pStyle w:val="Normal"/>
              <w:rPr/>
            </w:pPr>
            <w:r>
              <w:rPr/>
              <w:t>Л.А.Ефросинина  Литературное чтение (1,2ч). Учебная хрестоматия Москва, Изд. Центр «Вентана- Граф» 2011 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, Т.В. Юдачева. Математика 3 кл. (1,2ч) Москва, Изд. Центр «Вентана- Граф»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,  Калинова Г.С.Окружающий мир 3кл. (1,2ч).  Москва, Изд. Центр «Вентана- Граф»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улик Н.А., Хлебникова С.И. Технология 3 кл. Москва «Фёдоров» 2011 г.                        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Э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, Денисенко О.А., Трубанева Еnjoy English 3 кл. Изд. «Титул», 2012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Под ред. Неменского Б.М. 3 кл  Изобразительное искусство, Просвещение, 201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олякова.Русский язык 4кл.(1,2ч) М. «Просвещение»,2009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Свиридова. Литературное чтение 4кл. (1,2ч). Самара, Федоров. Изд. «Учебная литература» 2009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Аргинска, Ивановская Е.И.,Кормишина С.Н Математика 4кл. (1,2ч). Самара, Федоров. Изд. «Учебная литература» 2009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Дмитриева, А.Н.Казаков. Окружающий мир3кл. (1,2ч). Самара, Федоров. Изд. «Учебная литература» 2009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улик Н.А., Хлебникова С.И., Нагель О.И. и др. Технология  4 кл. Москва «Фёдоров» 2011 г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кл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ураев. Основы духовно-нравственной культуры народов России.Основы православной культуры М. «Просвещение» 2010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Э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, Денисенко О.А., Трубанева Еnjoy English 4 кл. Изд. «Титул», 2012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нская Л.А. Под ред. Неменского Б.М. 4кл  Изобразительное искусство. Просвещение, 201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М.Э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а, Кузнецова М.И., Петленко Л.В и др.Русский язык 4 кл. (1,2ч) Москва, Изд. Центр «Вентана- Граф» 2011 г. (1,2 часть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Рудницкая, Т.В. Юдачева. Математика 4 кл. (1,2ч) Москва, Изд. Центр «Вентана- Граф» 2011 г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, Оморокова М.И. Литературное чтение.4 кл. (1,2 часть) Москва, Изд. Центр «Вентана- Граф» 2011 г.</w:t>
            </w:r>
          </w:p>
          <w:p>
            <w:pPr>
              <w:pStyle w:val="Normal"/>
              <w:rPr/>
            </w:pPr>
            <w:r>
              <w:rPr/>
              <w:t xml:space="preserve">Л.А.Ефросинина  Литературное чтение (1,2ч). Учебная хрестоматия Москва, Изд. Центр «Вентана- Граф» 2011 г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 Виноградова, Калинова Г.С.Окружающий мир  4 кл.(1,2ч).  Москва, Изд. Центр «Вентана- Граф» 2011 г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 Хлебникова С.И., Нагель О.И. и др. Технология  4 кл. Москва «Фёдоров» 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кл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ураев. Основы духовно-нравственной культуры народов России..  Основы православной культуры М. «Просвещение» 2010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Э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, Денисенко О.А., Трубанева Еnjoy English 4 кл. Изд. «Титул», 2005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 Неменская  Под ред Неменского Б.М.4кл  Изобразительное искусство,  Каждый народ художник. Просвещение. 2012</w:t>
            </w:r>
          </w:p>
        </w:tc>
      </w:tr>
      <w:tr>
        <w:trPr/>
        <w:tc>
          <w:tcPr>
            <w:tcW w:w="1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ГО ПРОЦЕСС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основной образовательной программе </w:t>
            </w:r>
          </w:p>
          <w:p>
            <w:pPr>
              <w:pStyle w:val="Normal"/>
              <w:jc w:val="right"/>
              <w:rPr/>
            </w:pPr>
            <w:r>
              <w:rPr/>
              <w:t>основного, среднего (полного) обще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БОУУДСОШ №1 </w:t>
            </w:r>
          </w:p>
          <w:p>
            <w:pPr>
              <w:pStyle w:val="Normal"/>
              <w:jc w:val="right"/>
              <w:rPr/>
            </w:pPr>
            <w:r>
              <w:rPr/>
              <w:t>2012-21013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5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еречень учебников,</w:t>
            </w:r>
          </w:p>
          <w:p>
            <w:pPr>
              <w:pStyle w:val="Normal"/>
              <w:spacing w:lineRule="auto" w:line="360"/>
              <w:ind w:right="-550" w:hanging="0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используемых в общеобразовательном процессе </w:t>
            </w:r>
          </w:p>
          <w:p>
            <w:pPr>
              <w:pStyle w:val="Normal"/>
              <w:spacing w:lineRule="auto" w:line="360"/>
              <w:ind w:right="-55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 второй, третьей ступени обучения</w:t>
            </w:r>
          </w:p>
          <w:p>
            <w:pPr>
              <w:pStyle w:val="Normal"/>
              <w:spacing w:lineRule="auto" w:line="360"/>
              <w:ind w:right="-55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 2012 - 2013 учебном году</w:t>
            </w:r>
          </w:p>
          <w:p>
            <w:pPr>
              <w:pStyle w:val="Normal"/>
              <w:spacing w:lineRule="auto" w:line="360"/>
              <w:ind w:right="-55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 МБОУ УДСОШ №1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Виленкин, Жохов В.И.,Чесноков А.С. и др. Математика 5 кл Миемозина 2007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ТВ</w:t>
            </w:r>
          </w:p>
          <w:p>
            <w:pPr>
              <w:pStyle w:val="Normal"/>
              <w:rPr/>
            </w:pPr>
            <w:r>
              <w:rPr/>
              <w:t>Калабина Н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Виленкин, Жохов В.И.,Чесноков А.С. и др.   Математика 6кл Миемозина 2007-2011 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Нешков К.И. и др.Под ред. Теляковского С.А. Алгебра 7 кл. М. «Просвещение» </w:t>
            </w:r>
          </w:p>
          <w:p>
            <w:pPr>
              <w:pStyle w:val="Normal"/>
              <w:rPr/>
            </w:pPr>
            <w:r>
              <w:rPr/>
              <w:t>2008 - 2011г.</w:t>
            </w:r>
          </w:p>
        </w:tc>
      </w:tr>
      <w:tr>
        <w:trPr>
          <w:trHeight w:val="53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ова Е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Нешков К.И. и др.Под ред. Теляковского С.А.  Алгебра 7 кл. М. «Просвещение» </w:t>
            </w:r>
          </w:p>
          <w:p>
            <w:pPr>
              <w:pStyle w:val="Normal"/>
              <w:rPr/>
            </w:pPr>
            <w:r>
              <w:rPr/>
              <w:t>2008 - 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В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Нешков К.И. и др.Под ред. Теляковского С.А. Алгебра 7 кл. М. «Просвещение» </w:t>
            </w:r>
          </w:p>
          <w:p>
            <w:pPr>
              <w:pStyle w:val="Normal"/>
              <w:rPr/>
            </w:pPr>
            <w:r>
              <w:rPr/>
              <w:t>2008 - 2011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.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А. Алимов, Колягин Ю.М.,Ткачева М.В. и др. Алгебра и начала анализа 10-11 кл. М. «Просвещение» 2007-2011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А. Алимов,  Колягин Ю.М.,Ткачева М.В. и др.  Алгебра и начала анализа 10-11 кл. М. «Просвещение» 2007-2011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 Атанасян, Бутузов В.Ф., Кадомцев С.Б. и др.  Геометрия 7-9. М. «Просвещение» </w:t>
            </w:r>
          </w:p>
          <w:p>
            <w:pPr>
              <w:pStyle w:val="Normal"/>
              <w:rPr/>
            </w:pPr>
            <w:r>
              <w:rPr/>
              <w:t>2007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ова Е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 Атанасян, Бутузов В.Ф., Кадомцев С.Б. и др.  Геометрия 7-9. М. «Просвещение» </w:t>
            </w:r>
          </w:p>
          <w:p>
            <w:pPr>
              <w:pStyle w:val="Normal"/>
              <w:rPr/>
            </w:pPr>
            <w:r>
              <w:rPr/>
              <w:t>2007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Бутузов В.Ф., Кадомцев С.Б. и др. Геометрия 7-9 М. «Просвещение»2007-2011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Бутузов В.Ф., Кадомцев С.Б. и др. Геометрия 10-11. М. «Просвещение» 2007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Бутузов В.Ф., Кадомцев С.Б. и др.  Геометрия 10-11. М. «Просвещение» 2007-2011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А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. Физика 7 кл. М. «Дрофа» 2009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 Физика 8 кл. М. «Дрофа» 2008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 Е.М. Гутник Физика 9 кл. М. «Дрофа»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Э.Генденштейн, Дик Ю.И. Физика 10 кл. М. «Илекса» 2008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а А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Э.Генденштейн, Дик Ю.И. Физика 11 кл. М. «Илекса» 2008-2011г.</w:t>
            </w:r>
          </w:p>
        </w:tc>
      </w:tr>
      <w:tr>
        <w:trPr>
          <w:trHeight w:val="276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0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А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 , Кочурова Е.Г.,Николайчук Г.С. и др. Под ред. Макаровой Н.В. Информатика.7-9кл. « Питер Пресс».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А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 ,Кочурова Е.Г.,Николайчук Г.С. и др. Под ред. Макаровой Н.В. Информатика.7-9кл. «Питер Пресс»2008-2011г.</w:t>
            </w:r>
          </w:p>
        </w:tc>
      </w:tr>
      <w:tr>
        <w:trPr>
          <w:trHeight w:val="5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.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, Николайчук Г.С., Титова Ю.Ф.. Под ред. Макаровой Н.В.  Информатика.10кл. «Питер Пресс» 2009-2011г.</w:t>
            </w:r>
          </w:p>
        </w:tc>
      </w:tr>
      <w:tr>
        <w:trPr>
          <w:trHeight w:val="7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Н.Н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, Николайчук Г.С., Титова Ю.Ф.. Под ред. Макаровой Н.В.  Информатика.11кл. «Питер Пресс» 2009-2011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ева И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О.С. Габриелян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Химия 8 кл. М. «Дрофа» 2008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И.Е</w:t>
            </w:r>
          </w:p>
          <w:p>
            <w:pPr>
              <w:pStyle w:val="Normal"/>
              <w:rPr/>
            </w:pPr>
            <w:r>
              <w:rPr/>
              <w:t>Дреева ИА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 Химия 9 кл.М. «Дрофа» 2008-2011г.</w:t>
            </w:r>
          </w:p>
        </w:tc>
      </w:tr>
      <w:tr>
        <w:trPr>
          <w:trHeight w:val="34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ева ИА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Химия 10 кл. М. «Дрофа» 2008-2011 г.</w:t>
            </w:r>
          </w:p>
          <w:p>
            <w:pPr>
              <w:pStyle w:val="Normal"/>
              <w:rPr/>
            </w:pPr>
            <w:r>
              <w:rPr/>
              <w:t>О.С.Габриелян. Химия 11кл. М.»Дрофа» 2009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. Н.И. Сонин. Природоведение 5кл.М. «Дрофа»</w:t>
            </w:r>
          </w:p>
          <w:p>
            <w:pPr>
              <w:pStyle w:val="Normal"/>
              <w:rPr/>
            </w:pPr>
            <w:r>
              <w:rPr/>
              <w:t>2008-2011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, Сонина В.И. Биология.6кл. М. «Дрофа» 2008 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 Н.И. Сонин.   Биология.Многообразие живых организмов. 7кл.М. «Дрофа» 2008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.И.Сонин, Захаров В.Б. Биология. Человек 8кл.М. «Дрофа» 2008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Мамонтов,  В.Б.Захаров,И.Б. Агафонова, Н.И.Сони.  Биология 9 кл. М. «Дрофа» 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Ю.А.</w:t>
            </w:r>
          </w:p>
          <w:p>
            <w:pPr>
              <w:pStyle w:val="Normal"/>
              <w:rPr/>
            </w:pPr>
            <w:r>
              <w:rPr/>
              <w:t>Сироткин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ПБ</w:t>
            </w:r>
          </w:p>
          <w:p>
            <w:pPr>
              <w:pStyle w:val="Normal"/>
              <w:rPr/>
            </w:pPr>
            <w:r>
              <w:rPr/>
              <w:t>Горшкова Л.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ьный комплекс Бабайцево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М.Разумовская , Львова С.И. Капинос В.И. и др. Русский язык 5 кл. «Дрофа» 2008-2011г. </w:t>
            </w:r>
          </w:p>
          <w:p>
            <w:pPr>
              <w:pStyle w:val="Normal"/>
              <w:rPr/>
            </w:pPr>
            <w:r>
              <w:rPr/>
              <w:t>Е.И.Никитина. Русская речь,5кл. М. «Дрофа» 2011 г., В.В.Бабайцева. Русский язык. Теория 5-9 кл».  М. «Дрофа» 2011г.</w:t>
            </w:r>
          </w:p>
          <w:p>
            <w:pPr>
              <w:pStyle w:val="Normal"/>
              <w:rPr/>
            </w:pPr>
            <w:r>
              <w:rPr/>
              <w:t>БабайцеваВ.В.,Купалова А.Ю. под.ред.Купаловой А.Ю. Русский язык Практика. 5 кл. М. «Дрофа» 2010-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ПБ</w:t>
            </w:r>
          </w:p>
          <w:p>
            <w:pPr>
              <w:pStyle w:val="Normal"/>
              <w:rPr/>
            </w:pPr>
            <w:r>
              <w:rPr/>
              <w:t>Горшкова Л.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ьный комплекс Бабайцево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Разумовская, Львова С.И. Капинос В.И.  и др. Русский язык 6 кл. «Дрофа» 2008-2011г.</w:t>
            </w:r>
          </w:p>
          <w:p>
            <w:pPr>
              <w:pStyle w:val="Normal"/>
              <w:rPr/>
            </w:pPr>
            <w:r>
              <w:rPr/>
              <w:t>Лидман .-Орлова Г.К.|Никитина Е.И.Рус-яз, практика  6 кл.|"Дрофа"|2011 г Никитина Е.И.|Рус. речь, разв. речи 6 кл.|"Дрофа"|2011г.|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НВ</w:t>
            </w:r>
          </w:p>
          <w:p>
            <w:pPr>
              <w:pStyle w:val="Normal"/>
              <w:rPr/>
            </w:pPr>
            <w:r>
              <w:rPr/>
              <w:t>Панова З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 Львова С.И. Капинос В.И и др. Русский язык 7 кл. «Дрофа» 2007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Н.В.</w:t>
            </w:r>
          </w:p>
          <w:p>
            <w:pPr>
              <w:pStyle w:val="Normal"/>
              <w:rPr/>
            </w:pPr>
            <w:r>
              <w:rPr/>
              <w:t>Гладких П.Б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ьный комплекс Бабайцево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 Львова С.И. Капинос В.И. и др. Русский язык 8 кл. «Дрофа» 2007-2011г.</w:t>
            </w:r>
          </w:p>
          <w:p>
            <w:pPr>
              <w:pStyle w:val="Normal"/>
              <w:rPr/>
            </w:pPr>
            <w:r>
              <w:rPr/>
              <w:t>Никитина Е.И.|Рус. речь, разв. речи 8кл.|"Дрофа"|2011г.|</w:t>
            </w:r>
          </w:p>
          <w:p>
            <w:pPr>
              <w:pStyle w:val="Normal"/>
              <w:rPr/>
            </w:pPr>
            <w:r>
              <w:rPr/>
              <w:t>Пичугов Ю.С.|Никитина Е.И.Рус-яз, практика  8 кл.|"Дрофа"|2011 г.|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НВ</w:t>
            </w:r>
          </w:p>
          <w:p>
            <w:pPr>
              <w:pStyle w:val="Normal"/>
              <w:rPr/>
            </w:pPr>
            <w:r>
              <w:rPr/>
              <w:t>Панова З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й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М.Разумовская ,Львова С.И., Капинос В.И. и др. Русский язык 9 кл. «Дрофа» 2010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Н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Греков,С.Е.,Крючков,Л.А.Чешко. Русский язык. 10-11 кл.   «Просвещение» 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нова З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Греков,С.Е.,Крючков,Л.А.Чешко. Русский язык. 10-11 кл.   «Просвещение» 2011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кова Л.А </w:t>
            </w:r>
          </w:p>
          <w:p>
            <w:pPr>
              <w:pStyle w:val="Normal"/>
              <w:rPr/>
            </w:pPr>
            <w:r>
              <w:rPr/>
              <w:t>Гладких П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,Журавлев В.Я.,Коровин В.И. Литература 5 кл.(1,2ч). М. «Просвещение» </w:t>
            </w:r>
          </w:p>
          <w:p>
            <w:pPr>
              <w:pStyle w:val="Normal"/>
              <w:rPr/>
            </w:pPr>
            <w:r>
              <w:rPr/>
              <w:t>2007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кова Л.А </w:t>
            </w:r>
          </w:p>
          <w:p>
            <w:pPr>
              <w:pStyle w:val="Normal"/>
              <w:rPr/>
            </w:pPr>
            <w:r>
              <w:rPr/>
              <w:t>Гладких П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Палухина, В.Я.Коровина, Журавлев В.П. и др. Литература 6 кл.Ч1,2. М. «Просвещение» 2007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НВ</w:t>
            </w:r>
          </w:p>
          <w:p>
            <w:pPr>
              <w:pStyle w:val="Normal"/>
              <w:rPr/>
            </w:pPr>
            <w:r>
              <w:rPr/>
              <w:t>Панова З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, Журавлев В.П.,Коровин В.И.  Литература 7 кл.Ч.1,2. М.  «Просвещение» </w:t>
            </w:r>
          </w:p>
          <w:p>
            <w:pPr>
              <w:pStyle w:val="Normal"/>
              <w:rPr/>
            </w:pPr>
            <w:r>
              <w:rPr/>
              <w:t>2008-2011г.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ПБ</w:t>
            </w:r>
          </w:p>
          <w:p>
            <w:pPr>
              <w:pStyle w:val="Normal"/>
              <w:rPr/>
            </w:pPr>
            <w:r>
              <w:rPr/>
              <w:t>Горшкова 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Журавлев В.П.,Коровин В.И.    Литература 8 кл. Ч.1,2.М. «Просвещение» 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Н.В.</w:t>
            </w:r>
          </w:p>
          <w:p>
            <w:pPr>
              <w:pStyle w:val="Normal"/>
              <w:rPr/>
            </w:pPr>
            <w:r>
              <w:rPr/>
              <w:t>Панова З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Журавлев В.П.,Коровин В.И.и др.Под ред. Коровиной В.Я.                                                                       Литература 9 кл. Ч.1,2. М. «Дрофа» 2008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щ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|Литература 10кл.1,2ч.|"Просвещ"|2011г.|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З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П.|Литература 11 кл.2 ч.|"Просвещ."|2011г.|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.С</w:t>
            </w:r>
          </w:p>
          <w:p>
            <w:pPr>
              <w:pStyle w:val="Normal"/>
              <w:rPr/>
            </w:pPr>
            <w:r>
              <w:rPr/>
              <w:t>Агейчик В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Свенцицкая И.С.Всеобщая история.История древнего мира 5кл. Просв.2007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В.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Ведюшкин,. Под ред. Чубарьяна А.О. История средних веков.6кл. М. «Просвещение» 2008-2011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А. Данилов, Л.Г. Косулина. История России. 6 кл. М. «Просвещение» 2007-2012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. История России 17-18 век. 7кл.  М. «Просвещение» 2008-2011 г.</w:t>
            </w:r>
          </w:p>
          <w:p>
            <w:pPr>
              <w:pStyle w:val="Normal"/>
              <w:rPr/>
            </w:pPr>
            <w:r>
              <w:rPr/>
              <w:t>А.В.Ревякин. Под ред. Чубарьяна А.О. Всеобщая история,История нового времени 7кл.  М. «Просвещение» 2008-2011 г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ик В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. История России 19 век. 8кл.  М. «Просвещение» 2008-2011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В.Ревякин . Под ред. Чубарьяна А.О.  Всеобщая история.История нового времени. 8кл. М. «Просвещение» 2008 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, Брандт М.Ю. История России  20-21 вв.9 кл.  М. «Просвещение» 2008-2011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Ю.Сергеев . Под ред. Чубарьяна А.О. Всеобщая история. Новейшая история. М. 9кл. «Просвещение» 2008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олобуев,В.А.Клоков, Понамарев М.В. и др.  Всемирная история России и мир. 10кл. М. «Дрофа»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ик В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олобуев,В.А.Клоков.  Понамарев М.В. и др.  Всемирная история России и мир. 11кл. М. «Дрофа» 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нского кр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С</w:t>
            </w:r>
          </w:p>
          <w:p>
            <w:pPr>
              <w:pStyle w:val="Normal"/>
              <w:rPr/>
            </w:pPr>
            <w:r>
              <w:rPr/>
              <w:t>Агейчик В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Самарина,О.Г.Витюк.История донского края.г.Ростов-на-Дону. «Донской издат. Дом» 2008-2011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В.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 обществознание 6 кл. Москва «Русское слово» 2008-2011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равченко, Певцова Е.А. Обществознание 7 кл. М. «Русское слово»</w:t>
            </w:r>
          </w:p>
          <w:p>
            <w:pPr>
              <w:pStyle w:val="Normal"/>
              <w:rPr/>
            </w:pPr>
            <w:r>
              <w:rPr/>
              <w:t>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ик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 обществознание 8 кл. Москва «Русское слово» 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, Е.А. Певцова. Обществознание.9кл  «Русское слово»  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О.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, Аверьянов Ю.И. Городецкая Н.И. и др. Под ред. Боголюбова Л.Н. Обществознание.10кл.  «Просвещение»   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йчик В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., Аверьянов Ю.И. Городецкая Н.И. и др. Под ред. Боголюбова Л.Н.  Обществознание.11кл. «Просвещение» 2011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И.А., Неклюкова Н.П.Физическая география 6 кл.</w:t>
            </w:r>
            <w:r>
              <w:rPr>
                <w:b/>
              </w:rPr>
              <w:t xml:space="preserve"> </w:t>
            </w:r>
            <w:r>
              <w:rPr/>
              <w:t>М. «Просвещение» 2007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. Физическая география материков 7 кл.</w:t>
            </w:r>
            <w:r>
              <w:rPr>
                <w:b/>
              </w:rPr>
              <w:t xml:space="preserve"> </w:t>
            </w:r>
            <w:r>
              <w:rPr/>
              <w:t>М. «Просвещение» 2011г.</w:t>
            </w:r>
          </w:p>
        </w:tc>
      </w:tr>
      <w:tr>
        <w:trPr>
          <w:trHeight w:val="34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И.Ф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, Низовцев В.А., Ким Э.В. и др. Под ред. Алексеева А.И.География. Природа России. 8 кл. М. «Просвещение» 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И.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,  Низовцев В.А., Ким Э.В. и др. Под ред. Алексеева А.И.География. Население России. 9 кл. М. «Дрофа» 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И.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. Экономическая и социальная география  мира.  10 кл. М. «Дрофа» 2007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. Экономическая и социальная география  мира.  10 кл. М. «Дрофа» 2008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И.А.. Физическая география 6 кл.</w:t>
            </w:r>
            <w:r>
              <w:rPr>
                <w:b/>
              </w:rPr>
              <w:t xml:space="preserve"> </w:t>
            </w:r>
            <w:r>
              <w:rPr/>
              <w:t>М. «Просвещение» 2008-2011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.В</w:t>
            </w:r>
          </w:p>
          <w:p>
            <w:pPr>
              <w:pStyle w:val="Normal"/>
              <w:rPr/>
            </w:pPr>
            <w:r>
              <w:rPr/>
              <w:t>Ермоленко ЭП</w:t>
            </w:r>
          </w:p>
          <w:p>
            <w:pPr>
              <w:pStyle w:val="Normal"/>
              <w:rPr/>
            </w:pPr>
            <w:r>
              <w:rPr/>
              <w:t>Гуцева В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, Денисенко О.А., Трубанева Н.Н. Английский язык 5 кл.  «Титул» 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.В</w:t>
            </w:r>
          </w:p>
          <w:p>
            <w:pPr>
              <w:pStyle w:val="Normal"/>
              <w:rPr/>
            </w:pPr>
            <w:r>
              <w:rPr/>
              <w:t>Гуцева В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 , Денисенко О.А., Трубанева Н.Н. Английский язык 6 кл. «Титул» 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, Трубанева Н.Н.  Английский язык 7 кл. «Титул» 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ЭП</w:t>
            </w:r>
          </w:p>
          <w:p>
            <w:pPr>
              <w:pStyle w:val="Normal"/>
              <w:rPr/>
            </w:pPr>
            <w:r>
              <w:rPr/>
              <w:t>Булдаков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, Трубанева Н.Н. Английский язык 7 кл. «Титул» 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ок ЭП</w:t>
            </w:r>
          </w:p>
          <w:p>
            <w:pPr>
              <w:pStyle w:val="Normal"/>
              <w:rPr/>
            </w:pPr>
            <w:r>
              <w:rPr/>
              <w:t>Гуцева В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, Лапа Н.М.,Перегудова Э.Ш. и др. Английский язык 9кл.   М. «Просвещение» 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ева В.П</w:t>
            </w:r>
          </w:p>
          <w:p>
            <w:pPr>
              <w:pStyle w:val="Normal"/>
              <w:rPr/>
            </w:pPr>
            <w:r>
              <w:rPr/>
              <w:t>Булдаков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ев, Н.М. Лапа., Перегудова Э.Ш. Английский язык. 10-11кл. М. «Просвещение» 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ева ВП</w:t>
            </w:r>
          </w:p>
          <w:p>
            <w:pPr>
              <w:pStyle w:val="Normal"/>
              <w:rPr/>
            </w:pPr>
            <w:r>
              <w:rPr/>
              <w:t>Ермоленко Э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, Н.М. Лапа., Перегудова Э.Ш.  Английский язык 10-11кл.  М. «Просвещение» 2008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 Ботвинников. Черчение 8-9 кл. М. «Просвещение» 2008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Ботвинников, Виноградов В.Н. Вышнепольский И.С.Черчение 8-9 кл. М. «Астрель» 2008-2010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В.С.Кузин; </w:t>
            </w:r>
          </w:p>
          <w:p>
            <w:pPr>
              <w:pStyle w:val="Normal"/>
              <w:rPr/>
            </w:pPr>
            <w:r>
              <w:rPr/>
              <w:t>Б.М. Неменски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С.Кузин;  Б.М. Неменский  ИЗО 5-7 кл. 2008-2011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Данилова. Мировая художественная культура 5-9 кл, М. «Дрофа» 2008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Данилова. Мировая художественная культура 5-9 кл, М. «Дрофа» 2008-2011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махонова Л.Г. Мировая художественная культура 10 кл, М. «Дрофа» 2008-2011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.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хонова Л.Г. Мировая художественная культура 11 кл, М. «Дрофа» 2008-2011 г.</w:t>
            </w:r>
          </w:p>
        </w:tc>
      </w:tr>
      <w:tr>
        <w:trPr>
          <w:trHeight w:val="57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тчук В.Н., В.В. Макаров, Миронов С.К. и др. Основы безопасности жизнедеятельности. 10 кл. М. «Дрофа» 2008-2011 г</w:t>
            </w:r>
          </w:p>
        </w:tc>
      </w:tr>
      <w:tr>
        <w:trPr>
          <w:trHeight w:val="36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Ю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каров, Латчук В.Н., Миронов С.К. и др. Основы безопасности жизнедеятельности. 11 кл. М. «Дрофа» 2008-2010 г</w:t>
            </w:r>
          </w:p>
        </w:tc>
      </w:tr>
      <w:tr>
        <w:trPr>
          <w:trHeight w:val="57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ева И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Вангоровский, Кузнецов М.И., Латчук В.Н. и др  ОБЖ 8 кл. 2009-2011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 – 8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ова Е.И.</w:t>
            </w:r>
          </w:p>
          <w:p>
            <w:pPr>
              <w:pStyle w:val="Normal"/>
              <w:rPr/>
            </w:pPr>
            <w:r>
              <w:rPr/>
              <w:t>Студеникина А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. Технология. Изд центр «Вентана-Граф» Москва 2008-20011. г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рофессионального самоопред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И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. Технология. Изд центр «Вентана-Граф» Москва 2008-20011. г.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ИФ</w:t>
            </w:r>
          </w:p>
          <w:p>
            <w:pPr>
              <w:pStyle w:val="Normal"/>
              <w:rPr/>
            </w:pPr>
            <w:r>
              <w:rPr/>
              <w:t>Студеникина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чинин О.П.,Матяш Н.В.,.Д. Симоненк. Под редакцией Симоненко В.Д. Технология. Изд центр «Вентана-Граф» Москва 2007-20011. г.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ИФ</w:t>
            </w:r>
          </w:p>
          <w:p>
            <w:pPr>
              <w:pStyle w:val="Normal"/>
              <w:rPr/>
            </w:pPr>
            <w:r>
              <w:rPr/>
              <w:t>Студеникина А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нин О.П.,Матяш Н.В.,В.Д. Симоненко. Под редакцией Симоненко В.Д.  Технология. Изд центр «Вентана-Граф» Москва 2007-20011.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20:00Z</dcterms:created>
  <dc:creator>завуч</dc:creator>
  <dc:description/>
  <cp:keywords/>
  <dc:language>en-US</dc:language>
  <cp:lastModifiedBy>школа</cp:lastModifiedBy>
  <dcterms:modified xsi:type="dcterms:W3CDTF">2014-02-27T11:45:00Z</dcterms:modified>
  <cp:revision>51</cp:revision>
  <dc:subject/>
  <dc:title>предмет</dc:title>
</cp:coreProperties>
</file>