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rPr/>
      </w:pPr>
      <w:r>
        <w:rPr/>
        <w:t>УТВЕРЖДЕНО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>Протокол № ____  «____»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_______________/ Малышенко Е.А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одные данные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 учебниках и программных средствах,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пользуемых в общеобразовательном процессе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1 - 2012 учебном году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ОУ УДСОШ №1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3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921"/>
        <w:gridCol w:w="2877"/>
        <w:gridCol w:w="2493"/>
        <w:gridCol w:w="628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Н.А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 Жукова, Букварь 1 кл. (1,2ч). Изд. Москва «Вентана-Граф»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 . Литературное чтение.1 кл. Москва, Изд. Центр «Вентана- Граф» 2009 г. (1,2 часть)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. Учебная хрестоматия Москва, Изд. Центр «Вентана- Граф» 2009 г. </w:t>
            </w:r>
          </w:p>
        </w:tc>
      </w:tr>
      <w:tr>
        <w:trPr>
          <w:trHeight w:val="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. Математика  1кл.(1,2ч). Изд. Москва «Вентана-Граф» 2009 г.</w:t>
            </w:r>
          </w:p>
        </w:tc>
      </w:tr>
      <w:tr>
        <w:trPr>
          <w:trHeight w:val="2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. Русский язык  1кл. Изд центр «Вентана-Граф» Москва 2009 г.</w:t>
            </w:r>
          </w:p>
        </w:tc>
      </w:tr>
      <w:tr>
        <w:trPr>
          <w:trHeight w:val="1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1кл. Изд. Москва «Вентана-Граф» 2009 г.</w:t>
            </w:r>
          </w:p>
        </w:tc>
      </w:tr>
      <w:tr>
        <w:trPr>
          <w:trHeight w:val="1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ьник, Т.Н.Проснякова Умные руки. 1 кл. Москва «Фёдоров» 2009 г.            </w:t>
            </w:r>
          </w:p>
        </w:tc>
      </w:tr>
      <w:tr>
        <w:trPr>
          <w:trHeight w:val="1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езруких Грамота (3 шт)</w:t>
            </w:r>
          </w:p>
          <w:p>
            <w:pPr>
              <w:pStyle w:val="Normal"/>
              <w:rPr/>
            </w:pPr>
            <w:r>
              <w:rPr/>
              <w:t>М.М. Безруких Письмо (3 шт)</w:t>
            </w:r>
          </w:p>
          <w:p>
            <w:pPr>
              <w:pStyle w:val="Normal"/>
              <w:rPr/>
            </w:pPr>
            <w:r>
              <w:rPr/>
              <w:t xml:space="preserve">М.И. Кузнецова Я учусь писать и читать         </w:t>
            </w:r>
          </w:p>
          <w:p>
            <w:pPr>
              <w:pStyle w:val="Normal"/>
              <w:rPr/>
            </w:pPr>
            <w:r>
              <w:rPr/>
              <w:t>В.Н. Рудницкая. Математика (2 шт)</w:t>
            </w:r>
          </w:p>
          <w:p>
            <w:pPr>
              <w:pStyle w:val="Normal"/>
              <w:rPr/>
            </w:pPr>
            <w:r>
              <w:rPr/>
              <w:t>Н.Ф. Виноградова. Учимся думать и фантазировать</w:t>
            </w:r>
          </w:p>
          <w:p>
            <w:pPr>
              <w:pStyle w:val="Normal"/>
              <w:rPr/>
            </w:pPr>
            <w:r>
              <w:rPr/>
              <w:t>Л.А. Ефросинина 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П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 Жукова. Букварь 1кл. (1,2ч.) Изд. Москва «Вентана-Граф»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1 кл. Москва, Изд. Центр «Вентана- Граф» 2009 г. (1,2 часть)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. Учебная хрестоматия Москва, Изд. Центр «Вентана- Граф» 2009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. Математика  1кл.(1,2ч). Изд. Москва «Вентана-Граф»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. Русский язык  1кл. Изд центр «Вентана-Граф» Москва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1кл. Изд. Москва «Вентана-Граф»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ьник, Т.Н.Проснякова Умные руки. 1 кл. Москва «Фёдоров» 2009 г.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езруких Грамота (3 шт)</w:t>
            </w:r>
          </w:p>
          <w:p>
            <w:pPr>
              <w:pStyle w:val="Normal"/>
              <w:rPr/>
            </w:pPr>
            <w:r>
              <w:rPr/>
              <w:t>М.М. Безруких Письмо (3 шт)</w:t>
            </w:r>
          </w:p>
          <w:p>
            <w:pPr>
              <w:pStyle w:val="Normal"/>
              <w:rPr/>
            </w:pPr>
            <w:r>
              <w:rPr/>
              <w:t xml:space="preserve">М.И. Кузнецова Я учусь писать и читать         </w:t>
            </w:r>
          </w:p>
          <w:p>
            <w:pPr>
              <w:pStyle w:val="Normal"/>
              <w:rPr/>
            </w:pPr>
            <w:r>
              <w:rPr/>
              <w:t>В.Н. Рудницкая. Математика (2 шт)</w:t>
            </w:r>
          </w:p>
          <w:p>
            <w:pPr>
              <w:pStyle w:val="Normal"/>
              <w:rPr/>
            </w:pPr>
            <w:r>
              <w:rPr/>
              <w:t>Н.Ф. Виноградова. Учимся думать и фантазировать</w:t>
            </w:r>
          </w:p>
          <w:p>
            <w:pPr>
              <w:pStyle w:val="Normal"/>
              <w:rPr/>
            </w:pPr>
            <w:r>
              <w:rPr/>
              <w:t>Л.А. Ефросинина 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А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 Жукова. Букварь 1кл. (1,2ч.) Изд. Москва «Вентана-Граф»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1 кл. Москва, Изд. Центр «Вентана- Граф» 2009 г. (1,2 часть)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. Учебная хрестоматия Москва, Изд. Центр «Вентана- Граф» 2009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. Математика  1кл.(1,2ч). Изд. Москва «Вентана-Граф»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. Русский язык  1кл. Изд центр «Вентана-Граф» Москва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1кл. Изд. Москва «Вентана-Граф»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ьник, Т.Н.Проснякова Умные руки. 1 кл. Москва «Фёдоров» 2009 г.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езруких Грамота (3 шт)</w:t>
            </w:r>
          </w:p>
          <w:p>
            <w:pPr>
              <w:pStyle w:val="Normal"/>
              <w:rPr/>
            </w:pPr>
            <w:r>
              <w:rPr/>
              <w:t>М.М. Безруких Письмо (3 шт)</w:t>
            </w:r>
          </w:p>
          <w:p>
            <w:pPr>
              <w:pStyle w:val="Normal"/>
              <w:rPr/>
            </w:pPr>
            <w:r>
              <w:rPr/>
              <w:t xml:space="preserve">М.И. Кузнецова Я учусь писать и читать         </w:t>
            </w:r>
          </w:p>
          <w:p>
            <w:pPr>
              <w:pStyle w:val="Normal"/>
              <w:rPr/>
            </w:pPr>
            <w:r>
              <w:rPr/>
              <w:t>В.Н. Рудницкая. Математика (2 шт)</w:t>
            </w:r>
          </w:p>
          <w:p>
            <w:pPr>
              <w:pStyle w:val="Normal"/>
              <w:rPr/>
            </w:pPr>
            <w:r>
              <w:rPr/>
              <w:t>Н.Ф. Виноградова. Учимся думать и фантазировать</w:t>
            </w:r>
          </w:p>
          <w:p>
            <w:pPr>
              <w:pStyle w:val="Normal"/>
              <w:rPr/>
            </w:pPr>
            <w:r>
              <w:rPr/>
              <w:t>Л.А. Ефросинина 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ова Т.Н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М.И. Кузнецова. Русский язык 2кл.(1,2ч) Изд центр «Вентана-Граф» Москва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. Литературное чтение. 2кл. . (1,2 часть) Москва, Изд. Центр «Вентана- Граф» 2009 г. </w:t>
            </w:r>
          </w:p>
          <w:p>
            <w:pPr>
              <w:pStyle w:val="Normal"/>
              <w:rPr/>
            </w:pPr>
            <w:r>
              <w:rPr/>
              <w:t>Л.А.Ефросинина  Литературное чтение(1,2ч). Учебная хрестоматия Москва, Изд. Центр «Вентана- Граф»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. Математика 2кл.(1,2ч). Изд центр «Вентана-Граф» Москва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2кл. (1,2ч). Изд центр. «Вентана-Граф» Москва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Цирульник, Т.Н.Проснякова  Уроки творчества.2 кл. Москва «Фёдоров» 2009-2010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2 кл. Изд. «Титул»,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А.И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М.И. Кузнецова. Русский язык 2кл. (1,2ч) Изд центр «Вентана-Граф» Москва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. Литературное чтение.2кл. (1,2 часть) Москва, Изд. Центр «Вентана- Граф» 2009 г. 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(1,2ч). Учебная хрестоматия Москва, Изд. Центр «Вентана- Граф» 2009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. Математика 2кл. (1,2ч). Изд центр «Вентана-Граф» Москва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2кл.(1,2ч). Изд центр. «Вентана-Граф» Москва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ьник, Т.Н.Проснякова Уроки творчества.2 кл. Москва «Фёдоров» 2009-2010 г.            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2 кл. Изд. «Титул»,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З.А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ск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. Литературное чтение3кл. (1,2ч). Самара, Федоров. Изд. «Учебная литература» 2009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Аргинская. Математика 3кл. (1,2ч). Самара, Федоров. Изд. «Учебная литература» 2009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лякова.Русский язык 3кл.(1,2ч) М. «Просвещение»,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Дмитриева, А.Н.Казаков. Окружающий мир3кл. (1,2ч). Самара, Федоров. Изд. «Учебная литература» 2009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Проснякова Уроки мастерства.3 кл. Москва «Фёдоров» 2009 г.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Кузин, Э.И. Кубышкина Изобразительное искусство. 3 кл. Москва «Дрофа» 2009 г.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3 кл. Изд. «Титул», 2005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М.Э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. Русский язык 3кл. (1,2ч) Москва, Изд. Центр «Вентана- Граф» 2009 г. (1,2 часть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3 кл. (1,2 часть) Москва, Изд. Центр «Вентана- Граф» 2009г.</w:t>
            </w:r>
          </w:p>
          <w:p>
            <w:pPr>
              <w:pStyle w:val="Normal"/>
              <w:rPr/>
            </w:pPr>
            <w:r>
              <w:rPr/>
              <w:t>Л.А.Ефросинина  Литературное чтение (1,2ч). Учебная хрестоматия Москва, Изд. Центр «Вентана- Граф» 2009 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и правописа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, Т.В. Юдачева. Математика 3 кл. (1,2ч) Москва, Изд. Центр «Вентана- Граф» 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 Окружающий мир 3кл. (1,2ч).  Москва, Изд. Центр «Вентана- Граф» 2009 г.</w:t>
            </w:r>
          </w:p>
        </w:tc>
      </w:tr>
      <w:tr>
        <w:trPr>
          <w:trHeight w:val="83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Проснякова Уроки мастерства.3 кл. Москва «Фёдоров» 2009 г.              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Кузин, Э.И. Кубышкина Изобразительное искусство. 3 кл. Москва «Дрофа» 2009 г.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3 кл. Изд. «Титул», 2005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. Русский язык 4 кл. (1,2ч) Москва, Изд. Центр «Вентана- Граф» 2009 г. (1,2 часть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4 кл. (1,2 часть) Москва, Изд. Центр «Вентана- Граф» 2009г.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 (1,2ч). Учебная хрестоматия Москва, Изд. Центр «Вентана- Граф» 2009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Рудницкая, Т.В. Юдачева. Математика 4 кл. (1,2ч) Москва, Изд. Центр «Вентана- Граф» 2009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Виноградова Окружающий мир  4 кл.(1,2ч).  Москва, Изд. Центр «Вентана- Граф» 2009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Проснякова Творческая мастерская. 4 кл. Москва «Фёдоров» 2009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4 кл. Изд. «Титул», 2005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Н.Е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ск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. Литературное чтение 4кл. (1,2ч). Самара, Федоров. Изд. «Учебная литература» 2009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Аргинская. Математика 4кл. (1,2ч). Самара, Федоров. Изд. «Учебная литература» 2009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лякова.Русский язык 4кл.(1,2ч) М. «Просвещение»,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Дмитриева, А.Н.Казаков. Окружающий мир3кл. (1,2ч). Самара, Федоров. Изд. «Учебная литература» 2009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роснякова Творческая мастерская. 4 кл. Москва «Фёдоров» 2010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4 кл. Изд. «Титул», 2005 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В.М., </w:t>
            </w:r>
          </w:p>
          <w:p>
            <w:pPr>
              <w:pStyle w:val="Normal"/>
              <w:rPr/>
            </w:pPr>
            <w:r>
              <w:rPr/>
              <w:t>Клименко Т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Виленкин. Математика 5 кл Миемозина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Виленкин. Математика 6кл Миемозина 2007-2011 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Алгебра 7 кл. М. «Просвещение» </w:t>
            </w:r>
          </w:p>
          <w:p>
            <w:pPr>
              <w:pStyle w:val="Normal"/>
              <w:rPr/>
            </w:pPr>
            <w:r>
              <w:rPr/>
              <w:t>2008 - 2011г.</w:t>
            </w:r>
          </w:p>
        </w:tc>
      </w:tr>
      <w:tr>
        <w:trPr>
          <w:trHeight w:val="53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Алгебра 7 кл. М. «Просвещение» </w:t>
            </w:r>
          </w:p>
          <w:p>
            <w:pPr>
              <w:pStyle w:val="Normal"/>
              <w:rPr/>
            </w:pPr>
            <w:r>
              <w:rPr/>
              <w:t>2008 - 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Алгебра 7 кл. М. «Просвещение» </w:t>
            </w:r>
          </w:p>
          <w:p>
            <w:pPr>
              <w:pStyle w:val="Normal"/>
              <w:rPr/>
            </w:pPr>
            <w:r>
              <w:rPr/>
              <w:t>2008 - 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 Алимов Алгебра и начала анализа 10-11 кл. М. «Просвещение» 2007-201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 Алимов Алгебра и начала анализа 10-11 кл. М. «Просвещение» 2007-2011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.  Геометрия 7-9. М. «Просвещение» </w:t>
            </w:r>
          </w:p>
          <w:p>
            <w:pPr>
              <w:pStyle w:val="Normal"/>
              <w:rPr/>
            </w:pPr>
            <w:r>
              <w:rPr/>
              <w:t>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.  Геометрия 7-9. М. «Просвещение» </w:t>
            </w:r>
          </w:p>
          <w:p>
            <w:pPr>
              <w:pStyle w:val="Normal"/>
              <w:rPr/>
            </w:pPr>
            <w:r>
              <w:rPr/>
              <w:t>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Геометрия 7-9 М. «Просвещение»2007-201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 Геометрия 10-11. М. «Просвещение» 2007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 Геометрия 10-11. М. «Просвещение» 2007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 Физика 7 кл. М. «Дрофа» 2009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Физика 8 кл. М. «Дрофа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Е.М. Гутник Физика 9 кл. М. «Дрофа»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Э.Генденштейн. Физика 10 кл. М. «Илекса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Э.Генденштейн. Физика 11 кл. М. «Илекса» 2008-2011г.</w:t>
            </w:r>
          </w:p>
        </w:tc>
      </w:tr>
      <w:tr>
        <w:trPr>
          <w:trHeight w:val="27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Информатика.8-9кл. « Питер Пресс».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Информатика.8-9кл. «Питер Пресс»2008-2011г.</w:t>
            </w:r>
          </w:p>
        </w:tc>
      </w:tr>
      <w:tr>
        <w:trPr>
          <w:trHeight w:val="5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и др. Информатика.10кл. «Питер Пресс» 2011г.</w:t>
            </w:r>
          </w:p>
        </w:tc>
      </w:tr>
      <w:tr>
        <w:trPr>
          <w:trHeight w:val="7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и др. Информатика.11кл. «Питер Пресс» 2009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ИА</w:t>
            </w:r>
          </w:p>
          <w:p>
            <w:pPr>
              <w:pStyle w:val="Normal"/>
              <w:rPr/>
            </w:pPr>
            <w:r>
              <w:rPr/>
              <w:t>Пронина ИЕ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О.С. Габриеля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 8 кл. М. «Дрофа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И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Химия 9 кл.М. «Дрофа» 2008-2011г.</w:t>
            </w:r>
          </w:p>
        </w:tc>
      </w:tr>
      <w:tr>
        <w:trPr>
          <w:trHeight w:val="34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И.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 10 кл. М. «Дрофа» 2008-2011 г.</w:t>
            </w:r>
          </w:p>
          <w:p>
            <w:pPr>
              <w:pStyle w:val="Normal"/>
              <w:rPr/>
            </w:pPr>
            <w:r>
              <w:rPr/>
              <w:t>О.С.Габриелян. Химия 11кл. М.»Дрофа» 2008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Н.И. Сонин. Природоведение 5кл.М. «Дрофа»</w:t>
            </w:r>
          </w:p>
          <w:p>
            <w:pPr>
              <w:pStyle w:val="Normal"/>
              <w:rPr/>
            </w:pPr>
            <w:r>
              <w:rPr/>
              <w:t>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. Биология.6кл. М. «Дрофа» 2008 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 Н.И. Сонин.  Многообразие живых организмов. 7кл.М. «Дрофа»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М.Р.Сапин,  Биология. Человек 8кл.М. «Дрофа»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Мамонтов Биология 9 кл. М. «Дрофа» 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З.В.</w:t>
            </w:r>
          </w:p>
          <w:p>
            <w:pPr>
              <w:pStyle w:val="Normal"/>
              <w:rPr/>
            </w:pPr>
            <w:r>
              <w:rPr/>
              <w:t>Горшкова Л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й комплекс Бабайцево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Разумовская и др. Русский язык 5 кл. «Дрофа» 2007-2011г. </w:t>
            </w:r>
          </w:p>
          <w:p>
            <w:pPr>
              <w:pStyle w:val="Normal"/>
              <w:rPr/>
            </w:pPr>
            <w:r>
              <w:rPr/>
              <w:t>Е.И.Никитина. Русская речь,5кл. М. «Дрофа» 2010-2011 г., В.В.Бабайцева. Русский язык. Теория 5-9 кл».  М. «Дрофа» 2007-2011г.</w:t>
            </w:r>
          </w:p>
          <w:p>
            <w:pPr>
              <w:pStyle w:val="Normal"/>
              <w:rPr/>
            </w:pPr>
            <w:r>
              <w:rPr/>
              <w:t>БабайцеваВ.В.,Купалова А.Ю. под.ред.Купаловой А.Ю. Русский язык Практика. 5 кл. М. «Дрофа» 2010-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.В.</w:t>
            </w:r>
          </w:p>
          <w:p>
            <w:pPr>
              <w:pStyle w:val="Normal"/>
              <w:rPr/>
            </w:pPr>
            <w:r>
              <w:rPr/>
              <w:t>Панова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Разумовская и др. Русский язык 6 кл. «Дрофа» 2008-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Л.А </w:t>
            </w:r>
          </w:p>
          <w:p>
            <w:pPr>
              <w:pStyle w:val="Normal"/>
              <w:rPr/>
            </w:pPr>
            <w:r>
              <w:rPr/>
              <w:t>Гладких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й комплекс Бабайцево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Разумовская и др. Русский язык 7 кл. «Дрофа» 2007-2011г. </w:t>
            </w:r>
          </w:p>
          <w:p>
            <w:pPr>
              <w:pStyle w:val="Normal"/>
              <w:rPr/>
            </w:pPr>
            <w:r>
              <w:rPr/>
              <w:t>Е.И.Никитина.Русская речь,М. 7 кл. М,  «Дрофа»2007-2010г.</w:t>
            </w:r>
          </w:p>
          <w:p>
            <w:pPr>
              <w:pStyle w:val="Normal"/>
              <w:rPr/>
            </w:pPr>
            <w:r>
              <w:rPr/>
              <w:t>В.В.Бабайцева,Чеснокова Л.Д. Русский язык.Теория 5-9 кл. М. «Дрофа» 2007-2010г.</w:t>
            </w:r>
          </w:p>
          <w:p>
            <w:pPr>
              <w:pStyle w:val="Normal"/>
              <w:rPr/>
            </w:pPr>
            <w:r>
              <w:rPr/>
              <w:t>Бабайцева В.В.,Пименова С.Н. Русский язык Практика 7 кл. М. «Дпрофа» 2010-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.В.</w:t>
            </w:r>
          </w:p>
          <w:p>
            <w:pPr>
              <w:pStyle w:val="Normal"/>
              <w:rPr/>
            </w:pPr>
            <w:r>
              <w:rPr/>
              <w:t>Панова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 и др. Русский язык 8 кл. «Дрофа» 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.В.</w:t>
            </w:r>
          </w:p>
          <w:p>
            <w:pPr>
              <w:pStyle w:val="Normal"/>
              <w:rPr/>
            </w:pPr>
            <w:r>
              <w:rPr/>
              <w:t>Гладких П.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комплекс Бабайцево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Разумовская и др. Русский язык 9 кл. «Дрофа» 2007-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,С.ЕКрючков,Л.А.Чешко. Русский язык. 10-11 кл.   «Просвещение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Горшкова Л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,С.ЕКрючков,Л.А.Чешко. Русский язык. 10-11 кл.   «Просвещение» 2008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З.В.</w:t>
            </w:r>
          </w:p>
          <w:p>
            <w:pPr>
              <w:pStyle w:val="Normal"/>
              <w:rPr/>
            </w:pPr>
            <w:r>
              <w:rPr/>
              <w:t>Горшкова Л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 5 кл.(1,2ч). М. «Просвещение» </w:t>
            </w:r>
          </w:p>
          <w:p>
            <w:pPr>
              <w:pStyle w:val="Normal"/>
              <w:rPr/>
            </w:pPr>
            <w:r>
              <w:rPr/>
              <w:t>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.В.</w:t>
            </w:r>
          </w:p>
          <w:p>
            <w:pPr>
              <w:pStyle w:val="Normal"/>
              <w:rPr/>
            </w:pPr>
            <w:r>
              <w:rPr/>
              <w:t>Панова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ПалухинаВ.Я.Коровина. Литература 6 кл.Ч1,2. М. «Просвещение»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Л.А </w:t>
            </w:r>
          </w:p>
          <w:p>
            <w:pPr>
              <w:pStyle w:val="Normal"/>
              <w:rPr/>
            </w:pPr>
            <w:r>
              <w:rPr/>
              <w:t>Гладких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 7 кл.Ч.1,2. М.  «Просвещение» </w:t>
            </w:r>
          </w:p>
          <w:p>
            <w:pPr>
              <w:pStyle w:val="Normal"/>
              <w:rPr/>
            </w:pPr>
            <w:r>
              <w:rPr/>
              <w:t>2007-2011г.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.В.</w:t>
            </w:r>
          </w:p>
          <w:p>
            <w:pPr>
              <w:pStyle w:val="Normal"/>
              <w:rPr/>
            </w:pPr>
            <w:r>
              <w:rPr/>
              <w:t>Панова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Литература 8 кл. Ч.1,2.М. «Просвещение» 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.В.</w:t>
            </w:r>
          </w:p>
          <w:p>
            <w:pPr>
              <w:pStyle w:val="Normal"/>
              <w:rPr/>
            </w:pPr>
            <w:r>
              <w:rPr/>
              <w:t>Гладких П.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Литература 9 кл. Ч.1,2. М. «Дрофа»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Ф. Лебедев. Русская литература 19 век. Ч.1,2. 10 кл. М. «Просвещение»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Л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геносов. Литература 11 кл (1,2ч) М. «Просвещение» 2007-2011 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В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Всеобщая история.История древнего мира 5кл.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Ведюшкин. История средних веков.6кл. М. «Просвещение» 2007-201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А. Данилов, Л.Г. Косулина. История России. 6 кл. М. «Просвещение» 2007-201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  <w:p>
            <w:pPr>
              <w:pStyle w:val="Normal"/>
              <w:rPr/>
            </w:pPr>
            <w:r>
              <w:rPr/>
              <w:t>Тишков В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. История России 17-18 век. 7кл.  М. «Просвещение» 2007-2011 г.</w:t>
            </w:r>
          </w:p>
          <w:p>
            <w:pPr>
              <w:pStyle w:val="Normal"/>
              <w:rPr/>
            </w:pPr>
            <w:r>
              <w:rPr/>
              <w:t>А.В.Ревякин Всеобщая история,История нового времени 7кл.  М. «Просвещение» 2007-2011 г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. История России 19 век. 8кл.  М. «Просвещение» 2007-201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В.Ревякин Всеобщая история.История нового времени. 8кл. М. «Просвещение» 2008 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. История России  20-21 вв.9 кл.  М. «Просвещение» 2007-201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Ю.Сеогеев Всеобщая история. Новейшая история. М. 9кл. «Просвещение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олобуев,В.А.Клоков.  Всемирная история России и мир. 10кл. М. «Дрофа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олобуев,В.А.Клоков.  Всемирная история России и мир. 11кл. М. «Дрофа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амарина,О.Г.Витюк.г.Ростов-на-Дону. «Донской издат. Дом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ураев Основы православной культуры М. «Просвещение» 2010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обществознание 6 кл. Москва «Русское слово» 2008-201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.В.</w:t>
            </w:r>
          </w:p>
          <w:p>
            <w:pPr>
              <w:pStyle w:val="Normal"/>
              <w:rPr/>
            </w:pPr>
            <w:r>
              <w:rPr/>
              <w:t>Тишков В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Обществознание 7 кл. М. «Русское слово»</w:t>
            </w:r>
          </w:p>
          <w:p>
            <w:pPr>
              <w:pStyle w:val="Normal"/>
              <w:rPr/>
            </w:pPr>
            <w:r>
              <w:rPr/>
              <w:t>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.В.</w:t>
            </w:r>
          </w:p>
          <w:p>
            <w:pPr>
              <w:pStyle w:val="Normal"/>
              <w:rPr/>
            </w:pPr>
            <w:r>
              <w:rPr/>
              <w:t>Тишков В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обществознание 8 кл. Москва «Русское слово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.В.</w:t>
            </w:r>
          </w:p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, Е.А. Певцова. Обществознание.9кл  «Русское слово» 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. Обществознание.10кл.  «Русское слово»  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. Обществознание.11кл. « Русское слово» 2008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енко И.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.А.. Физическая география 6 кл.</w:t>
            </w:r>
            <w:r>
              <w:rPr>
                <w:b/>
              </w:rPr>
              <w:t xml:space="preserve"> </w:t>
            </w:r>
            <w:r>
              <w:rPr/>
              <w:t>М. «Просвещение» 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.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рылова. Физическая география материков 7 кл.</w:t>
            </w:r>
            <w:r>
              <w:rPr>
                <w:b/>
              </w:rPr>
              <w:t xml:space="preserve"> </w:t>
            </w:r>
            <w:r>
              <w:rPr/>
              <w:t>М. «Просвещение» 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.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. География. Природа России. 8 кл. М. «Просвещение» 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География. Население России. 9 кл. М. «Дрофа» 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. Экономическая и социальная география  мира.  10 кл. М. «Дрофа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. Экономическая и социальная география  мира.  10 кл. М. «Дрофа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.А.. Физическая география 6 кл.</w:t>
            </w:r>
            <w:r>
              <w:rPr>
                <w:b/>
              </w:rPr>
              <w:t xml:space="preserve"> </w:t>
            </w:r>
            <w:r>
              <w:rPr/>
              <w:t>М. «Просвещение» 2007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цева ВП, </w:t>
            </w:r>
          </w:p>
          <w:p>
            <w:pPr>
              <w:pStyle w:val="Normal"/>
              <w:rPr/>
            </w:pPr>
            <w:r>
              <w:rPr/>
              <w:t>Колотухина КГ, 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 Английский язык 5 кл.  «Титул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  Английский язык 6 кл. «Титул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В</w:t>
            </w:r>
          </w:p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  Английский язык 7 кл. «Титул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ева В.П</w:t>
            </w:r>
          </w:p>
          <w:p>
            <w:pPr>
              <w:pStyle w:val="Normal"/>
              <w:rPr/>
            </w:pPr>
            <w:r>
              <w:rPr/>
              <w:t>Булдаков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Н.М. Лапа. Английский язык.  8 кл.М. «Просвещение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В</w:t>
            </w:r>
          </w:p>
          <w:p>
            <w:pPr>
              <w:pStyle w:val="Normal"/>
              <w:rPr/>
            </w:pPr>
            <w:r>
              <w:rPr/>
              <w:t>Гуцева В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 9кл.   М. «Просвещение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ева В.П</w:t>
            </w:r>
          </w:p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Н.М. Лапа. Английский язык. 10-11кл. М. «Просвещение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 10-11кл.  М. «Просвещение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Д. Ботвинников. Черчение 8-9 кл. М. «Просвещение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Д.Ботвинников.Черчение 8-9 кл. М. «Просвещение» 2008-2010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В.С.Кузин; </w:t>
            </w:r>
          </w:p>
          <w:p>
            <w:pPr>
              <w:pStyle w:val="Normal"/>
              <w:rPr/>
            </w:pPr>
            <w:r>
              <w:rPr/>
              <w:t>Б.М. Неменск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С.Кузин;  Б.М. Неменский  ИЗО 5-7 кл. 2008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. Мировая художественная культура 5-9 кл, М. «Дрофа»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. Мировая художественная культура 5-9 кл, М. «Дрофа»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махонова Л.Г. Мировая художественная культура 10 кл, М. «Дрофа»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хонова Л.Г. Мировая художественная культура 11 кл, М. «Дрофа» 2007-2011 г.</w:t>
            </w:r>
          </w:p>
        </w:tc>
      </w:tr>
      <w:tr>
        <w:trPr>
          <w:trHeight w:val="5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каров. Основы безопасности жизнедеятельности. 10 кл. М. «Дрофа» 2007-2011 г</w:t>
            </w:r>
          </w:p>
        </w:tc>
      </w:tr>
      <w:tr>
        <w:trPr>
          <w:trHeight w:val="5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каров. Основы безопасности жизнедеятельности. 11 кл. М. «Дрофа» 2007-2010 г</w:t>
            </w:r>
          </w:p>
        </w:tc>
      </w:tr>
      <w:tr>
        <w:trPr>
          <w:trHeight w:val="5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Вангоровский.  ОБЖ 8 кл. 2009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 – 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Е.И.</w:t>
            </w:r>
          </w:p>
          <w:p>
            <w:pPr>
              <w:pStyle w:val="Normal"/>
              <w:rPr/>
            </w:pPr>
            <w:r>
              <w:rPr/>
              <w:t>Студеникина А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. Технология. Изд центр «Вентана-Граф» Москва 2007-20011.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офессионального самоопред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. Технология. Изд центр «Вентана-Граф» Москва 2007-20011. 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чинин О.П.,Матяш Н.В.,.Д. Симоненко. Технология. Изд центр «Вентана-Граф» Москва 2007-20011.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Е.И.</w:t>
            </w:r>
          </w:p>
          <w:p>
            <w:pPr>
              <w:pStyle w:val="Normal"/>
              <w:rPr/>
            </w:pPr>
            <w:r>
              <w:rPr/>
              <w:t>Студеник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Матяш Н.В.,В.Д. Симоненко. Технология. Изд центр «Вентана-Граф» Москва 2007-20011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0:00Z</dcterms:created>
  <dc:creator>завуч</dc:creator>
  <dc:description/>
  <cp:keywords/>
  <dc:language>en-US</dc:language>
  <cp:lastModifiedBy>школа</cp:lastModifiedBy>
  <cp:lastPrinted>2012-02-15T19:33:00Z</cp:lastPrinted>
  <dcterms:modified xsi:type="dcterms:W3CDTF">2014-02-27T11:59:00Z</dcterms:modified>
  <cp:revision>40</cp:revision>
  <dc:subject/>
  <dc:title>предмет</dc:title>
</cp:coreProperties>
</file>