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онец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74"/>
        <w:gridCol w:w="5251"/>
      </w:tblGrid>
      <w:tr>
        <w:trPr>
          <w:trHeight w:val="230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 и рекомендова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</w:rPr>
              <w:t>к утверждени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( Калабина Н.Н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__»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___________ Данило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УД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__________Пронина И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48"/>
          <w:szCs w:val="48"/>
          <w:u w:val="single"/>
        </w:rPr>
        <w:t>химии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ый предм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______10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Пронина Ирина Евгеньевна</w:t>
      </w:r>
      <w:r>
        <w:rPr>
          <w:sz w:val="28"/>
          <w:szCs w:val="28"/>
        </w:rPr>
        <w:t>__</w:t>
      </w:r>
    </w:p>
    <w:p>
      <w:pPr>
        <w:pStyle w:val="Normal"/>
        <w:ind w:left="360" w:hanging="0"/>
        <w:jc w:val="right"/>
        <w:rPr/>
      </w:pPr>
      <w:r>
        <w:rPr>
          <w:u w:val="single"/>
        </w:rPr>
        <w:t>____учитель биологии, химии_______</w:t>
      </w:r>
    </w:p>
    <w:p>
      <w:pPr>
        <w:pStyle w:val="Normal"/>
        <w:tabs>
          <w:tab w:val="clear" w:pos="708"/>
          <w:tab w:val="left" w:pos="7005" w:leader="none"/>
          <w:tab w:val="right" w:pos="992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Рабочая программа ориентирована на использование </w:t>
      </w:r>
      <w:r>
        <w:rPr>
          <w:b/>
          <w:i/>
        </w:rPr>
        <w:t>учебника</w:t>
      </w:r>
      <w:r>
        <w:rPr/>
        <w:t>: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Габриелян О.С. Химия 10 класс (базовый уровень). Учебник для общеобразовательных учреждений. – М.: Дрофа, 2005 –2017.</w:t>
      </w:r>
    </w:p>
    <w:p>
      <w:pPr>
        <w:pStyle w:val="Normal"/>
        <w:rPr>
          <w:b/>
          <w:b/>
          <w:u w:val="single"/>
          <w:shd w:fill="F4F4F4" w:val="clear"/>
        </w:rPr>
      </w:pPr>
      <w:r>
        <w:rPr>
          <w:b/>
          <w:u w:val="single"/>
          <w:shd w:fill="F4F4F4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действующему в школе Базисному учебному плану </w:t>
      </w:r>
      <w:r>
        <w:rPr/>
        <w:t>рабочая программа предусматривает обучение химии в объёме 70 часов 2</w:t>
      </w:r>
      <w:r>
        <w:rPr>
          <w:b/>
        </w:rPr>
        <w:t xml:space="preserve"> часа</w:t>
      </w:r>
      <w:r>
        <w:rPr/>
        <w:t xml:space="preserve"> в неделю </w:t>
      </w:r>
      <w:r>
        <w:rPr>
          <w:iCs/>
        </w:rPr>
        <w:t>(1 федеральный и 1 школьный компоненты)</w:t>
      </w:r>
      <w:r>
        <w:rPr/>
        <w:t xml:space="preserve"> в течение 1 учебного года. Контрольных работ – 3, практических работ - 2</w:t>
      </w:r>
    </w:p>
    <w:p>
      <w:pPr>
        <w:pStyle w:val="Normal"/>
        <w:autoSpaceDE w:val="false"/>
        <w:ind w:firstLine="1134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</w:t>
      </w:r>
      <w:r>
        <w:rPr>
          <w:bCs/>
        </w:rPr>
        <w:t>следующие</w:t>
      </w:r>
      <w:r>
        <w:rPr>
          <w:b/>
          <w:bCs/>
        </w:rPr>
        <w:t xml:space="preserve"> структурные элементы</w:t>
      </w:r>
      <w:r>
        <w:rPr/>
        <w:t>: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 </w:t>
      </w:r>
      <w:r>
        <w:rPr/>
        <w:t xml:space="preserve">- планируемые результаты освоения учебного   предмета, курса;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- содержание учебного предмета, курса; 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- тематическое планирование с указанием количества часов, отводимых на освоение каждой темы, перечнем лабораторных и практических работ; требования к уровню подготовки выпускников; типом урока ( УИНМ – урок изучения нового материала, КУ – комбинированный урок, УПЗУ – урок применения знаний умений, УК – урок контроля, УОП – урок обобщающего повторения, УСЗУ – урок совершенствования знаний умений),  </w:t>
      </w:r>
    </w:p>
    <w:p>
      <w:pPr>
        <w:pStyle w:val="Normal"/>
        <w:autoSpaceDE w:val="false"/>
        <w:ind w:firstLine="1134"/>
        <w:jc w:val="both"/>
        <w:rPr/>
      </w:pPr>
      <w:r>
        <w:rPr/>
        <w:t>- нормы и критерии оценива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своения учебного предмета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shd w:fill="F4F4F4" w:val="clear"/>
        </w:rPr>
      </w:pPr>
      <w:r>
        <w:rPr>
          <w:rStyle w:val="StrongEmphasis"/>
          <w:b w:val="false"/>
          <w:shd w:fill="F4F4F4" w:val="clear"/>
        </w:rPr>
        <w:t>Изучение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химии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на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базовом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уровне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на ступени основного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общего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образования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в 10 классе направлено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на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достижение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следующих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целей:</w:t>
      </w:r>
    </w:p>
    <w:p>
      <w:pPr>
        <w:pStyle w:val="Style14"/>
        <w:numPr>
          <w:ilvl w:val="0"/>
          <w:numId w:val="3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4"/>
        <w:numPr>
          <w:ilvl w:val="0"/>
          <w:numId w:val="3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4"/>
        <w:numPr>
          <w:ilvl w:val="0"/>
          <w:numId w:val="3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4"/>
        <w:numPr>
          <w:ilvl w:val="0"/>
          <w:numId w:val="3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4"/>
        <w:numPr>
          <w:ilvl w:val="0"/>
          <w:numId w:val="3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  <w:shd w:fill="F4F4F4" w:val="clear"/>
        </w:rPr>
      </w:pPr>
      <w:r>
        <w:rPr>
          <w:b/>
          <w:sz w:val="28"/>
          <w:szCs w:val="28"/>
          <w:u w:val="single"/>
          <w:shd w:fill="F4F4F4" w:val="clear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</w:t>
        <w:softHyphen/>
        <w:t xml:space="preserve">следовательского проекта, публичной презентации. Реализация поуроч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/>
        <w:t xml:space="preserve">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  Требования направлены на реализацию деятельностного, практико-ориентированного и личностно ориентированного подходов, овладение 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В результате изучения предмета учащиеся 10 класса должны:</w:t>
      </w:r>
    </w:p>
    <w:p>
      <w:pPr>
        <w:pStyle w:val="Style14"/>
        <w:spacing w:before="0" w:after="0"/>
        <w:ind w:left="720" w:hanging="0"/>
        <w:jc w:val="both"/>
        <w:rPr>
          <w:shd w:fill="F4F4F4" w:val="clear"/>
        </w:rPr>
      </w:pPr>
      <w:r>
        <w:rPr>
          <w:b/>
          <w:i/>
          <w:shd w:fill="F4F4F4" w:val="clear"/>
        </w:rPr>
        <w:t>знать/понимат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А) причины многообразия углеродных соединений (изомерию); 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Б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В) 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Style14"/>
        <w:spacing w:before="0" w:after="0"/>
        <w:ind w:left="720" w:hanging="0"/>
        <w:jc w:val="both"/>
        <w:rPr>
          <w:shd w:fill="F4F4F4" w:val="clear"/>
        </w:rPr>
      </w:pPr>
      <w:r>
        <w:rPr>
          <w:b/>
          <w:i/>
          <w:shd w:fill="F4F4F4" w:val="clear"/>
        </w:rPr>
        <w:t>Умет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А) разъяснять на примерах причины многообразии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В) выполнять обозначенные в программе эксперименты и распознавать важнейшие органические вещества.</w:t>
      </w:r>
    </w:p>
    <w:p>
      <w:pPr>
        <w:pStyle w:val="Style14"/>
        <w:spacing w:before="0" w:after="0"/>
        <w:ind w:left="720" w:hanging="0"/>
        <w:jc w:val="both"/>
        <w:rPr>
          <w:shd w:fill="F4F4F4" w:val="clear"/>
        </w:rPr>
      </w:pPr>
      <w:r>
        <w:rPr>
          <w:b/>
          <w:i/>
          <w:shd w:fill="F4F4F4" w:val="clear"/>
        </w:rPr>
        <w:t>Использоват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32"/>
          <w:szCs w:val="32"/>
          <w:u w:val="single"/>
          <w:shd w:fill="F4F4F4" w:val="clear"/>
        </w:rPr>
      </w:pPr>
      <w:r>
        <w:rPr>
          <w:b/>
          <w:sz w:val="32"/>
          <w:szCs w:val="32"/>
          <w:u w:val="single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32"/>
          <w:szCs w:val="32"/>
          <w:u w:val="single"/>
          <w:shd w:fill="F4F4F4" w:val="clear"/>
        </w:rPr>
      </w:pPr>
      <w:r>
        <w:rPr>
          <w:b/>
          <w:sz w:val="32"/>
          <w:szCs w:val="32"/>
          <w:u w:val="single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32"/>
          <w:szCs w:val="32"/>
          <w:u w:val="single"/>
          <w:shd w:fill="F4F4F4" w:val="clear"/>
        </w:rPr>
      </w:pPr>
      <w:r>
        <w:rPr>
          <w:b/>
          <w:sz w:val="32"/>
          <w:szCs w:val="32"/>
          <w:u w:val="single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32"/>
          <w:szCs w:val="32"/>
          <w:u w:val="single"/>
          <w:shd w:fill="F4F4F4" w:val="clear"/>
        </w:rPr>
      </w:pPr>
      <w:r>
        <w:rPr>
          <w:b/>
          <w:sz w:val="32"/>
          <w:szCs w:val="32"/>
          <w:u w:val="single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32"/>
          <w:szCs w:val="32"/>
          <w:u w:val="single"/>
          <w:shd w:fill="F4F4F4" w:val="clear"/>
        </w:rPr>
      </w:pPr>
      <w:r>
        <w:rPr>
          <w:b/>
          <w:sz w:val="32"/>
          <w:szCs w:val="32"/>
          <w:u w:val="single"/>
          <w:shd w:fill="F4F4F4" w:val="clear"/>
        </w:rPr>
        <w:t xml:space="preserve">Содержание учебного предмета Химия 10.  </w:t>
      </w:r>
    </w:p>
    <w:p>
      <w:pPr>
        <w:pStyle w:val="Default"/>
        <w:ind w:firstLine="567"/>
        <w:jc w:val="center"/>
        <w:rPr>
          <w:b/>
          <w:b/>
          <w:i/>
          <w:i/>
          <w:iCs/>
          <w:sz w:val="32"/>
          <w:szCs w:val="32"/>
          <w:u w:val="single"/>
          <w:shd w:fill="F4F4F4" w:val="clear"/>
        </w:rPr>
      </w:pPr>
      <w:r>
        <w:rPr>
          <w:b/>
          <w:i/>
          <w:iCs/>
          <w:sz w:val="32"/>
          <w:szCs w:val="32"/>
          <w:u w:val="single"/>
          <w:shd w:fill="F4F4F4" w:val="clear"/>
        </w:rPr>
      </w:r>
    </w:p>
    <w:p>
      <w:pPr>
        <w:pStyle w:val="Default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2 в неделю; всего 70ч)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Введение </w:t>
      </w:r>
      <w:r>
        <w:rPr>
          <w:b/>
          <w:bCs/>
          <w:i/>
          <w:iCs/>
        </w:rPr>
        <w:t xml:space="preserve">(2 ч) </w:t>
      </w:r>
    </w:p>
    <w:p>
      <w:pPr>
        <w:pStyle w:val="Default"/>
        <w:ind w:firstLine="567"/>
        <w:jc w:val="both"/>
        <w:rPr/>
      </w:pPr>
      <w:r>
        <w:rPr/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Теория строения органических соединений </w:t>
      </w:r>
      <w:r>
        <w:rPr>
          <w:b/>
          <w:bCs/>
          <w:i/>
          <w:iCs/>
        </w:rPr>
        <w:t xml:space="preserve">(5 ч) </w:t>
      </w:r>
    </w:p>
    <w:p>
      <w:pPr>
        <w:pStyle w:val="Default"/>
        <w:ind w:firstLine="567"/>
        <w:jc w:val="both"/>
        <w:rPr/>
      </w:pPr>
      <w:r>
        <w:rPr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, гомологах, изомерии и изомерах.</w:t>
      </w:r>
    </w:p>
    <w:p>
      <w:pPr>
        <w:pStyle w:val="Default"/>
        <w:ind w:firstLine="567"/>
        <w:jc w:val="both"/>
        <w:rPr/>
      </w:pPr>
      <w:r>
        <w:rPr/>
        <w:t>Химические формулы и модели молекул в органической хими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Демонстрации</w:t>
      </w:r>
      <w:r>
        <w:rPr/>
        <w:t xml:space="preserve">. Модели молекул гомологов и изомеров органических соединений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Требования ГОС по теме:</w:t>
      </w:r>
      <w:r>
        <w:rPr>
          <w:b/>
          <w:bCs/>
        </w:rPr>
        <w:t xml:space="preserve"> Теория строения органических соединений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i/>
        </w:rPr>
        <w:t>важнейшие химические понятия</w:t>
      </w:r>
      <w:r>
        <w:rPr/>
        <w:t>:</w:t>
      </w:r>
      <w:r>
        <w:rPr>
          <w:b/>
        </w:rPr>
        <w:t xml:space="preserve"> 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предмет орг. химии,  </w:t>
      </w:r>
      <w:r>
        <w:rPr>
          <w:spacing w:val="-5"/>
        </w:rPr>
        <w:t xml:space="preserve">тип хим. связи и кристаллической решетки  в орг. в-вах,  </w:t>
      </w:r>
      <w:r>
        <w:rPr/>
        <w:t>валентность, степень окисления, углеродный скелет, электроотрицательность,  изомерия и ее виды,</w:t>
      </w:r>
      <w:r>
        <w:rPr>
          <w:i/>
          <w:iCs/>
        </w:rPr>
        <w:t xml:space="preserve"> </w:t>
      </w:r>
      <w:r>
        <w:rPr/>
        <w:t xml:space="preserve">роль химии в </w:t>
      </w:r>
      <w:r>
        <w:rPr>
          <w:spacing w:val="-3"/>
        </w:rPr>
        <w:t xml:space="preserve">естествознании; значение в </w:t>
      </w:r>
      <w:r>
        <w:rPr>
          <w:spacing w:val="-1"/>
        </w:rPr>
        <w:t>жизни общества;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теорию строения, углеродный скелет, радикалы</w:t>
      </w:r>
      <w:r>
        <w:rPr>
          <w:spacing w:val="-5"/>
        </w:rPr>
        <w:t>, гомологи, изомеры</w:t>
      </w:r>
      <w:r>
        <w:rPr>
          <w:spacing w:val="-3"/>
        </w:rPr>
        <w:t>, понятие структурной изомер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3"/>
        </w:rPr>
        <w:t>Уметь:</w:t>
      </w:r>
      <w:r>
        <w:rPr>
          <w:b/>
          <w:spacing w:val="-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3"/>
        </w:rPr>
        <w:t>объяснять</w:t>
      </w:r>
      <w:r>
        <w:rPr>
          <w:spacing w:val="-3"/>
        </w:rPr>
        <w:t xml:space="preserve"> зависимость свойств в-в от их  состава и строения.</w:t>
      </w:r>
    </w:p>
    <w:p>
      <w:pPr>
        <w:pStyle w:val="Normal"/>
        <w:ind w:firstLine="709"/>
        <w:jc w:val="both"/>
        <w:rPr/>
      </w:pPr>
      <w:r>
        <w:rPr>
          <w:i/>
          <w:spacing w:val="-3"/>
        </w:rPr>
        <w:t>составлять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структурные формулы изомеров. </w:t>
      </w:r>
    </w:p>
    <w:p>
      <w:pPr>
        <w:pStyle w:val="Normal"/>
        <w:ind w:firstLine="709"/>
        <w:jc w:val="both"/>
        <w:rPr/>
      </w:pPr>
      <w:r>
        <w:rPr>
          <w:i/>
          <w:spacing w:val="-3"/>
        </w:rPr>
        <w:t>определять</w:t>
      </w:r>
      <w:r>
        <w:rPr>
          <w:spacing w:val="-3"/>
        </w:rPr>
        <w:t xml:space="preserve"> валентность и степень окисления элементов.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</w:t>
      </w:r>
      <w:r>
        <w:rPr>
          <w:b/>
        </w:rPr>
        <w:t xml:space="preserve"> </w:t>
      </w:r>
      <w:r>
        <w:rPr/>
        <w:t>углерод по положению в ПСХЭ</w:t>
      </w:r>
    </w:p>
    <w:p>
      <w:pPr>
        <w:pStyle w:val="Normal"/>
        <w:ind w:firstLine="709"/>
        <w:jc w:val="both"/>
        <w:rPr/>
      </w:pPr>
      <w:r>
        <w:rPr>
          <w:i/>
        </w:rPr>
        <w:t>принимать критические</w:t>
      </w:r>
      <w:r>
        <w:rPr/>
        <w:t xml:space="preserve"> оценки достоверности химической информации, поступающей из разных источник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2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Углеводороды  и их природные источники </w:t>
      </w:r>
      <w:r>
        <w:rPr>
          <w:b/>
          <w:bCs/>
          <w:i/>
          <w:iCs/>
        </w:rPr>
        <w:t xml:space="preserve">(22 ч) </w:t>
      </w:r>
    </w:p>
    <w:p>
      <w:pPr>
        <w:pStyle w:val="Default"/>
        <w:ind w:firstLine="567"/>
        <w:jc w:val="both"/>
        <w:rPr/>
      </w:pPr>
      <w:r>
        <w:rPr>
          <w:b/>
          <w:i/>
        </w:rPr>
        <w:t>Природный газ. Алканы</w:t>
      </w:r>
      <w:r>
        <w:rPr>
          <w:i/>
        </w:rPr>
        <w:t>.</w:t>
      </w:r>
      <w:r>
        <w:rPr/>
        <w:t xml:space="preserve"> 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Default"/>
        <w:ind w:firstLine="567"/>
        <w:jc w:val="both"/>
        <w:rPr/>
      </w:pPr>
      <w:r>
        <w:rPr/>
        <w:t>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Алкены</w:t>
      </w:r>
      <w:r>
        <w:rPr/>
        <w:t>. Этилен, его получение (дегидрированием этана и дегидратацией этанола).</w:t>
      </w:r>
    </w:p>
    <w:p>
      <w:pPr>
        <w:pStyle w:val="Default"/>
        <w:ind w:firstLine="567"/>
        <w:jc w:val="both"/>
        <w:rPr/>
      </w:pPr>
      <w:r>
        <w:rPr/>
        <w:t>Химические свойства этилена: горение, качественные реакции (обесцвечивание бромной воды и раствора перманганата калия), гидратация и полимеризация. Полиэтилен, его свойства и применение. Применение этилена на основе свойств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Алкадиеныи каучуки</w:t>
      </w:r>
      <w:r>
        <w:rPr/>
        <w:t>. Понятие об алкадиенах как углеводородах с двумя двойными связями. Химические свойства бутадиена-1, 3 и изопрена:  обесцвечивание бромной воды и полимеризации в каучуки. Резина.</w:t>
      </w:r>
    </w:p>
    <w:p>
      <w:pPr>
        <w:pStyle w:val="Default"/>
        <w:ind w:firstLine="567"/>
        <w:jc w:val="both"/>
        <w:rPr>
          <w:bCs/>
          <w:iCs/>
        </w:rPr>
      </w:pPr>
      <w:r>
        <w:rPr>
          <w:b/>
          <w:bCs/>
          <w:i/>
          <w:iCs/>
        </w:rPr>
        <w:t xml:space="preserve">Алкины. </w:t>
      </w:r>
      <w:r>
        <w:rPr>
          <w:bCs/>
          <w:iCs/>
        </w:rPr>
        <w:t xml:space="preserve">Ацетилен, его получение пиролизом метана и карбидным способом. Химические свойства ацетилена: горение, </w:t>
      </w:r>
      <w:r>
        <w:rPr/>
        <w:t>обесцвечивание бромной воды, присоединение хлороводорода и гидратация. Применение ацетилена на основе свойств. Реакции полимеризации винилхлорида. Поливинилхлорид, его применение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Бензол</w:t>
      </w:r>
      <w:r>
        <w:rPr/>
        <w:t>. Получение бензола из гексана и ацетилена. Химические свойства бензола: горение, галагенирование, нитрирование. Применение бензола на основе свойств.</w:t>
      </w:r>
    </w:p>
    <w:p>
      <w:pPr>
        <w:pStyle w:val="Default"/>
        <w:ind w:firstLine="567"/>
        <w:jc w:val="both"/>
        <w:rPr/>
      </w:pPr>
      <w:r>
        <w:rPr>
          <w:b/>
          <w:i/>
        </w:rPr>
        <w:t>Нефть.</w:t>
      </w:r>
      <w:r>
        <w:rPr/>
        <w:t xml:space="preserve"> Состав и переработка нефти. Нефтепродукты. Бензин. Понятие об октановом числе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Демонстрации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>Горение метана, этана, этилена, ацетилена.  Отношение метана, этилена, ацетилена и бензола к  раствору перманганата калия и бромной воде.  Получение этилена реакцией дегидратацией этанола и деполимеризации полиэтилена, 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Лабораторные опыты</w:t>
      </w:r>
      <w:r>
        <w:rPr/>
        <w:t xml:space="preserve">. 1. Определение элементного состава органических соединений. 2.  Изготовление моделей молекул углеводородов. 3. Ознакомление с коллекцией «Нефть и продукты ее переработки» . 4. Обнаружение непредельных соединений в жидких нефтепродуктах. 5. Получение и свойства ацетилена. 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Зачет </w:t>
      </w:r>
      <w:r>
        <w:rPr/>
        <w:t>по теме «Алканы. Алкены»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 xml:space="preserve">Контрольная работа №1 </w:t>
      </w:r>
      <w:r>
        <w:rPr>
          <w:color w:val="000000"/>
        </w:rPr>
        <w:t>«Углеводороды»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ебования ГОС по теме</w:t>
      </w:r>
      <w:r>
        <w:rPr>
          <w:b/>
          <w:bCs/>
        </w:rPr>
        <w:t xml:space="preserve"> Углеводороды и их природные источн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важнейшие химические понятия:</w:t>
      </w:r>
      <w:r>
        <w:rPr>
          <w:b/>
        </w:rPr>
        <w:t xml:space="preserve"> </w:t>
      </w:r>
      <w:r>
        <w:rPr/>
        <w:t xml:space="preserve">вещество, атом, молекула, химическая связь, валентность, степень окисления, моль, вещества молекулярного строение, углеродный скелет, изомерия, гомология, радикалы, </w:t>
      </w:r>
      <w:r>
        <w:rPr>
          <w:iCs/>
        </w:rPr>
        <w:t>общую формулу</w:t>
      </w:r>
      <w:r>
        <w:rPr>
          <w:i/>
          <w:iCs/>
        </w:rPr>
        <w:t xml:space="preserve">, </w:t>
      </w:r>
      <w:r>
        <w:rPr/>
        <w:t>гомолог. ряд.</w:t>
      </w:r>
    </w:p>
    <w:p>
      <w:pPr>
        <w:pStyle w:val="Normal"/>
        <w:ind w:firstLine="709"/>
        <w:jc w:val="both"/>
        <w:rPr/>
      </w:pPr>
      <w:r>
        <w:rPr>
          <w:i/>
        </w:rPr>
        <w:t>основные теории химии:</w:t>
      </w:r>
      <w:r>
        <w:rPr>
          <w:b/>
        </w:rPr>
        <w:t xml:space="preserve"> </w:t>
      </w:r>
      <w:r>
        <w:rPr/>
        <w:t>ТХСОС А.М. Бутлеров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i/>
        </w:rPr>
        <w:t>важнейшие вещества и материалы:</w:t>
      </w:r>
      <w:r>
        <w:rPr/>
        <w:t xml:space="preserve"> метан, этилен, ацетилен, бензол, каучуки, природные источники углеводородов: нефть, природный газ, продукты переработки нефт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</w:rPr>
        <w:t xml:space="preserve"> </w:t>
      </w:r>
      <w:r>
        <w:rPr>
          <w:b/>
          <w:i/>
          <w:iCs/>
          <w:spacing w:val="-1"/>
        </w:rPr>
        <w:t>Уметь: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/>
          <w:iCs/>
          <w:spacing w:val="-1"/>
        </w:rPr>
        <w:t>называть</w:t>
      </w:r>
      <w:r>
        <w:rPr>
          <w:b/>
          <w:iCs/>
          <w:spacing w:val="-1"/>
        </w:rPr>
        <w:t xml:space="preserve"> </w:t>
      </w:r>
      <w:r>
        <w:rPr>
          <w:iCs/>
          <w:spacing w:val="-1"/>
        </w:rPr>
        <w:t>углеводороды по тривиальной номенклатуре и  по ИЮПАК,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</w:rPr>
        <w:t>характеризовать</w:t>
      </w:r>
      <w:r>
        <w:rPr>
          <w:iCs/>
          <w:spacing w:val="-1"/>
        </w:rPr>
        <w:t xml:space="preserve"> строение, свойства  и </w:t>
      </w:r>
      <w:r>
        <w:rPr>
          <w:spacing w:val="-1"/>
        </w:rPr>
        <w:t xml:space="preserve">основные способы </w:t>
      </w:r>
      <w:r>
        <w:rPr>
          <w:spacing w:val="-2"/>
        </w:rPr>
        <w:t xml:space="preserve">получения углеводородов. </w:t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>определять</w:t>
      </w:r>
      <w:r>
        <w:rPr>
          <w:spacing w:val="-2"/>
        </w:rPr>
        <w:t xml:space="preserve"> принадлежность в5еществ к определенному классу.</w:t>
      </w:r>
      <w:r>
        <w:rPr>
          <w:i/>
        </w:rPr>
        <w:t xml:space="preserve"> Объяснять:</w:t>
      </w:r>
      <w:r>
        <w:rPr/>
        <w:t xml:space="preserve"> зависимость свойств веществ от их состава и строения;</w:t>
      </w:r>
    </w:p>
    <w:p>
      <w:pPr>
        <w:pStyle w:val="Normal"/>
        <w:ind w:firstLine="709"/>
        <w:jc w:val="both"/>
        <w:rPr/>
      </w:pPr>
      <w:r>
        <w:rPr>
          <w:i/>
        </w:rPr>
        <w:t>выполнять химический эксперимент:</w:t>
      </w:r>
      <w:r>
        <w:rPr/>
        <w:t xml:space="preserve"> по распознаванию важнейших органических веществ; </w:t>
      </w:r>
    </w:p>
    <w:p>
      <w:pPr>
        <w:pStyle w:val="Normal"/>
        <w:ind w:firstLine="709"/>
        <w:jc w:val="both"/>
        <w:rPr/>
      </w:pPr>
      <w:r>
        <w:rPr>
          <w:i/>
        </w:rPr>
        <w:t>проводить:</w:t>
      </w:r>
      <w:r>
        <w:rPr/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ё представления в различных форм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2"/>
        </w:rPr>
        <w:t>Использовать</w:t>
      </w:r>
      <w:r>
        <w:rPr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 xml:space="preserve">оценки влияния хим. загрязнения окружающей среды на организм человека и другие живые организмы  при нефтепереработке и транспортировке нефтепродуктов, для безопасного обращения с горючими в-ми. 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3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Кислородсодержащие органические соединения и их природные источники </w:t>
      </w:r>
      <w:r>
        <w:rPr>
          <w:b/>
          <w:bCs/>
          <w:i/>
          <w:iCs/>
        </w:rPr>
        <w:t xml:space="preserve">(22 ч) </w:t>
      </w:r>
    </w:p>
    <w:p>
      <w:pPr>
        <w:pStyle w:val="Default"/>
        <w:ind w:firstLine="567"/>
        <w:jc w:val="both"/>
        <w:rPr>
          <w:bCs/>
          <w:iCs/>
        </w:rPr>
      </w:pPr>
      <w:r>
        <w:rPr>
          <w:bCs/>
          <w:iCs/>
        </w:rPr>
        <w:t>Единство химической организации живых организмов. Химический состав живых организм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пирты</w:t>
      </w:r>
      <w:r>
        <w:rPr/>
        <w:t>.</w:t>
      </w:r>
      <w:r>
        <w:rPr>
          <w:i/>
          <w:iCs/>
        </w:rPr>
        <w:t xml:space="preserve">   </w:t>
      </w:r>
      <w:r>
        <w:rPr/>
        <w:t xml:space="preserve">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</w:t>
      </w:r>
      <w:r>
        <w:rPr>
          <w:b/>
          <w:i/>
        </w:rPr>
        <w:t>Каменный  уголь.  Фенол.</w:t>
      </w:r>
      <w:r>
        <w:rPr/>
        <w:t xml:space="preserve">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льдегиды.</w:t>
      </w:r>
      <w:r>
        <w:rPr/>
        <w:t xml:space="preserve">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арбоновые кислоты.</w:t>
      </w:r>
      <w:r>
        <w:rPr/>
        <w:t xml:space="preserve">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ложные эфиры и жиры.</w:t>
      </w:r>
      <w:r>
        <w:rPr/>
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ind w:firstLine="567"/>
        <w:jc w:val="both"/>
        <w:rPr/>
      </w:pPr>
      <w:r>
        <w:rP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</w:t>
      </w:r>
      <w:r>
        <w:rPr>
          <w:b/>
          <w:i/>
        </w:rPr>
        <w:t>Углеводы.</w:t>
      </w:r>
      <w:r>
        <w:rPr/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ind w:firstLine="567"/>
        <w:jc w:val="both"/>
        <w:rPr/>
      </w:pPr>
      <w:r>
        <w:rPr/>
        <w:t>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ind w:firstLine="567"/>
        <w:jc w:val="both"/>
        <w:rPr/>
      </w:pPr>
      <w:r>
        <w:rP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019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Лабораторные опыты.</w:t>
      </w:r>
      <w:r>
        <w:rPr/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актическая работа № 1</w:t>
      </w:r>
      <w:r>
        <w:rPr>
          <w:color w:val="000000"/>
        </w:rPr>
        <w:t xml:space="preserve"> «Химические свойства карбоновых кислот»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Контрольная работа № 2</w:t>
      </w:r>
      <w:r>
        <w:rPr>
          <w:color w:val="000000"/>
        </w:rPr>
        <w:t xml:space="preserve"> «Кислородсодержащие органические соединения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u w:val="single"/>
        </w:rPr>
        <w:t>Требования ГОС</w:t>
      </w:r>
      <w:r>
        <w:rPr>
          <w:b/>
        </w:rPr>
        <w:t xml:space="preserve"> по теме:</w:t>
      </w:r>
      <w:r>
        <w:rPr>
          <w:b/>
          <w:bCs/>
        </w:rPr>
        <w:t xml:space="preserve"> Кислородосодержащие органические соединения и их природные источники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ейшие  химические  понятия</w:t>
      </w:r>
      <w:r>
        <w:rPr>
          <w:i/>
          <w:szCs w:val="24"/>
        </w:rPr>
        <w:t xml:space="preserve">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Функциональные  группы, изомерия, гомология, окисление, восстановл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 xml:space="preserve">важнейшие  вещества  и  материалы: </w:t>
      </w:r>
    </w:p>
    <w:p>
      <w:pPr>
        <w:pStyle w:val="Normal"/>
        <w:ind w:firstLine="709"/>
        <w:jc w:val="both"/>
        <w:rPr/>
      </w:pPr>
      <w:r>
        <w:rPr/>
        <w:t xml:space="preserve">этанол, уксусная  кислота, жиры, мыл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принадлежность  веществ  к  разным  классам  органических 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:</w:t>
      </w:r>
      <w:r>
        <w:rPr/>
        <w:t xml:space="preserve"> основные  классы  органических  веществ, строение  и  химические  свойства  изученных  органических 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объяснять:</w:t>
      </w:r>
      <w:r>
        <w:rPr>
          <w:b/>
        </w:rPr>
        <w:t xml:space="preserve"> </w:t>
      </w:r>
      <w:r>
        <w:rPr/>
        <w:t>зависимость  свойств  кислородсодержащих  органических  соединений  от  их  состава  и  строения.</w:t>
      </w:r>
    </w:p>
    <w:p>
      <w:pPr>
        <w:pStyle w:val="Normal"/>
        <w:ind w:firstLine="709"/>
        <w:jc w:val="both"/>
        <w:rPr/>
      </w:pPr>
      <w:r>
        <w:rPr>
          <w:i/>
        </w:rPr>
        <w:t>Выполнять  химический  эксперимент</w:t>
      </w:r>
      <w:r>
        <w:rPr>
          <w:b/>
          <w:i/>
        </w:rPr>
        <w:t xml:space="preserve">: </w:t>
      </w:r>
      <w:r>
        <w:rPr/>
        <w:t>по  распознаванию  важнейших  кислородсодержащих  органических 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2"/>
        </w:rPr>
        <w:t>Использовать</w:t>
      </w:r>
      <w:r>
        <w:rPr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 xml:space="preserve">оценки влияния хим. загрязнения окружающей среды на организм человека и другие живые организмы, для охраны окружающей среды от промышленных отходов, содержащих фенол, для оценки влияния действия альдегидов на живые организмы, для </w:t>
      </w:r>
      <w:r>
        <w:rPr>
          <w:spacing w:val="-3"/>
        </w:rPr>
        <w:t xml:space="preserve">безопасной работы со средствами бытовой химии, </w:t>
      </w:r>
      <w:r>
        <w:rPr>
          <w:bCs/>
          <w:spacing w:val="-3"/>
        </w:rPr>
        <w:t>для оценки влияния алкоголя на организм человека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 xml:space="preserve">Тема 4   Азотсодержащие соединения и их нахождение в живой природе </w:t>
      </w:r>
      <w:r>
        <w:rPr>
          <w:b/>
          <w:i/>
        </w:rPr>
        <w:t>(11 ч)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Амины.</w:t>
      </w:r>
      <w:r>
        <w:rPr/>
        <w:t xml:space="preserve">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Аминокислоты.</w:t>
      </w:r>
      <w:r>
        <w:rPr/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елки</w:t>
      </w:r>
      <w:r>
        <w:rPr/>
        <w:t>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   Генетическая связь между классами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Лабораторные опыты.</w:t>
      </w:r>
      <w:r>
        <w:rPr/>
        <w:t xml:space="preserve"> 14. Свойства бел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рактическая работа № 2</w:t>
      </w:r>
      <w:r>
        <w:rPr>
          <w:color w:val="000000"/>
        </w:rPr>
        <w:t xml:space="preserve"> «Решение экспериментальных задач на идентификацию органических соединений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№3 </w:t>
      </w:r>
      <w:r>
        <w:rPr>
          <w:color w:val="000000"/>
        </w:rPr>
        <w:t>«Азотсодержащие соедин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ребования ГОС</w:t>
      </w:r>
      <w:r>
        <w:rPr>
          <w:b/>
        </w:rPr>
        <w:t xml:space="preserve"> по теме:</w:t>
      </w:r>
      <w:r>
        <w:rPr>
          <w:b/>
          <w:bCs/>
        </w:rPr>
        <w:t xml:space="preserve"> Азотсодержащие органические соединения и их природные источ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важнейшие химические понятия:</w:t>
      </w:r>
      <w:r>
        <w:rPr/>
        <w:t xml:space="preserve"> валентность, степень окисления углерода, водорода, азота, кислорода; функциональные группы (амино-, нитро), изомерия, гомология;  лекарственные препараты домашней медицинской аптечки. Искусственные и синтетические волокна, каучуки и пластмасс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</w:t>
      </w:r>
      <w:r>
        <w:rPr/>
        <w:t xml:space="preserve"> по «тривиальной» и международной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бъяснять</w:t>
      </w:r>
      <w:r>
        <w:rPr/>
        <w:t xml:space="preserve"> зависимость свойств веществ от их состава и строения; природа химической связи; проблемы, связанные с применением лекарственных препаратов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</w:t>
      </w:r>
      <w:r>
        <w:rPr/>
        <w:t xml:space="preserve"> строение и химические свойства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</w:t>
      </w:r>
      <w:r>
        <w:rPr/>
        <w:t xml:space="preserve"> валентность, степень окисления элементов, тип химической связи, принадлежность веществ к определённому классу органических соединений, типы химических реакций, </w:t>
      </w:r>
    </w:p>
    <w:p>
      <w:pPr>
        <w:pStyle w:val="Normal"/>
        <w:ind w:firstLine="709"/>
        <w:jc w:val="both"/>
        <w:rPr/>
      </w:pPr>
      <w:r>
        <w:rPr>
          <w:i/>
        </w:rPr>
        <w:t>выполнять химический эксперимент</w:t>
      </w:r>
    </w:p>
    <w:p>
      <w:pPr>
        <w:pStyle w:val="Normal"/>
        <w:ind w:firstLine="709"/>
        <w:jc w:val="both"/>
        <w:rPr/>
      </w:pPr>
      <w:r>
        <w:rPr/>
        <w:t>по распознаванию веществ, качественная реакция на белки</w:t>
      </w:r>
    </w:p>
    <w:p>
      <w:pPr>
        <w:pStyle w:val="Normal"/>
        <w:ind w:firstLine="709"/>
        <w:jc w:val="both"/>
        <w:rPr/>
      </w:pPr>
      <w:r>
        <w:rPr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ычислять</w:t>
      </w:r>
      <w:r>
        <w:rPr/>
        <w:t xml:space="preserve"> массовую долю химического элемента по формуле соединения, массовую долю вещества в растворе, по химическим уравнениям  массу, объём и количество продуктов реакции по массе исходного вещества и вещество, содержащее определённую долю приме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Тема 5. Биологически активные органические соединения, полимеры.  </w:t>
      </w:r>
      <w:r>
        <w:rPr>
          <w:b/>
          <w:i/>
          <w:iCs/>
        </w:rPr>
        <w:t xml:space="preserve">(5 </w:t>
      </w:r>
      <w:r>
        <w:rPr>
          <w:b/>
          <w:i/>
        </w:rPr>
        <w:t>ч)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  <w:i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итамины.</w:t>
      </w:r>
      <w:r>
        <w:rPr/>
        <w:t xml:space="preserve">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ормоны.</w:t>
      </w:r>
      <w:r>
        <w:rPr/>
        <w:t xml:space="preserve">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екарства.</w:t>
      </w:r>
      <w:r>
        <w:rPr/>
        <w:t xml:space="preserve">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Normal"/>
        <w:jc w:val="both"/>
        <w:rPr>
          <w:i/>
          <w:i/>
          <w:iCs/>
        </w:rPr>
      </w:pPr>
      <w:r>
        <w:rPr>
          <w:b/>
          <w:color w:val="FF0000"/>
        </w:rPr>
        <w:t xml:space="preserve"> </w:t>
      </w:r>
      <w:r>
        <w:rPr/>
        <w:t>Искусственные и синтетические полимеры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</w:r>
    </w:p>
    <w:p>
      <w:pPr>
        <w:pStyle w:val="Normal"/>
        <w:ind w:left="567" w:hanging="0"/>
        <w:rPr>
          <w:color w:val="000000"/>
        </w:rPr>
      </w:pPr>
      <w:r>
        <w:rPr>
          <w:b/>
        </w:rPr>
        <w:t>Лабораторные опыты.</w:t>
      </w:r>
      <w:r>
        <w:rPr/>
        <w:t xml:space="preserve"> 15. Ознакомление с образцами пластмасс, волокон и каучуков. </w:t>
        <w:br/>
      </w:r>
      <w:r>
        <w:rPr>
          <w:b/>
          <w:color w:val="000000"/>
        </w:rPr>
        <w:t xml:space="preserve">Практическая работа № 3. </w:t>
      </w:r>
      <w:r>
        <w:rPr>
          <w:color w:val="000000"/>
        </w:rPr>
        <w:t>Распознавание пластмасс и волокон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u w:val="single"/>
        </w:rPr>
        <w:t>Требования ГОС по теме</w:t>
      </w:r>
      <w:r>
        <w:rPr>
          <w:b/>
        </w:rPr>
        <w:t xml:space="preserve">: </w:t>
      </w:r>
      <w:r>
        <w:rPr>
          <w:b/>
          <w:bCs/>
        </w:rPr>
        <w:t>Искусственные и синтетические органические вещества. Биологически активные органические соедин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жнейшие  химические  понятия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функциональные  группы, изомерия, гомология, окисление, восстановл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принадлежность  веществ  к  разным  классам  органических 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:</w:t>
      </w:r>
      <w:r>
        <w:rPr/>
        <w:t xml:space="preserve"> основные  классы  органических  веществ, строение  и  химические  свойства  изученных  органических 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выполнять  химический  эксперимент</w:t>
      </w:r>
      <w:r>
        <w:rPr>
          <w:b/>
          <w:i/>
        </w:rPr>
        <w:t xml:space="preserve">: </w:t>
      </w:r>
      <w:r>
        <w:rPr/>
        <w:t>по  распознаванию  важнейших  кислородсодержащих  органических 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ind w:left="-120" w:firstLine="900"/>
        <w:jc w:val="both"/>
        <w:rPr/>
      </w:pPr>
      <w:r>
        <w:rPr>
          <w:b/>
          <w:i/>
          <w:spacing w:val="-2"/>
        </w:rPr>
        <w:t>Использовать</w:t>
      </w:r>
      <w:r>
        <w:rPr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рмы и критерии оценивания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ценка устного ответа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 полный и правильный на основании изученных те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 самостоятельны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вет «4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>
          <w:sz w:val="22"/>
          <w:szCs w:val="22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метка «З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ценка экспериментальных ум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5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выполнена полностью и правильно, сделаны правильные наблюдения и вы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3»: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2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не выполнена, у учащегося отсутствует экспериментальные ум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умений решать расчетные задач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5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4»:</w:t>
      </w:r>
    </w:p>
    <w:p>
      <w:pPr>
        <w:pStyle w:val="Normal"/>
        <w:jc w:val="both"/>
        <w:rPr/>
      </w:pPr>
      <w:r>
        <w:rPr>
          <w:sz w:val="22"/>
          <w:szCs w:val="22"/>
        </w:rPr>
        <w:t>- в логическом рассуждении и решении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3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2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еются существенные ошибки в логическом рассуждении и в реш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твета на зада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ценка письменных контроль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5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 полный и правильный, возможна несущественная ошиб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4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3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тка «2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выполнена меньше чем наполовину или содержит несколько существенных ошиб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не выполн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ценка тестов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, состоящие из пяти вопросов можно использовать после изучения каждого материала (урока). Тест из 10-15 вопросов используется для периодического контроля. Тест из 20-30 вопросов необходимо использовать для итогового 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ценивании используется следующая шк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еста из пяти вопрос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т ошибок — оценка «5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дна ошибка - оценка «4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ве ошибки — оценка «З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ри ошибки — оценка «2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еста из 30 вопрос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5-З0 правильных ответов — оценка «5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9-24 правильных ответов — оценка «4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3-18 правильных ответов — оценка «З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ньше 12 правильных ответов — оценка «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ценка рефер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ферат оценивается по следующим крите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ение требований к его оформ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 xml:space="preserve">Тематическое планирование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  <w:t xml:space="preserve">№ </w:t>
            </w:r>
            <w:r>
              <w:rPr>
                <w:b/>
                <w:sz w:val="28"/>
                <w:szCs w:val="28"/>
                <w:shd w:fill="F4F4F4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58" w:hanging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258" w:hanging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  <w:t>Название 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shd w:fill="F4F4F4" w:val="clear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shd w:fill="F4F4F4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/>
            </w:pPr>
            <w:r>
              <w:rPr>
                <w:sz w:val="28"/>
                <w:szCs w:val="28"/>
                <w:shd w:fill="F4F4F4" w:val="clear"/>
              </w:rPr>
              <w:t>Тема 1. Теория строения орган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Тема 2. Углеводороды и их природ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/>
            </w:pPr>
            <w:r>
              <w:rPr>
                <w:sz w:val="28"/>
                <w:szCs w:val="28"/>
                <w:shd w:fill="F4F4F4" w:val="clear"/>
              </w:rPr>
              <w:t>Тема 3. Кислородсодержащие органические соединения и их природ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/>
            </w:pPr>
            <w:r>
              <w:rPr>
                <w:sz w:val="28"/>
                <w:szCs w:val="28"/>
                <w:shd w:fill="F4F4F4" w:val="clear"/>
              </w:rPr>
              <w:t>Тема 4. Азотсодержащие соединения и их нахождение в жив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/>
            </w:pPr>
            <w:r>
              <w:rPr>
                <w:sz w:val="28"/>
                <w:szCs w:val="28"/>
                <w:shd w:fill="F4F4F4" w:val="clear"/>
              </w:rPr>
              <w:t>Тема 5. Биологически активные органические соединения. Искусственные и синтетические поли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4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4"/>
        <w:spacing w:before="0" w:after="0"/>
        <w:ind w:firstLine="567"/>
        <w:rPr>
          <w:rStyle w:val="Emphasis"/>
          <w:b/>
          <w:b/>
          <w:i w:val="false"/>
          <w:i w:val="false"/>
          <w:iCs w:val="false"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 xml:space="preserve">   </w:t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color w:val="FF0000"/>
          <w:sz w:val="28"/>
          <w:szCs w:val="28"/>
          <w:shd w:fill="F4F4F4" w:val="clear"/>
        </w:rPr>
      </w:pPr>
      <w:r>
        <w:rPr/>
      </w:r>
    </w:p>
    <w:tbl>
      <w:tblPr>
        <w:tblW w:w="15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8"/>
        <w:gridCol w:w="2277"/>
        <w:gridCol w:w="164"/>
        <w:gridCol w:w="564"/>
        <w:gridCol w:w="564"/>
        <w:gridCol w:w="2252"/>
        <w:gridCol w:w="283"/>
        <w:gridCol w:w="142"/>
        <w:gridCol w:w="142"/>
        <w:gridCol w:w="709"/>
        <w:gridCol w:w="141"/>
        <w:gridCol w:w="1276"/>
        <w:gridCol w:w="567"/>
        <w:gridCol w:w="709"/>
        <w:gridCol w:w="142"/>
        <w:gridCol w:w="2259"/>
        <w:gridCol w:w="142"/>
        <w:gridCol w:w="1196"/>
      </w:tblGrid>
      <w:tr>
        <w:trPr>
          <w:trHeight w:val="16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228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Дата,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ема уро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textAlignment w:val="baseline"/>
              <w:rPr/>
            </w:pPr>
            <w:r>
              <w:rPr/>
              <w:t>Количество         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textAlignment w:val="baseline"/>
              <w:rPr/>
            </w:pPr>
            <w:r>
              <w:rPr/>
              <w:t>Тип урока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одерж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Лабораторные и практические работы, ИКТ,ЦО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Дом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задание</w:t>
            </w:r>
          </w:p>
        </w:tc>
      </w:tr>
      <w:tr>
        <w:trPr>
          <w:trHeight w:val="824" w:hRule="atLeast"/>
          <w:cantSplit w:val="true"/>
        </w:trPr>
        <w:tc>
          <w:tcPr>
            <w:tcW w:w="15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– 2 час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Вводный, первичный инструктаж. Предмет органической хим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ный, первичный инструктаж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мет органической химии, особенности органических веществ, их отлич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неорганическ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ппы природных, искусственных и синтетических соединений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b/>
                <w:color w:val="000000"/>
                <w:sz w:val="20"/>
                <w:szCs w:val="20"/>
              </w:rPr>
              <w:t xml:space="preserve"> понятия</w:t>
            </w:r>
            <w:r>
              <w:rPr>
                <w:color w:val="000000"/>
                <w:sz w:val="20"/>
                <w:szCs w:val="20"/>
              </w:rPr>
              <w:t>: органическая химия, природные, искусственные и синтетические органические соедин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</w:t>
            </w:r>
            <w:r>
              <w:rPr>
                <w:color w:val="000000"/>
                <w:sz w:val="20"/>
                <w:szCs w:val="20"/>
              </w:rPr>
              <w:t>1 Образцы органических соединений и материалов: природных, искусственных и синтетических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зен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, у. 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>Классификация органических соедин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ификация органических соединений по строению углеродного скелета, по функциональным группа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лассификацию   органических   соединений   по строению   углеродного   скелета   и   по   функциональной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 класс веществ, исходя из структурной формул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разцы представителей различных классов органических соединений и их шаростержневые модели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учить таблицу</w:t>
            </w:r>
          </w:p>
        </w:tc>
      </w:tr>
      <w:tr>
        <w:trPr>
          <w:trHeight w:val="614" w:hRule="atLeast"/>
          <w:cantSplit w:val="true"/>
        </w:trPr>
        <w:tc>
          <w:tcPr>
            <w:tcW w:w="15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4F4F4" w:val="clear"/>
              </w:rPr>
              <w:t>Тема 1. Теория строения органических веществ –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, 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,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8.0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>Теория строения органических соединений А. М. Бутлеро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положения теории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ение понятий «Валентность « и «степень окисления». Химическое строение. Понятие о гомологах, изомерах. Значение ТХ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новные положения ТХС; понятия гомолог, изоме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оставлять структурные формулы органических соединений, находить изомеры, гомологи среди нескольких форму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. Масштабные и шаростержневые модели молекул этилового спирта, водорода, сероводорода, бутана, изобутан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 2, у. 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(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5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/>
              <w:t>Понятие о гомологии и гомологах, изомерии и изомер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-называть</w:t>
            </w:r>
            <w:r>
              <w:rPr>
                <w:b/>
              </w:rPr>
              <w:t xml:space="preserve"> </w:t>
            </w:r>
            <w:r>
              <w:rPr/>
              <w:t>органические вещества по «тривиальной» или международной номенклату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ные и шаростержневые модели молеку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(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0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, умений учащихся, степени усвоения материал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теоретический материал, изученный на предыдущих занят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именять полученные знания и ум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Тема 2. Углеводороды  и их природные источники – 2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2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источники углеводородов. Природный и попутный нефтяной газы. Нефть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родный и попутный газы, их состав и использование. Нефть. Ее физические свойства, способы разделения ее на составляющие, нефтяные фракции, термический и каталитический крекинг.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компоненты природного газа, важнейшие направления использования неф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оводить поиск химической информации с использованием различных источник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. Примеры УВ в разных агрегатных состояниях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, с. 23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, у. 6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, (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.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аны: строение, изомерия, номенкл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мологический ряд алканов; строение, номенклатура, изомерия.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важнейшие химические понятия: гомологический ряд, пространственное строение; правила составления названий алканов, структурных форм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алканы по международной номенклатуре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. 1 Шаростержневые модели молекул первых 3 представителей класса алка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Изготовление моделей молекул метана, этана, пропана, бутана и изобутана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</w:t>
            </w:r>
            <w:r>
              <w:rPr>
                <w:color w:val="000000"/>
                <w:sz w:val="22"/>
                <w:szCs w:val="22"/>
              </w:rPr>
              <w:t>3, с. 25-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 7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,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9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9.0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4.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свойства алканов. Получение и примене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ие свойства алканов. Химические свойства алканов: горение, взаимодействие с галогенами, реакция полного и неполного разложения, реакция дегидрирования. Получение и применения метана на основе его свойст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ажнейшие физические и химические свойства метана как основного представителя предельных углеводородов, способы получения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реакций, отражающие химические свойства и получ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. 1.  Физ. свойства газообразных (пропан - бутановая смесь в зажигалке), жидких (бензин) и твердых (парафин) алканов), растворимость в воде. </w:t>
            </w:r>
            <w:r>
              <w:rPr>
                <w:b/>
                <w:sz w:val="20"/>
                <w:szCs w:val="20"/>
              </w:rPr>
              <w:t>1.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с. 28-31, упр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.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вывод форму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задач на вывод формул по известному процентному содержанию элементов в составе алканов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алгоритм решения задач на вывод форму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на вывод формул по известному процентному содержанию элементов в составе алкано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,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12,1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1.1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.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кены: строение, изомерия, номенклатура,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кены. Непредельные соединения. Гомологический ряд этилена. Изомерия углеродного скелета и положения кратной связи. Особенности построения названий алкенов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 общую формулу гомологического ряда алкенов, правила составления названий алкенов, структурных форм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алкены по международной номенклатуре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Шаростержневая и масштабная модели молекулы этилена. </w:t>
            </w:r>
            <w:r>
              <w:rPr>
                <w:b/>
                <w:sz w:val="20"/>
                <w:szCs w:val="20"/>
              </w:rPr>
              <w:t>1.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4, с. 33-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 1,2,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,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1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FF0000"/>
              </w:rPr>
            </w:pPr>
            <w:r>
              <w:rPr/>
              <w:t>15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8.1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0.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и химические свойства алкенов. Получение, применение алкен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этилена в лабораторных условиях реакция дегидратации этилового спирта. Физические свойства этилена. Химические свойства этиле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ажнейшие физические и химические свойства этилена как основного представителя этиленовых углеводородов, способы получения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реакций, отражающие химические свойства и получение алкено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1. Получение этилена из этилового спир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бесцвечивание этиленом бромной воды и раствора перманганата кал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Горение этил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делия, изготовленные из полиэтил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с. 35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3,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1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5.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 xml:space="preserve">Зачет </w:t>
            </w:r>
            <w:r>
              <w:rPr/>
              <w:t>по теме «Алканы. Алкен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, умений, учащихся, степени усвоения материала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теоретический материал, изученный на предыдущих занят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именять полученные знания и умения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1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.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кадиены: строение, изомерия, номенклатура, физические свойст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кадиены (диены). Номенклатура алкадиенов. Получение алкадиенов дегидрированием алкан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щую формулу гомологического ряда алкадиенов, правила составления названий алкадиенов, структурных форм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алкадиены по международной номенклатуре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одели (шаростержневые и масштабные) молекул бутадиенa-l,3 и изопрена (2 - метилбутадиена-l,3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, с. 42-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1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1.1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ческие свойства алкадиенов. Каучуки и резин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енные реакции алкадиенов. Натуральный и синтетические (бутадиеновый и изопреновый) каучуки. Резина, ее применение в народном хозяйстве. Вулканизация. Эбонит. Получение синтетического каучука по методу С. В. Лебедев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войства алкадиенов, свойства каучука, области его приме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записывать уравнения реакций, отражающие химические свойства алкадиенов, проводить самостоятельный поиск химической информации с использованием различных источник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Обесцвечивание бромной (иодной) воды и раствора перманганата калия раствором каучука в бензин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ллекции «Каучуки», «Резина и изделия из не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делия из мягкой резины и эбонитовая палоч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, с. 43-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3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14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19, 2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8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0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Алкины. Ацетил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цетилен, гомологический ряд, строение, номенклатура, изомерия; его получение. Алкины. Физические химические свойства ацетилена. Применение алкинов и их производ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щую формулу, правила составления названий, структурных формул изомеров и гомологов; важнейшие физические и химические свойства,  способы получения и области приме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алкины по МН, записывать уравнения реакций, отражающие химические свойства и получение алкино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одели молекулы ацетиле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лучение ацетилена карбидным способом, ознакомление с его физическими свойств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заимодействие ацетилена с бромной (иодной) водой, раствором перманганата калия.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4. Горение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бразцы изделий из поливинилхлори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,у. 4,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2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5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рок-упражнение по решению расчетных зада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задач. Алгоритмы решения задач по уравнениям реакци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  решать задачи и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Предельные и непредельные углеводороды»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17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22 2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7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2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Арены. Бензо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Аренов. Номенклатура, изомерия, физические свойства бензола и его гомологов. Получение Аренов. Химические свойства бензола и его гомологов.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щую формулу гомологического ряда аренов, правила составления названий, структурных формул изомеров и гомологов; физические и химические свойства бензола, способы получения и области приме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арены по международной номенклатуре, записывать уравнения реакций, отражающие химические свойства и получение арено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асштабная модель молекулы бензо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орение бенз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бензола к бромной (и одной) воде и  раствору  перманганата ка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у. 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2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4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Гомологи бенз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уол. Физические и химические свойства. Взаимное влияние атомов в молекулах. Сравнительная характеристика строения и свойств бензола и его гомолог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 и свойства толуола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 реакций, иллюстрирующие химические свойства и способы получения гомологов бензол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индивидуальн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, 20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2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9.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тическая связь между классами углеводоро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знаний по теме «Углеводороды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углеводородов по строению углеродного скелета и наличию кратных связей. Взаимосвязь между составом, строением и свойствами углеводородов. Генетическая связь между классами углеводородов. Решение задач и упражнений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важнейшие реакции углеводородов, основные способы их получения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оставлять структурные формулы гомологов и изомеров, называть по международной номенклатуре; записывать уравнения реакций, отражающие химические свойства и получ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е прев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2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8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№1 </w:t>
            </w:r>
            <w:r>
              <w:rPr>
                <w:color w:val="000000"/>
              </w:rPr>
              <w:t>«Углеводород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, умений, учащихся, степени усвоения материала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теоретический материал, изученный на предыдущих занят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именять полученные знания и умения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Кислородсодержащие органические соединения и их природные источники – 22 часа</w:t>
            </w:r>
          </w:p>
        </w:tc>
      </w:tr>
      <w:tr>
        <w:trPr>
          <w:trHeight w:val="15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2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рты. Состав, классификация, изомер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ы, их строение, номенклатура. Изомерия углеродного скелета и положения функциональной группы.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щую формулу гомологического ряда спиртов, правила составления названий, структурных форм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спирты по международной номенклатур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одели молекул (шаростержневые и объемные) спиртов: метанола, этанола, этиленгликоля и глицерин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, у. 8, 9 с.63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5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ческие свойства предельных одноатомных спи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свойства спиртов. Межмолекулярная водородная связь. Химические свойства спиртов. Отдельные представители предель</w:t>
              <w:softHyphen/>
              <w:t xml:space="preserve">ных одноатомных спиртов: метанол и этанол. Негативное воздействие этанола на организм человека.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ажнейшие физические и химические свойства спиртов, способы получения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реакций, отражающие химические свойства и получение спиртов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, с.68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 14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0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атомные спи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ицерин как представитель трехатомных спиртов. Качественная реакция на многоатомные спирты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труктурную формулу глицерина и этиленглик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необходимые уравнения реакции.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одели молекул этиленгликоля и глицер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ачественная реакция на многоатомные спир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, с.7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74 упр.12,13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,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2 3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2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нолы. Строение, физические и химические свойства, получение и применение. Каменный уголь. Коксохимическое производство. Продукты переработки каменного уг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молекулы фенола и на основе этого основные способы получения и применения фено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едсказывать свойства фенол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ачественная реакция на фенол.</w:t>
            </w:r>
            <w:r>
              <w:rPr>
                <w:b/>
                <w:sz w:val="20"/>
                <w:szCs w:val="20"/>
              </w:rPr>
              <w:t xml:space="preserve"> 1.</w:t>
            </w:r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,у. 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9.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дегиды. Строение, классификация, изомерия, номенклатура. Кет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дегидная группа. Альдегиды. </w:t>
            </w:r>
            <w:r>
              <w:rPr>
                <w:color w:val="000000"/>
                <w:sz w:val="20"/>
                <w:szCs w:val="20"/>
              </w:rPr>
              <w:t>Строение, классификация, изомерия, номенкла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тоны как межклассовые изомеры альдегидов. Ацетон как представитель кет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 общую формулу гомологического ряда альдегидов, правила составления названий, структурных формул изомеров и гомологов; отличие кетонов и альдегид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структурные формулы гомологов и изомеров, называть по международной номенклатур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  <w:lang w:bidi="he-IL"/>
              </w:rPr>
            </w:pPr>
            <w:r>
              <w:rPr>
                <w:b/>
                <w:w w:val="107"/>
                <w:sz w:val="20"/>
                <w:szCs w:val="20"/>
                <w:lang w:bidi="he-IL"/>
              </w:rPr>
              <w:t>Д.</w:t>
            </w:r>
            <w:r>
              <w:rPr>
                <w:w w:val="107"/>
                <w:sz w:val="20"/>
                <w:szCs w:val="20"/>
                <w:lang w:bidi="he-IL"/>
              </w:rPr>
              <w:t xml:space="preserve"> </w:t>
            </w:r>
            <w:r>
              <w:rPr>
                <w:w w:val="106"/>
                <w:sz w:val="20"/>
                <w:szCs w:val="20"/>
                <w:lang w:bidi="he-IL"/>
              </w:rPr>
              <w:t>Модели (шаростержневые и масштабные) молекул метаналя и этаналя</w:t>
            </w:r>
          </w:p>
          <w:p>
            <w:pPr>
              <w:pStyle w:val="Normal"/>
              <w:rPr>
                <w:w w:val="106"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>1.</w:t>
            </w: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, с.80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0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ческие свойства альдегидов. Получение альдеги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альдегидов Реакция Кучерова. Физические свойства. Химические свойства простейших альдегидов.  Отдельные представители альдегидов: формальдегид и уксусный альдег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ажнейшие физические и химические свойства альдегидов, способы получения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реакций, отражающие химические свойства и получение альдегидов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 xml:space="preserve">Знакомство с физическими свойствами альдегидов и кетон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формальдеги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, с.81-8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,4, 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2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«Свойства этилового спирта, глицерина, формальдеги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акций, подтверждающие свойства</w:t>
            </w:r>
            <w:r>
              <w:rPr/>
              <w:t xml:space="preserve"> этилового спирта, глицерина, формальдеги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Б при проведении химического эксперим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ращаться с лабораторным оборудованием и посудой, проводить эксперимент по изучению свойств карбоновых кисло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 6,7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 176-177, оформление записей.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7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пиртах, фенолах, альдегид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. Решение задач. Составление цепочек превращений. Лучше: генетическая связь изученных классов органических соединений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теоретический материал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цепочки превращений, записывать уравнения реакций, решать задач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38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9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: строение, классификация, номенклатура, физические свойст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боновые кислоты. Карбоксильная группа. Строение, классификация, изомерия, номенкла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е одноосновные карбоновые кислоты. Отдельные представители предельных одноосновных карбоновых кислот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бщую формулу гомологического ряда карбоновых кислот, правила составления названий, структурных формул изомеров и гомологов, физически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труктурные формулы гомологов и изомеров, называть по международной номенклатур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одели (шаростержневые и объемные) молекул муравьиной и уксусной кисл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бразцы некоторых карбоновых кислот: муравьиной, уксусной, олеиновой, стеаринов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ношение различных карбоновых кислот к в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, с.84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39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4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Физические и химические свойства карбоновых кислот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важнейшие  химические свойства карбоновых кислот, способы получения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я реакций, отражающие химические свойства и получение альдегидов; проводить сравнительный анализ карбоновых и минеральных кисло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1. Получение сложного эфира реакцией этер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ойства уксусной кисл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2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9-90 у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6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й практикум  </w:t>
            </w:r>
            <w:r>
              <w:rPr/>
              <w:t>«Химические свойства карбоновых кисло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Выполнение реакций, подтверждающих химические свойства карбоновых кисло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Б при проведении химического экспериме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ращаться с лабораторным оборудованием и посудой, проводить эксперимент по изучению свойств карбоновых кисло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9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ЦОР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2.Виртуальная лаборатор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7, Оформ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1.0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и приме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е жирные кислот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Нахождение в природе и получение карбоновых кислот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пособы получения и области применения, значение карбоновых кислот в природе и повседневной жизни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реакций, отражающие получение карбоновых кисло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1. Образцы некоторых карбоновых кислот: олеиновой, стеарин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кислот к в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2.0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эфир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кция этерификации как способ получения сложных эфиров. Сложные эфиры: нахождение в природе, строение, свойства, применение.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троение, получение, свойства и использование в быту сложных эфиров и жиро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называть сложные эфиры, записывать уравнение получения и гидролиз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, с.92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7.0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. Мы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, классификация, физические и химические свойства. Мыла: состав, получение. Моющее действие мыла. Синтетические моющие средства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троение, получение, свойства и использование в быту жир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, с.94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4)1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9.0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1.0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, их состав и классификация.  Моносахарид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леводы, их классификация. Значение углеводов в живой природе и в жизни человека. Глюкоза - вещество с двойственной функцией. Химические свойства глюкозы. Применение глюкозы на основе свой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углеводов. Значение углеводов в живой природе и в жизни человека. Химические свойства глюкозы. Применение глюко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войства углеводов на основании строения молеку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Образцы углеводов (крахмал, вата, сахароза, глюкоза, мед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еакция «серебряного зеркала,) с глюкоз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акция глюкозы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без нагревания и при нагре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Свойства глюк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8.0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ахари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строение, свой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 дисахаридов. Сахароза, лактоза, мальтоза. Гидролиз сахарозы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войства сахарозы на основании строения молекул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2.0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сахариды. Крахмал. Целлюлоз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сахариды - крахмал и целлюлоза (сравнительная характеристика). Биологическая роль углев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важнейшие свойства крахмала и целлюлозы на основании различий в строе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гнозировать свойства веществ на основе их стро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Качественная реакция на крах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Свойства крах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7.0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по теме «Кислородсодержащие органические соединения»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кислородсодержащих органических соединений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ю функциональных груп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формул и назв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ородсодержащих органических соединений, их гомологов и изомеров. Генетическая связь между различными классами органических со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ажнейшие реакции спиртов, фенола, альдегидов, карбоновых кислот, глюкозы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возможности протекания химических реакц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4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4.0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6.0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2 </w:t>
            </w:r>
            <w:r>
              <w:rPr>
                <w:color w:val="000000"/>
              </w:rPr>
              <w:t xml:space="preserve"> «Кислородсодержащие органические соединения». Анализ контрольной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, умений, учащихся, степени усвоения материала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теоретический материал, изученный на предыдущих занят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именять полученные знания и уме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Тема 4. Азотсодержащие органические соединения – 11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,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1.0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3.0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ы. Анил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ятия о первичных, вторичных и третичных аминах. Аминогруппа. Отдельные представители аминов. Химические свойства. Взаимное влияние атомов в молекулах. Получение анилина в промыш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классификацию, виды изомерии аминов и основы их номенклатуры; основные способы получения аминов и их примене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водить сравнение свойств аминов и аммиака. Уметь записывать необходимые уравнения реакций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. 1. Модели молеку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Физические свойства метиламина и анил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заимодействие с водой и кислотами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6, у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4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кисл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инокислоты: состав, строение, номенклатура, нахождение в природе, физические и химические свойства. Незаменимые аминокислоты. Пептидная связь. Получение аминокислот и их использов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классификацию, виды изомерии, основы номенклату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едсказывать химические свойства, опираясь на полученные знания об их химической двойственности; объяснять применение и биологическую функцию аминокислот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1. Модели молекул аминокислот: аминоуксусной и аминопропи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птечный препарат, содержащий аминокислоту глици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паковки от продуктов питания, содержащих аминокислоты (продукты питания, содержащие вещества с кодами Е620 - глутаминовая кислота, Е621 - глутамат натрия, Е640 - глицин, Е641 - лейцин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йтрализация щелочи амино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, с.122-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10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,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4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6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1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ки: структура, химические свойства Качественное определение серы в белках. Биологические функции белков. Белки как компонент пищ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троение и важнейшие свойства белк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давать характеристику белкам как важнейшим составным частям пищи, практически осуществлять качественные реакции на  белки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Денатурация бел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Свойства бе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, с.127-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8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и систематизац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,  физические, химические свойства  аминов,  аминокислот. Белки. Генетическая связь. Решение задач и упражнен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троение, классификацию, важнейшие химические свойства азотсодержащих соединен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теоретические знания при решении задач и упражнений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0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3  </w:t>
            </w:r>
            <w:r>
              <w:rPr>
                <w:color w:val="000000"/>
              </w:rPr>
              <w:t>«Азотсодержащие соедине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, умений, учащихся, степени усвоения материал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теоретический материал, изученный на предыдущих занят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именять полученные знания и умения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5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клеиновые кисл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К и РНК - важнейшие природные полимеры. Строение ДНК и РНК. Сравнение строения, нахождение в клетке и функций ДНК и РНК. Виды РНК и их функции. Биотехнология, ее использов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строение,  функции виды  ДНК и РНК, ДНК и РН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авать сравнительную характеристику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Модели молекул ДН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разцы продуктов питания, полученных из трансгенных форм растений 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карственные средства и препараты, изготовленные с помощью генной инженерии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59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.0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ая работа №1 «</w:t>
            </w:r>
            <w:r>
              <w:rPr>
                <w:color w:val="000000"/>
              </w:rPr>
              <w:t>Идентификацию органических соединен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Б и ОТ, качественные реакции на органические вещ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равила ТБ и ОТ, качественные реакции на органические веществ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1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ЦОР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2.Виртуальная лаборатория</w:t>
            </w:r>
            <w:r>
              <w:rPr>
                <w:iCs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тр. 180.</w:t>
            </w:r>
          </w:p>
          <w:p>
            <w:pPr>
              <w:pStyle w:val="Normal"/>
              <w:rPr/>
            </w:pPr>
            <w:r>
              <w:rPr/>
              <w:t>Оформ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4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бщение и систематизация знаний по курсу органической хим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расчетных задач. Выполнение упражнен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1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трольная работа   № 4 по курсу органической хим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  <w:shd w:fill="F4F4F4" w:val="clear"/>
              </w:rPr>
              <w:t>Тема 5. Биологически активные органические соединения – 7 часов</w:t>
            </w:r>
          </w:p>
        </w:tc>
      </w:tr>
      <w:tr>
        <w:trPr>
          <w:trHeight w:val="22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6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рмен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ферментах как биологических катализаторах белковой прир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 витаминах. Нормы потребления витаминов и их функции. </w:t>
            </w:r>
          </w:p>
          <w:p>
            <w:pPr>
              <w:pStyle w:val="Normal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меть </w:t>
            </w:r>
            <w:r>
              <w:rPr>
                <w:sz w:val="20"/>
                <w:szCs w:val="20"/>
              </w:rPr>
              <w:t>общие представления о ферментах, о</w:t>
            </w:r>
            <w:r>
              <w:rPr>
                <w:color w:val="000000"/>
                <w:sz w:val="20"/>
                <w:szCs w:val="20"/>
              </w:rPr>
              <w:t xml:space="preserve"> витамин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безопасного применения лекарственных веществ в бытов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Лекарственные препараты, содержащие ферменты: «Пепсин», «Мезим», «Фестал»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тиральные порошки (упаковки), содержащие фер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ие сырого и вареного картофеля или мяса на раствор пероксида водорода.  4. Презент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Образцы витаминных препаратов, в том числе поливитамины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8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моны. Лекар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гормонах как биологически активных веществ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химия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общие представления о </w:t>
            </w:r>
            <w:r>
              <w:rPr>
                <w:color w:val="000000"/>
                <w:sz w:val="20"/>
                <w:szCs w:val="20"/>
              </w:rPr>
              <w:t>гормонах, лекар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безопасного применения лекарственных веществ в бытовых услов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отографии животных и людей с различными формами авитамино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ытание среды раствора аскорбиновой  кислоты</w:t>
            </w:r>
            <w:r>
              <w:rPr>
                <w:w w:val="11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Испытание аптечного препарата инсулина на бел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машняя, лабораторная и автомобильная аптеч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инд.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3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енные и синтетические полимеры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ВМС. Важнейшие представители пластмасс, каучуков, вол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ВМС. Важнейшие представители пластмасс, каучуков, вол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1. Изделия из целлулои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цетатное, вискозное и медно-аммиачное волокна и ткани из ни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спознавание натуральных волокон и искусственных волок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ллекция синтетических пластмасс и изделий из 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лекция синтетических волокон и изделий из 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,22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5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 «</w:t>
            </w:r>
            <w:r>
              <w:rPr>
                <w:color w:val="000000"/>
              </w:rPr>
              <w:t>Распознавание пластмасс и волок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экспериментальных задач на распознавание пластмасс (полиэтилена, поливинилхлорида, фенолформальдегидной) и волокон (хлопчатобумажного, вискозного, натуральной шерсти, натурального шелка, ацетатного, капронового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авила ТБ и ОТ при работе в химическом кабине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грамотно обращаться с химической посудой и лабораторным оборудованием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2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 xml:space="preserve">Единая коллекция 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ОР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Виртуальная лаборатор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,6,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(68,69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0.05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color w:val="FF0000"/>
          <w:sz w:val="28"/>
          <w:szCs w:val="28"/>
          <w:shd w:fill="F4F4F4" w:val="clear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color w:val="FF0000"/>
          <w:sz w:val="28"/>
          <w:szCs w:val="28"/>
          <w:shd w:fill="F4F4F4" w:val="clear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color w:val="FF0000"/>
          <w:sz w:val="28"/>
          <w:szCs w:val="28"/>
          <w:shd w:fill="F4F4F4" w:val="clear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color w:val="FF0000"/>
          <w:sz w:val="28"/>
          <w:szCs w:val="28"/>
          <w:shd w:fill="F4F4F4" w:val="clear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FF0000"/>
          <w:sz w:val="28"/>
          <w:szCs w:val="28"/>
          <w:shd w:fill="F4F4F4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</w:p>
    <w:sectPr>
      <w:footerReference w:type="default" r:id="rId37"/>
      <w:type w:val="nextPage"/>
      <w:pgSz w:orient="landscape" w:w="16838" w:h="11906"/>
      <w:pgMar w:left="85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l">
    <w:name w:val="sel"/>
    <w:basedOn w:val="Style10"/>
    <w:qFormat/>
    <w:rPr/>
  </w:style>
  <w:style w:type="character" w:styleId="Style11">
    <w:name w:val="Шапка Знак"/>
    <w:qFormat/>
    <w:rPr>
      <w:caps/>
      <w:spacing w:val="40"/>
      <w:sz w:val="24"/>
      <w:lang w:val="en-US" w:eastAsia="en-US"/>
    </w:rPr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Normal"/>
    <w:qFormat/>
    <w:pPr>
      <w:overflowPunct w:val="false"/>
      <w:autoSpaceDE w:val="false"/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5:00Z</dcterms:created>
  <dc:creator>admin</dc:creator>
  <dc:description/>
  <cp:keywords/>
  <dc:language>en-US</dc:language>
  <cp:lastModifiedBy>Admin</cp:lastModifiedBy>
  <cp:lastPrinted>2013-07-23T18:49:00Z</cp:lastPrinted>
  <dcterms:modified xsi:type="dcterms:W3CDTF">2017-09-22T05:52:00Z</dcterms:modified>
  <cp:revision>56</cp:revision>
  <dc:subject/>
  <dc:title/>
</cp:coreProperties>
</file>