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 СПЕЦКУРСА 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УЧЕНИЕ СОЧИНЕНИЮ-РАССУЖД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1 КЛАССЕ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лективного курса предусматривает  обучение конструированию текста типа рассуждения на основе исходного текста, развитие умения понимать и интерпретировать прочитанный текст, создавать своё высказывание, уточняя тему и основную мысль, формулировать проблему, выстраивать композицию, отбирать языковые средства с учётом стиля и типа речи. Умения и навыки, приобретённые в ходе изучения данного курса, направлены на выполнение задания повышенного уровня слож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 концу изучения курса учащиеся </w:t>
      </w:r>
      <w:r>
        <w:rPr>
          <w:b/>
          <w:sz w:val="28"/>
          <w:szCs w:val="28"/>
        </w:rPr>
        <w:t>должны уметь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нтерпретировать содержание исходного текс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проблему, поставленную автором  исходного текста,  и комментировать её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зицию автор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ывать свою точку зрения, убедительно её доказывать (приводить не менее двух аргументов, опираясь на жизненный или читательский опыт)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излагать свои мысли грамотно, последовательно и связно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творческие образцы сочинений и рецензировать их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элективного курс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е развитие учащих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лич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свободной письменной речь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сдаче ЕГЭ по русскому языку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 </w:t>
      </w:r>
      <w:r>
        <w:rPr>
          <w:szCs w:val="28"/>
        </w:rPr>
        <w:t>элективного курс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 развивать умения конструировать письменное высказывание в жанре сочинения-рассужд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навыки грамотного и свободного владения письменной речь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 развивать умения читать, понимать прочитанное и анализировать общее содержание текстов разных функциональных стил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 развивать умения передавать в письменной форме своё, индивидуальное восприятие, своё понимание поставленных в тексте проблем, свои оценки фактов и явле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умения подбирать аргументы, органично вводить их в текс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</w:t>
      </w:r>
      <w:r>
        <w:rPr>
          <w:b/>
          <w:i/>
          <w:szCs w:val="28"/>
        </w:rPr>
        <w:t xml:space="preserve">СПЕЦКУРСА 11Б КЛАС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06"/>
        <w:gridCol w:w="8115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>Требования к сочинению на литературную тему. Критерии оцен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очинение как текст. Основные признаки текста. Сбалансированность ча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>Классификация сочинений по проблематике, тематике и жан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воеобразие жанров. Зависимость структуры сочинения от его ти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>Выбор темы сочинения. Выбор эпиграфа. Цитирование. Развёрнутый план работы над сочин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труктура сочинения. Вступительная часть сочин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иды вступлений (историческое, историко-литературное, аналитическое или проблемное, биографическое, сравнительное, публицистическое, лирическое). Заключительная часть соч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ргументация. Способы ввода аргументов в текст соч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ражение собственной  позиции. Использование клише при написании соч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чевое оформление. Обоснованное использование средств вырази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ематические блоки сочинений. Аргументация по различным тематическим бло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бота над сочинениями по различным тематическим блокам с последующим редактированием и самооцен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Текст. Тема и основная мысль тек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связи между частями текста Способы связи предложений в текс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микротем в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средства организации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редства организации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редства организации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ре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5.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п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-выразительные средства языка, оформляющие описание и рассуж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лиз изобразительно-выразительных средств, оформляющих описание и рас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 Переносное значение слова. Лексика ограниченного употребления. Фразеологи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. Контекстные синонимы Антонимы. Контекстные антони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 средства выразительности: аллитерация, ассонанс, эвфония, диссонанс. Звуко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ы: метафоры, сравнение, эпитет, олицетворение, ирония, гипербола, метафора, аллегория, перифраз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игуры: градация, антитеза, оксюморон, лексический повтор, анафора, эпифора, параллелизм, эллипсис, умолчание, риторические фигуры, синтаксические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сходного тек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функционального стиля. Анализ композиции текстов научного, публицистического, разговорного ст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. Э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к сочинению. Смысловые и грамматические связи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вторская пози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 сочинения. Изложение собственного м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 соч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сочи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  Примерный текст для написания  сочинения-рассу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7.0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. Композиция сочинения-рассу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н сочинения-рассуждения. Как нача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проблема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ак определить проблем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к прокомментировать проблему? Виды коммен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автора. Способы её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о такое аргумент? Типы аргумен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вода арг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сочинения. Как закончи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-рассуждения и его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-рассуждения и его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речевых оши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ошибки и их ис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ошибки и их ис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шибки и их ис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. Способы ци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ИСПОЛЬЗОВАНИЕ ПРОИЗВЕДЕНИЙ РЕГИОНАЛЬНОГО КОМПОНЕНТА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Использованные произ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Д.Больмонт «Скиф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  <w:t xml:space="preserve">К.Ф.Рылеев «Дмитрий Донской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  <w:t xml:space="preserve">А.А.Леонов «Ермак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  <w:t xml:space="preserve">Н.Н.Воробьев «Кондратий Булавин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  <w:t>Легенда «Про Пугач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  <w:t>Д.Л.Мордовцев «Царь и гетма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  <w:t>Казачья песня «Ермак у Ивана Грозног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  <w:t>Казачья легенда о Досмамбете Азовс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  <w:t xml:space="preserve">Казачья легенда «Братья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  <w:t>Д.И.Петров (Бирюк) «Степные рыцар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</w:t>
      </w:r>
      <w:r>
        <w:rPr>
          <w:b/>
          <w:i/>
          <w:szCs w:val="28"/>
        </w:rPr>
        <w:t xml:space="preserve">СПЕЦКУРСА 11А КЛАС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06"/>
        <w:gridCol w:w="8115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>Требования к сочинению на литературную тему. Критерии оцен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очинение как текст. Основные признаки текста. Сбалансированность ча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>Классификация сочинений по проблематике, тематике и жан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воеобразие жанров. Зависимость структуры сочинения от его ти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>Выбор темы сочинения. Выбор эпиграфа. Цитирование. Развёрнутый план работы над сочин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труктура сочинения. Вступительная часть сочин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иды вступлений (историческое, историко-литературное, аналитическое или проблемное, биографическое, сравнительное, публицистическое, лирическое). Заключительная часть соч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0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ргументация. Способы ввода аргументов в текст соч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ражение собственной  позиции. Использование клише при написании соч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чевое оформление. Обоснованное использование средств вырази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ематические блоки сочинений. Аргументация по различным тематическим бло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бота над сочинениями по различным тематическим блокам с последующим редактированием и самооцен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Текст. Тема и основная мысль тек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связи между частями текста Способы связи предложений в текс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микротем в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средства организации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редства организации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редства организации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ре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6.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п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-выразительные средства языка, оформляющие описание и рассуж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лиз изобразительно-выразительных средств, оформляющих описание и рас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 Переносное значение слова. Лексика ограниченного употребления. Фразеологи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. Контекстные синонимы Антонимы. Контекстные антони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 средства выразительности: аллитерация, ассонанс, эвфония, диссонанс. Звуко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ы: метафоры, сравнение, эпитет, олицетворение, ирония, гипербола, метафора, аллегория, перифраз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игуры: градация, антитеза, оксюморон, лексический повтор, анафора, эпифора, параллелизм, эллипсис, умолчание, риторические фигуры, синтаксические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сходного тек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функционального стиля. Анализ композиции текстов научного, публицистического, разговорного ст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. Э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к сочинению. Смысловые и грамматические связи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вторская пози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 сочинения. Изложение собственного м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 соч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сочи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.0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  Примерный текст для написания  сочинения-рассу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. Композиция сочинения-рассу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н сочинения-рассуждения. Как нача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проблема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ак определить проблем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к прокомментировать проблему? Виды коммен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автора. Способы её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о такое аргумент? Типы аргумен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вода арг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сочинения. Как закончи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-рассуждения и его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речевых оши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ошибки и их ис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ошибки и их ис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шибки и их ис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. Способы ци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377825</wp:posOffset>
                </wp:positionV>
                <wp:extent cx="24091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 xml:space="preserve">Протокол заседания методического совета МБОУ УДСОШ </w:t>
                            </w:r>
                            <w:r>
                              <w:rPr>
                                <w:spacing w:val="-13"/>
                                <w:u w:val="single"/>
                              </w:rPr>
                              <w:t>№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от «30» августа 2017 года №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</w:rPr>
                              <w:t xml:space="preserve">Руководитель МС ________ </w:t>
                            </w:r>
                            <w:r>
                              <w:rPr>
                                <w:spacing w:val="-13"/>
                              </w:rPr>
                              <w:t>/В.А. Лосева /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29.7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pacing w:val="-13"/>
                        </w:rPr>
                        <w:t xml:space="preserve">Протокол заседания методического совета МБОУ УДСОШ </w:t>
                      </w:r>
                      <w:r>
                        <w:rPr>
                          <w:spacing w:val="-13"/>
                          <w:u w:val="single"/>
                        </w:rPr>
                        <w:t>№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-13"/>
                        </w:rPr>
                        <w:t>от «30» августа 2017 года № 1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  <w:sz w:val="22"/>
                        </w:rPr>
                        <w:t xml:space="preserve">Руководитель МС ________ </w:t>
                      </w:r>
                      <w:r>
                        <w:rPr>
                          <w:spacing w:val="-13"/>
                        </w:rPr>
                        <w:t>/В.А. Лосева /</w:t>
                      </w:r>
                    </w:p>
                    <w:p>
                      <w:pPr>
                        <w:pStyle w:val="Normal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377825</wp:posOffset>
                </wp:positionV>
                <wp:extent cx="2409190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center"/>
                              <w:rPr>
                                <w:spacing w:val="-13"/>
                                <w:u w:val="single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________________ /А.А. Данилова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13"/>
                                <w:u w:val="single"/>
                              </w:rPr>
                            </w:pPr>
                            <w:r>
                              <w:rPr>
                                <w:spacing w:val="-1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от «30» августа 201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5.95pt;mso-wrap-distance-left:9.05pt;mso-wrap-distance-right:9.05pt;mso-wrap-distance-top:0pt;mso-wrap-distance-bottom:0pt;margin-top:29.7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center"/>
                        <w:rPr>
                          <w:spacing w:val="-13"/>
                          <w:u w:val="single"/>
                        </w:rPr>
                      </w:pP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________________ /А.А. Данилова/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pacing w:val="-13"/>
                          <w:u w:val="single"/>
                        </w:rPr>
                      </w:pPr>
                      <w:r>
                        <w:rPr>
                          <w:spacing w:val="-13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pacing w:val="-13"/>
                        </w:rPr>
                        <w:t>от «30» августа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6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19"/>
        </w:tabs>
        <w:ind w:left="11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4"/>
      </w:numPr>
    </w:pPr>
    <w:rPr/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12:00Z</dcterms:created>
  <dc:creator>Alnitak</dc:creator>
  <dc:description/>
  <cp:keywords/>
  <dc:language>en-US</dc:language>
  <cp:lastModifiedBy>люсек</cp:lastModifiedBy>
  <cp:lastPrinted>2017-09-01T16:47:00Z</cp:lastPrinted>
  <dcterms:modified xsi:type="dcterms:W3CDTF">2017-09-04T07:20:00Z</dcterms:modified>
  <cp:revision>9</cp:revision>
  <dc:subject/>
  <dc:title>ПРОГРАММА  КУРСА ПО ВЫБОРУ</dc:title>
</cp:coreProperties>
</file>