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№1 к приказу № 212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от 30.08.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(«дорожная карта») по подготовке к проведению государственной итоговой аттестации по общеобразовательным программам основного общего и среднего общего образования в МБОУ УДСОШ №1</w:t>
      </w:r>
    </w:p>
    <w:p>
      <w:pPr>
        <w:pStyle w:val="Normal"/>
        <w:ind w:left="1077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0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"/>
        <w:gridCol w:w="6096"/>
        <w:gridCol w:w="4177"/>
        <w:gridCol w:w="3630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60"/>
              <w:ind w:left="24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yle17"/>
                <w:b w:val="false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rStyle w:val="Style17"/>
                <w:b/>
                <w:sz w:val="26"/>
                <w:szCs w:val="26"/>
              </w:rPr>
              <w:t>Основные направления деятель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Сроки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rStyle w:val="Style17"/>
                <w:b/>
                <w:sz w:val="26"/>
                <w:szCs w:val="26"/>
              </w:rPr>
              <w:t>реал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Ответственные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rStyle w:val="Style17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Анализ проведения ГИА-9 и ГИА-11 в 2019 году.</w:t>
            </w:r>
          </w:p>
        </w:tc>
      </w:tr>
      <w:tr>
        <w:trPr>
          <w:trHeight w:val="234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основного общего (далее - ГИА-9) и среднего общего образования (далее - ГИА-11) в 2019 году в МБОУ УДСОШ №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август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/>
            </w:pPr>
            <w:r>
              <w:rPr>
                <w:sz w:val="26"/>
                <w:szCs w:val="26"/>
              </w:rPr>
              <w:t xml:space="preserve">Подведение итогов проведения государственной итоговой аттестации обучающихся 11 классов МБОУ УДСОШ №1 в 2018-2019 учебном году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780" w:hanging="0"/>
              <w:jc w:val="left"/>
              <w:rPr/>
            </w:pPr>
            <w:r>
              <w:rPr>
                <w:sz w:val="26"/>
                <w:szCs w:val="26"/>
              </w:rPr>
              <w:t>август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Подведение итогов проведения государственной итоговой аттестации обучающихся 9 классов МБОУ УДСОШ №1 в 2018-2019 учебном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780" w:hanging="0"/>
              <w:jc w:val="left"/>
              <w:rPr/>
            </w:pPr>
            <w:r>
              <w:rPr>
                <w:sz w:val="26"/>
                <w:szCs w:val="26"/>
              </w:rPr>
              <w:t>август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суждение полученных результатов </w:t>
            </w:r>
            <w:r>
              <w:rPr>
                <w:rStyle w:val="2"/>
                <w:b/>
                <w:sz w:val="26"/>
                <w:szCs w:val="26"/>
              </w:rPr>
              <w:t>ГИА</w:t>
            </w:r>
            <w:r>
              <w:rPr>
                <w:b w:val="false"/>
                <w:sz w:val="26"/>
                <w:szCs w:val="26"/>
              </w:rPr>
              <w:t xml:space="preserve"> в 2019 году на педагогическом совете школ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780" w:hanging="0"/>
              <w:jc w:val="left"/>
              <w:rPr/>
            </w:pPr>
            <w:r>
              <w:rPr>
                <w:sz w:val="26"/>
                <w:szCs w:val="26"/>
              </w:rPr>
              <w:t>август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Меры по повышению качества преподавания учебных предмето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обучающимися по подготовке к сдаче ГИ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МО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индивидуально-групповых занятий для обучающихс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обучающихся с целью эффективности качества подготовки обучающихся к прохождению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дагог-психолог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ердева Ю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чества и результативности освоения программ основного общего и среднего общего образования по русскому языку и математик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графика курс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сева В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учителей школы в предметных и надпредметных сетевых сообществ по обмену опытом по повышению качества образован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2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граммах по обучению с последующим тестирование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ТП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х за организацию ЕГЭ, ОГЭ и ГВЭ в МОУО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ППЭ;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   </w:t>
            </w:r>
            <w:r>
              <w:rPr>
                <w:b w:val="false"/>
                <w:bCs w:val="false"/>
                <w:sz w:val="26"/>
                <w:szCs w:val="26"/>
              </w:rPr>
              <w:t>общественных наблюдателей и др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О РО и ИПК и ПР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МО с целью обмена опытом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боты РМ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осева В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астие учителей предметников в трансляции эффективных педагогических практик ОО с наиболее высокими результатами ЕГЭ 2019 г.:</w:t>
            </w:r>
          </w:p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районные методические объединения </w:t>
            </w:r>
            <w:r>
              <w:rPr>
                <w:b w:val="false"/>
                <w:color w:val="000000"/>
                <w:sz w:val="26"/>
                <w:szCs w:val="26"/>
              </w:rPr>
              <w:t>(мастер-классы «Педагог - педагогу»)</w:t>
            </w:r>
            <w:r>
              <w:rPr>
                <w:b w:val="false"/>
                <w:sz w:val="26"/>
                <w:szCs w:val="26"/>
              </w:rPr>
              <w:t>;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ездные районные методические объединения с целью обмена опытом: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по русскому язы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ЕГЭ: проблемы и пути их решения» (МБОУ НКСОШ)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математик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Система работы педагогического коллектива по подготовке обучающихся к ЕГЭ» (МБОУ МСОШ);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по физике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- «ЕГЭ решение заданий, вызывающих наибольшие трудности при их выполнении» (МБОУ МСОШ №1)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ий совет. Работа творческих групп «Распространение лучшего опыта педагогов, подготовивших учащихся, набравших наибольшее баллов по ЕГЭ» (английский язык (МБОУ УДСОШ №1); русский язык (МБОУ НКСОШ)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август, ноябрь 2019 года, март 2020 года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боты РМО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боты РМО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боты РМО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 2020 года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осева В.А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Нормативно-правовое и методическое обеспечение ГИ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Разработка и внесение изменений в школьную нормативную правовую базу ГИА в 2019 году (по мере необходимост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ов приказов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б утверждении плана мероприятий («дорожной карты») по подготовке и обеспечению проведения государственной итоговой аттестации выпускников МБОУ УДСОШ №1 в 2020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О назначении ответственного за подготовку и проведение ГИА выпускников 9, 11  классов  в 2019-2020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23"/>
              <w:jc w:val="both"/>
              <w:rPr/>
            </w:pPr>
            <w:r>
              <w:rPr>
                <w:sz w:val="26"/>
                <w:szCs w:val="26"/>
              </w:rPr>
              <w:t>О назначении оператора по формированию  информационной системы обеспечения проведения ЕГЭ и формированию базы данных по ЕГЭ, ОГЭ в 2020 году.</w:t>
            </w:r>
          </w:p>
          <w:p>
            <w:pPr>
              <w:pStyle w:val="Normal"/>
              <w:ind w:right="149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роведении школьных репетиционных </w:t>
            </w:r>
          </w:p>
          <w:p>
            <w:pPr>
              <w:pStyle w:val="Normal"/>
              <w:ind w:left="318"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ов по русскому языку и математике в 9, 11-х класса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38" w:hanging="0"/>
              <w:jc w:val="both"/>
              <w:rPr/>
            </w:pPr>
            <w:r>
              <w:rPr>
                <w:sz w:val="26"/>
                <w:szCs w:val="26"/>
              </w:rPr>
              <w:t>О назначении ответственного за приём заявлений на участие в государственной итоговой аттестации по образовательным программам среднего общего образования в 2020 год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 организации и проведении государственной итоговой аттестации выпускников 9, 11 классов в 2019-2020 учебном году.         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– </w:t>
            </w:r>
            <w:r>
              <w:rPr>
                <w:sz w:val="26"/>
                <w:szCs w:val="26"/>
              </w:rPr>
              <w:t>О  проведении государственной итоговой аттестации выпускников 9, 11 классов в обстановке, исключающей влияние негативных факторов на состояние их здоровья (по мере необходимо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Об участии выпускников 11 классов в проведении ЕГЭ по русскому языку, математике и обществознанию на территории Усть-Донецкого района в 2020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выпускников 9 класса в проведении  ОГЭ по русскому языку и математике на территории Усть-Донецкого района в 2020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Об участии выпускников 9 класса в проведении  ОГЭ по предметам по выбору на территории Усть-Донецкого района в 2020 году.</w:t>
            </w:r>
          </w:p>
          <w:p>
            <w:pPr>
              <w:pStyle w:val="TextBody"/>
              <w:spacing w:before="0" w:after="0"/>
              <w:ind w:left="33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правлении группы выпускников 11  классов на экзамены по выбор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2019 – 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 включении в состав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организаторов ППЭ</w:t>
            </w:r>
            <w:r>
              <w:rPr>
                <w:bCs/>
                <w:sz w:val="26"/>
                <w:szCs w:val="26"/>
              </w:rPr>
              <w:t xml:space="preserve"> для проведения единого государственного экзамена (далее - ЕГЭ) и государственного выпускного экзамена (далее – ГВЭ) в </w:t>
            </w:r>
            <w:r>
              <w:rPr>
                <w:sz w:val="26"/>
                <w:szCs w:val="26"/>
              </w:rPr>
              <w:t>2020</w:t>
            </w:r>
            <w:r>
              <w:rPr>
                <w:bCs/>
                <w:sz w:val="26"/>
                <w:szCs w:val="26"/>
              </w:rPr>
              <w:t xml:space="preserve"> году;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рганизаторов ППЭ</w:t>
            </w:r>
            <w:r>
              <w:rPr>
                <w:bCs/>
                <w:sz w:val="26"/>
                <w:szCs w:val="26"/>
              </w:rPr>
              <w:t xml:space="preserve"> для проведения ОГЭ, персонального состава территориальных предметных комиссий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дагогических сове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ИА выпускников 9,11  классов в обстановке, исключающей влияние негативных факторов на состояние их здоровья (по необходимост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  Об организации и проведении ГИ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выпускников     9,11 классов в 2019-2020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пуске к ГИА выпускников 9,11 класс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овторной ГИ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ончании основной общеобразовательной школы.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б окончании средней полной    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еобразовательной школы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    О выпуске обучающихся 9,11 классов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Обучение лиц, привлекаемых к проведению ГИ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работы  по обучению лиц, привлекаемых к проведению ГИА, в том числе в форме ЕГЭ, в ППЭ (организаторов в ППЭ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6"/>
                <w:szCs w:val="26"/>
              </w:rPr>
              <w:t xml:space="preserve">Участие в вебинарах,  онлайн консультациях, семинарах, совещаниях по вопросам подготовки к ГИА выпускников общеобразовательных организаций области в 2019 году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ающемся семинаре для организаторов и технических специалистов, привлекаемых к проведению ЕГЭ в ППЭ с использованием технологии печати полного комплекта экзаменационных материалов (далее по тексту ЭМ) в аудиториях и сканированием в штабе ЭМ в штабе ППЭ ЕГЭ, по работе с программным обеспечением по комплектованию ЭМ с индивидуальными комплектами и проче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-май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дготовки (на муниципальном и школьном уровнях):</w:t>
            </w:r>
          </w:p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торов проведения ГИА в ППЭ;</w:t>
            </w:r>
          </w:p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специалистов;</w:t>
            </w:r>
          </w:p>
          <w:p>
            <w:pPr>
              <w:pStyle w:val="Normal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х наблюдателе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Организационное сопровождение ГИА-9 и ГИА-11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готовка к проведению ГИА по обязательным учебным предметам в сентябре 2019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на участие в ГИА в дополнительный период до 20 августа 2019 года;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организация участия в ГИА по расписанию, утвержденному приказами Министерства просвещения Российской Федерации и Федеральной службы по надзору в сфере образования и науки от </w:t>
            </w:r>
            <w:r>
              <w:rPr>
                <w:b w:val="false"/>
                <w:spacing w:val="3"/>
                <w:sz w:val="26"/>
                <w:szCs w:val="26"/>
              </w:rPr>
              <w:t xml:space="preserve">10.01.2019 г. № 7/16 "Об утверждении единого расписания и продолжительности проведения основного государственного экзамена по каждому учебному предмету, </w:t>
            </w:r>
            <w:r>
              <w:rPr>
                <w:b w:val="false"/>
                <w:sz w:val="26"/>
                <w:szCs w:val="26"/>
              </w:rPr>
              <w:t>требований к использованию средств обучения и воспитания при его проведении в 2019 году</w:t>
            </w:r>
            <w:r>
              <w:rPr>
                <w:b w:val="false"/>
                <w:spacing w:val="3"/>
                <w:sz w:val="26"/>
                <w:szCs w:val="26"/>
              </w:rPr>
              <w:t>".</w:t>
            </w:r>
            <w:r>
              <w:rPr>
                <w:szCs w:val="28"/>
              </w:rPr>
              <w:t xml:space="preserve"> </w:t>
            </w:r>
            <w:r>
              <w:rPr>
                <w:color w:val="FF0000"/>
                <w:spacing w:val="3"/>
                <w:szCs w:val="28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 – сентябрь 2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заявлений на участие в ГИА или ЕГЭ в дополнительный (сентябрь-октябрь) период в 2019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0 августа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предварительной информации о планируемом количестве участников ГИА в 2020 году из числ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ов ОО текущего учебного года;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лиц с ограниченными возможностями здоровья, инвалидов и детей - инвалидов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до 01 декабря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формирования и ведения региональной информационной системы обеспечения проведения ГИА (далее - РИС) в установленном порядк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графику ФЦ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лабина Н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организации формирования и ведения региональной информационной системы обеспечения проведения ГИА (далее - РИС) в установленном порядк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лабина Н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формировании списочного состава лиц, привлекаемых к проведению ГИА, утверждение их в соответствии с Порядком проведения ГИА и Графиком ФГБУ «ФЦТ», внесение данных сведений в РИС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ГЭ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й ППЭ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ов ППЭ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х специалистов ППЭ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предметных комиссий;</w:t>
            </w:r>
          </w:p>
          <w:p>
            <w:pPr>
              <w:pStyle w:val="34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- членов конфликтной комиссии;</w:t>
            </w:r>
          </w:p>
          <w:p>
            <w:pPr>
              <w:pStyle w:val="34"/>
              <w:shd w:fill="auto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бщественных наблюдателе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графику ФЦ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лабина Н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техническом оснащении ПП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январь-сентябрь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пова М.В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дырев С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подготовке Акта готовности ППЭ к проведению ГИА, в том числе в форме ЕГЭ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риказа МО Р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5.2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jc w:val="both"/>
              <w:rPr/>
            </w:pPr>
            <w:r>
              <w:rPr>
                <w:b w:val="false"/>
                <w:sz w:val="26"/>
                <w:szCs w:val="26"/>
              </w:rPr>
              <w:t>Участие в проверке готовности ППЭ к проведению ГИА, в том числе в форме ЕГЭ, в 2020 году в установленном порядк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но графику МО Р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итогового сочин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й сро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полнительные сроки (по мере необходимост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кабрь 2019 года, 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февраль, май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6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заявлений для участия в написании итогового сочинения (изложения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октябрь-ноябрь 2019 года, декабрь-январь, март-апрель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6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формирования и внесения сведений о проведении итогового сочинения (изложения) обучающихся в РИС в установленном порядк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октябрь-ноябрь 2019 года, декабрь-январь, март-апрель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лабина Н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6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структивно-методических вебинарах, совещаниях по вопросам организации и проведении итогового сочинения (изложения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графику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инобразованием Ростовской области, РОЦОИСО и ИПК и ПР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МБОУ УДСОШ №1 по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7.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мероприятий («дорожной карты»), в том числе по совершенствованию организационного и информационно</w:t>
              <w:softHyphen/>
              <w:t>технологического обеспечения проведения ГИА-9 и ГИА-11 в 2019- 2020 учебном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август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рке готовности систем видеонаблюдения в </w:t>
            </w:r>
            <w:r>
              <w:rPr>
                <w:rStyle w:val="1pt"/>
                <w:rFonts w:eastAsia="Georgia"/>
                <w:sz w:val="26"/>
                <w:szCs w:val="26"/>
              </w:rPr>
              <w:t>ППЭ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февраль-май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пова М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8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работ п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ско-наладочным работам по поддержанию работоспособности программно-аппаратных комплексов системы видеонаблюдения в ПП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и существующих каналов связи в школ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графику</w:t>
            </w:r>
          </w:p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инобразованием Ростовской области, РОЦОИС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пова М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9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рмировании базы данных участников ГИА с ограниченными возможностями здоровья, участников ГИА детей-инвалидов и инвалидов, претендующих на особые условия при проведении ГИА для согласования с ГЭ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ноябрь 2019 года - май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лабина Н.Н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6"/>
                <w:szCs w:val="26"/>
              </w:rPr>
              <w:t>Участие в мероприятиях по привлечению совершеннолетних дееспособных граждан РФ в качестве общественных наблюдателей при проведении ГИА выпускников общеобразовательных организаций района, в том числе по привлечению различных  общественных организаций, объединений, представителей социально активного насел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в течение 2019 – 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заявлений от граждан  на аккредитацию в качестве общественных наблюдателей, организация работы общественных наблюдателе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февраль – май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Мероприятия по информационному сопровождению ГИ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информированию о процедурах проведения ГИА-9 и ГИА-11 всех участников ГИА, их родителей (законных представителей), ведение официальных сайтов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 А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размещение и обновление информационно-аналитических, методических материалов по вопросам проведения ГИА, итогового сочинения (изложения) на официальном сайте  школ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 А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бных экзаменов по русскому языку и математике в 9,11 классах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 xml:space="preserve">Февраль - март  2020 год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я предметники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районных пробных экзаменов для выпускников школы, апробация организационно-технологического обеспечения проведения ГИ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февраль-март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Единого родительского собрания» по вопросам подготовки к проведению ГИ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май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астниками ГИА и их родителями (законными представителями) по разъяснению вопросов проведения ГИА-9 и ГИА-11 (мобильное приложение «ЕГЭ в РО», вебинары, онлайн консультации, Дни открытых дверей, открытые уроки, тематические акци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2019 года – апрель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1.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ыпускников текущего года в областном конкурсе видеороликов «За честный ЕГЭ», «Я сдам ЕГЭ»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- май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1.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Единый день сдачи ЕГЭ родителями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нина И.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1.8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акции «100 баллов для победы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1.9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бластном конкурсе «Арт ЕГЭ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9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1.10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бинарах для обучающихся по всем предметам ЕГЭ «ЕГЭ - ключ к успеху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граждан о порядке проведения ГИА в части размещения информации на официальных сайтах, а также в СМ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и местах подачи заявлений на участие в ГИА и ЕГЭ (для выпускников прошлых лет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роках проведения итогового сочинения (изложения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Corbel"/>
                <w:rFonts w:cs="Times New Roman"/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сроках, местах и порядке подачи и рассмотрения апелля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rStyle w:val="Corbel"/>
                <w:rFonts w:cs="Times New Roman"/>
                <w:color w:val="000000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сроках, местах и порядке информирования о результатах итогового сочинения (изложения), 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роки, определенные Порядком проведения ГИА</w:t>
            </w:r>
          </w:p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 классных уголков по подготовке к государственной итоговой аттестации, размещение соответствующей информации на сайте школ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икина А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кл. руководител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-декабрь 2019 года, март-апрель 2020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а И.Е.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а Ю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ической поддержки выпускников текущего года в ходе подготовки к проведению ГИА в 2020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а Ю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 И.Е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а Ю.В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b w:val="false"/>
                <w:sz w:val="26"/>
                <w:szCs w:val="26"/>
              </w:rPr>
              <w:t>Контроль за организацией и проведением ГИ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борочный контроль за   подготовкой к ГИА выпускников  9, 11 классов в 2019-2020 уч. год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апрель 2020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едением классных журналов в выпускных 9, 11 классах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23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своением образовательных программ по учебным предметам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течение 2019-2020 учебного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А.</w:t>
            </w:r>
          </w:p>
        </w:tc>
      </w:tr>
    </w:tbl>
    <w:p>
      <w:pPr>
        <w:pStyle w:val="34"/>
        <w:shd w:fill="auto" w:val="clear"/>
        <w:spacing w:before="0" w:after="236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Georgia12pt">
    <w:name w:val="Основной текст + Georgia;12 pt"/>
    <w:basedOn w:val="Style16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">
    <w:name w:val="Основной текст3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-1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rbel">
    <w:name w:val="Основной текст + Corbel"/>
    <w:basedOn w:val="Style16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90" w:before="0" w:after="240"/>
      <w:jc w:val="both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700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9:00Z</dcterms:created>
  <dc:creator>Специалисты</dc:creator>
  <dc:description/>
  <cp:keywords/>
  <dc:language>en-US</dc:language>
  <cp:lastModifiedBy>Пользователь</cp:lastModifiedBy>
  <cp:lastPrinted>2017-10-03T13:21:00Z</cp:lastPrinted>
  <dcterms:modified xsi:type="dcterms:W3CDTF">2019-10-09T06:54:00Z</dcterms:modified>
  <cp:revision>7</cp:revision>
  <dc:subject/>
  <dc:title/>
</cp:coreProperties>
</file>