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lineRule="exact" w:line="302"/>
        <w:ind w:left="1541" w:hanging="6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Усть - Донецкая средняя общеобразовательная школа № 1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408" w:before="77" w:after="0"/>
        <w:ind w:left="2861" w:right="1997" w:firstLine="1334"/>
        <w:jc w:val="both"/>
        <w:rPr/>
      </w:pPr>
      <w:r>
        <w:rPr>
          <w:sz w:val="28"/>
          <w:szCs w:val="28"/>
        </w:rPr>
        <w:t>ПРИКАЗ</w:t>
        <w:br/>
      </w:r>
      <w:r>
        <w:rPr>
          <w:spacing w:val="-23"/>
        </w:rPr>
        <w:t>от  01. 09 .2016 г.</w:t>
      </w:r>
      <w:r>
        <w:rPr/>
        <w:tab/>
      </w:r>
      <w:r>
        <w:rPr>
          <w:spacing w:val="-3"/>
        </w:rPr>
        <w:t xml:space="preserve">№ </w:t>
      </w:r>
    </w:p>
    <w:p>
      <w:pPr>
        <w:pStyle w:val="Normal"/>
        <w:shd w:fill="FFFFFF" w:val="clear"/>
        <w:spacing w:before="38" w:after="0"/>
        <w:ind w:left="3677" w:hanging="0"/>
        <w:jc w:val="both"/>
        <w:rPr>
          <w:spacing w:val="-25"/>
        </w:rPr>
      </w:pPr>
      <w:r>
        <w:rPr>
          <w:spacing w:val="-25"/>
        </w:rPr>
        <w:t>р.п. Усть – Донецкий</w:t>
      </w:r>
    </w:p>
    <w:p>
      <w:pPr>
        <w:pStyle w:val="Normal"/>
        <w:jc w:val="center"/>
        <w:rPr>
          <w:b/>
          <w:b/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2016-2017 учебном году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пунктом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1394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1400, и письмом минобразования Ростовской области от 04.07.2016 №24/ 4.3 – 4838 «О подведении итогов проведения ГИА в 2016 году», приказа одела образования Администрации Усть-Донецкого района от 08.08.2016 № 243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Усть-Донецкого района в 2016-2017 учебном году»</w:t>
      </w:r>
      <w:r>
        <w:rPr/>
        <w:t xml:space="preserve">, </w:t>
      </w:r>
      <w:r>
        <w:rPr>
          <w:sz w:val="28"/>
          <w:szCs w:val="28"/>
        </w:rPr>
        <w:t xml:space="preserve">в целях обеспечения координации действий организаторов и участников государственной итоговой аттестации в 2016-2017 учебном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МБОУ УДСОШ №1</w:t>
      </w:r>
      <w:r>
        <w:rPr/>
        <w:t xml:space="preserve"> </w:t>
      </w:r>
      <w:r>
        <w:rPr>
          <w:sz w:val="28"/>
          <w:szCs w:val="28"/>
        </w:rPr>
        <w:t>в 2016-2017 учебном году (приложение 1)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Заместителю директора по учебной работе Даниловолй А.А.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нормативных правовых документов по организации и проведению ГИА выпускников общеобразовательных организаций (в течение учебного года).</w:t>
      </w:r>
    </w:p>
    <w:p>
      <w:pPr>
        <w:pStyle w:val="Style22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коррективы,  при необходимости, в школьные локальные акты по организации и проведению ГИА (в течение учебного года).</w:t>
      </w:r>
    </w:p>
    <w:p>
      <w:pPr>
        <w:pStyle w:val="Style22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сти стартовые диагностические работы в 9,11 классах по русскому языку и математике для выявления обучающихся, испытывающих трудности в освоении программ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икиной А.В., учителю физики, ответственной за работу школьного сайта разместить на официальном сайте организации в информационно-телекоммуникационной сети «Интернет» настоящий приказ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нтроль  исполнения данного приказа оставляю  за собой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И.Е. 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  ознакомлен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20"/>
        <w:rPr/>
      </w:pPr>
      <w:r>
        <w:rPr/>
      </w:r>
    </w:p>
    <w:p>
      <w:pPr>
        <w:pStyle w:val="Normal"/>
        <w:ind w:left="10773" w:hanging="0"/>
        <w:rPr/>
      </w:pPr>
      <w:r>
        <w:rPr/>
        <w:t xml:space="preserve">Приложение №1 к приказу № 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от 01.09.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МБОУ УДСОШ №1</w:t>
      </w:r>
    </w:p>
    <w:p>
      <w:pPr>
        <w:pStyle w:val="Normal"/>
        <w:ind w:left="1077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"/>
        <w:gridCol w:w="6096"/>
        <w:gridCol w:w="4177"/>
        <w:gridCol w:w="3630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60"/>
              <w:ind w:left="24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yle17"/>
                <w:b w:val="false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rStyle w:val="Style17"/>
                <w:b/>
                <w:sz w:val="26"/>
                <w:szCs w:val="26"/>
              </w:rPr>
              <w:t>Основные направления 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Сроки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rStyle w:val="Style17"/>
                <w:b/>
                <w:sz w:val="26"/>
                <w:szCs w:val="26"/>
              </w:rPr>
              <w:t>реал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Ответственные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rStyle w:val="Style17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Анализ проведения ГИА-9 и ГИА-11 в 2016 году.</w:t>
            </w:r>
          </w:p>
        </w:tc>
      </w:tr>
      <w:tr>
        <w:trPr>
          <w:trHeight w:val="234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(далее - ГИА-9) и среднего общего образования (далее - ГИА-11) в 2016 году в МБОУ УДСОШ №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август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sz w:val="26"/>
                <w:szCs w:val="26"/>
              </w:rPr>
              <w:t xml:space="preserve">Подведение итогов проведения государственной итоговой аттестации обучающихся 11 класса в 2015-2016 учебном году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ведение итогов проведения государственной итоговой аттестации обучающихся 9 классов в 2015-2016 учебном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суждение полученных результатов </w:t>
            </w:r>
            <w:r>
              <w:rPr>
                <w:rStyle w:val="2"/>
                <w:b/>
                <w:sz w:val="26"/>
                <w:szCs w:val="26"/>
              </w:rPr>
              <w:t>ГИА</w:t>
            </w:r>
            <w:r>
              <w:rPr>
                <w:b w:val="false"/>
                <w:sz w:val="26"/>
                <w:szCs w:val="26"/>
              </w:rPr>
              <w:t xml:space="preserve"> в 2016 году на педагогическом совете школ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Меры по повышению качества преподавания учебных предмет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бучающимися по подготовке к сдаче ГИ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,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ндивидуально-групповых занятий для обучающихс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обучающихся с целью эффективности качества подготовки обучающихся к прохождению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дагог-психолог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ердева Ю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чества и результативности освоения программ основного общего и среднего общего образования по русскому языку и математи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графика курс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Участия учителей школы в работе консультационной линии на форуме сайта ИПК и П</w:t>
            </w:r>
            <w:r>
              <w:rPr>
                <w:b w:val="false"/>
                <w:sz w:val="26"/>
                <w:szCs w:val="26"/>
                <w:lang w:val="en-US"/>
              </w:rPr>
              <w:t>PO</w:t>
            </w:r>
            <w:r>
              <w:rPr>
                <w:b w:val="false"/>
                <w:sz w:val="26"/>
                <w:szCs w:val="26"/>
              </w:rPr>
              <w:t xml:space="preserve"> в сети «Интернет» по обновлению контрольно-оценочной деятельности учителя в логике федерального государственного образовательного стандар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учителей школы в предметных и надпредметных сетевых сообществ по обмену опытом по повышению качества образован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граммах по обучению с последующим тестирование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ТП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х за организацию ЕГЭ, ОГЭ и ГВЭ в МОУО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   </w:t>
            </w:r>
            <w:r>
              <w:rPr>
                <w:b w:val="false"/>
                <w:bCs w:val="false"/>
                <w:sz w:val="26"/>
                <w:szCs w:val="26"/>
              </w:rPr>
              <w:t>общественных наблюдателей и д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 РО и ИПК и ПР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сева В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МО с целью обмена опыто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ителей предметников в семинарах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ЕГЭ: проблемы и пути их решения» для учителей математик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собенности подготовки к ЕГЭ по истории и обществознанию в условиях реализации ФГОС» для учителей истории и обществознани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истема работы педагогического коллектива образовательной организации подготовке обучающихся к ГИА» для учителей химии и биолог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Нормативно-правовое и методическое обеспечение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работка и внесение изменений в школьную нормативную правовую базу ГИА в 2017 году (по мере необходимост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-апр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ов приказов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б утверждении плана мероприятий («дорожной карты») по подготовке и обеспечению проведения государственной итоговой аттестации выпускников МБОУ УДСОШ №1 в 2017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О назначении ответственного за подготовку и проведение ГИА выпускников 9, 11  классов  в 2016-2017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3"/>
              <w:jc w:val="both"/>
              <w:rPr/>
            </w:pPr>
            <w:r>
              <w:rPr>
                <w:sz w:val="26"/>
                <w:szCs w:val="26"/>
              </w:rPr>
              <w:t>О назначении оператора по формированию  информационной системы обеспечения проведения ЕГЭ и формированию базы данных по ОГЭ в 2017 году.</w:t>
            </w:r>
          </w:p>
          <w:p>
            <w:pPr>
              <w:pStyle w:val="Normal"/>
              <w:ind w:right="14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роведении школьных репетиционных </w:t>
            </w:r>
          </w:p>
          <w:p>
            <w:pPr>
              <w:pStyle w:val="Normal"/>
              <w:ind w:left="318"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ов по русскому языку и математике в 9, 11-х классах с использованием материалов регионального центра обработки информ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б организации досрочной ГИА в 2017 году (по мере необходимост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 организации и проведении государственной итоговой аттестации выпускников 9, 11 классов в 2016-2017 учебном году.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– </w:t>
            </w:r>
            <w:r>
              <w:rPr>
                <w:sz w:val="26"/>
                <w:szCs w:val="26"/>
              </w:rPr>
              <w:t>О  проведении государственной итоговой аттестации выпускников 9,11 классов в обстановке, исключающей влияние негативных факторов на состояние их здоровья (по мере необходим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Об участии выпускников 11 классов в проведении ЕГЭ по русскому языку  и математике на территории Усть-Донецкого района в 2017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Об участии выпускников 9 класса в проведении  ОГЭ по русскому языку и математике на территории Усть-Донецкого района в 2017 году.</w:t>
            </w:r>
          </w:p>
          <w:p>
            <w:pPr>
              <w:pStyle w:val="TextBody"/>
              <w:spacing w:before="0" w:after="0"/>
              <w:ind w:left="33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правлении группы выпускников 9,11  классов на экзамены по выбор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-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 включении в состав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организаторов ППЭ</w:t>
            </w:r>
            <w:r>
              <w:rPr>
                <w:bCs/>
                <w:sz w:val="26"/>
                <w:szCs w:val="26"/>
              </w:rPr>
              <w:t xml:space="preserve"> для проведения единого государственного экзамена (далее - ЕГЭ) и государственного выпускного экзамена (далее – ГВЭ) в </w:t>
            </w:r>
            <w:r>
              <w:rPr>
                <w:sz w:val="26"/>
                <w:szCs w:val="26"/>
              </w:rPr>
              <w:t>2017</w:t>
            </w:r>
            <w:r>
              <w:rPr>
                <w:bCs/>
                <w:sz w:val="26"/>
                <w:szCs w:val="26"/>
              </w:rPr>
              <w:t xml:space="preserve"> году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рганизаторов ППЭ</w:t>
            </w:r>
            <w:r>
              <w:rPr>
                <w:bCs/>
                <w:sz w:val="26"/>
                <w:szCs w:val="26"/>
              </w:rPr>
              <w:t xml:space="preserve"> для проведения ОГЭ, персонального состава территориальных предметных комиссий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сове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ИА выпускников 9,11  классов в обстановке, исключающей влияние негативных факторов на состояние их здоровья (по необходимост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  Об организации и проведении ГИ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выпускников     9,11 классов в 2016-2017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пуске к ГИА выпускников 9,11 класс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овторной ГИ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основной общеобразовательной школы.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б окончании средней полной   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еобразовательной школы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    О выпуске обучающихся 9,11 классо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Обучение лиц, привлекаемых к проведению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 по обучению лиц, привлекаемых к проведению ГИА, в том числе в форме ЕГЭ, в ППЭ (организаторов в ППЭ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р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6"/>
                <w:szCs w:val="26"/>
              </w:rPr>
              <w:t xml:space="preserve">Участие в вебинарах,  онлайн консультациях, семинарах, совещаниях по вопросам организации и подготовки к ГИА выпускников общеобразовательных учреждений области в 2017 году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Организационное сопровождение ГИА-9 и ГИА-11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организации формирования и ведения региональной информационной системы обеспечения проведения ГИА (далее - РИС) в установленном поряд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ой организации на предмет готовности использования технологии «Печать контрольных измерительных материалов в аудиториях ППЭ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енкин В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и списочного состава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ГЭ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ов ППЭ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специалистов ППЭ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предметных комиссий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членов конфликтной комисс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-май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техническом оснащении ПП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январь-сентябрь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енкин В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подготовке Акта готовности ППЭ к проведению ГИА, в том числе в форме ЕГЭ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январь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jc w:val="both"/>
              <w:rPr/>
            </w:pPr>
            <w:r>
              <w:rPr>
                <w:b w:val="false"/>
                <w:sz w:val="26"/>
                <w:szCs w:val="26"/>
              </w:rPr>
              <w:t>Участие в проверке готовности ППЭ к проведению ГИА, в том числе в форме ЕГЭ, в 2017 году в установленном порядк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февраль, март, май, сентябрь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итогового сочин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сро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полнительные сроки (по мере необходимост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декабрь, февраль, май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заявлен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частия в написании итогового сочинения (изложения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октябрь-ноябрь 2016 года, декабрь-январь, март-апрель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формирования и внесения сведений о проведении итогового сочинения (изложения) обучающихся в РИС в установленном поряд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графику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инобразованием Ростовской области, РОЦОИСО и ИПК и ПР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МБОУ УДСОШ №1 по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(«дорожной карты»), в том числе по совершенствованию организационного и информационно</w:t>
              <w:softHyphen/>
              <w:t>технологического обеспечения проведения ГИА-9 и ГИА-11 в 2016- 2017 учебном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август-октябрь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рке готовности систем видеонаблюдения в </w:t>
            </w:r>
            <w:r>
              <w:rPr>
                <w:rStyle w:val="1pt"/>
                <w:rFonts w:eastAsia="Georgia"/>
                <w:sz w:val="26"/>
                <w:szCs w:val="26"/>
              </w:rPr>
              <w:t>ППЭ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-май 2016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енкин В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абот п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ско-наладочным работам по поддержанию работоспособности программно-аппаратных комплексов системы видеонаблюдения в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и существующих каналов связи в школ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графику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инобразованием Ростовской области, РОЦОИС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енкин В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и базы данных участников ГИА с ограниченными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ноябрь 2016 года - май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6"/>
                <w:szCs w:val="26"/>
              </w:rPr>
              <w:t>Участие в мероприятиях по привлечению совершеннолетних дееспособных граждан РФ в качестве общественных наблюдателей при проведении ГИА выпускников общеобразовательных организаций района, в том числе по привлечению различных  общественных организаций, объединений, представителей социально активного насел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апрель-май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Мероприятия по информационному сопровождению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заимодействия с отделом образования, обеспечивающим проведение ГИА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азмещение и обновление информационно-аналитических, методических материалов по вопросам проведения ГИА, итогового сочинения (изложения) на официальном сайте  школ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А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бных экзаменов по русскому языку и математике в 9,11 классах с использованием материалов Ростовского областного центра обработки информации в сфере образован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 xml:space="preserve">февраль 2017 год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  <w:p>
            <w:pPr>
              <w:pStyle w:val="34"/>
              <w:shd w:fill="auto" w:val="clear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айонных пробных экзаменов для выпускников школ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февраль-март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Единого родительского собрания» по вопросам подготовки к проведению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май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тематических акций  «ЕГЭ из года в год»,  «Единый День ГИА», «ЕГЭ – выбор будущего!» и д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– май 2017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сопровождение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дагог-психолог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ердева Ю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организации и проведения ГИА в 2017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формированию участников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и местах подачи заявлений на сдачу ЕГЭ, О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проведения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списании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стах расположения ПП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участников и организаторов ГИА за нарушение установленного Порядка проведения ГИА во всех формах и д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определенные порядком проведения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 классных уголков по подготовке к государственной итоговой аттестации, размещение соответствующей информации на сайте школ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А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кл. руководител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Контроль за организацией и проведением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борочный контроль за   подготовкой к ГИА выпускников  9,11 классов в 2016-2017 уч.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апрель 2017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едением классных журналов в выпускных 9,11 класс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своением образовательных программ по учебным предмета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</w:tbl>
    <w:p>
      <w:pPr>
        <w:pStyle w:val="34"/>
        <w:shd w:fill="auto" w:val="clear"/>
        <w:spacing w:before="0" w:after="236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eorgia12pt">
    <w:name w:val="Основной текст + Georgia;12 pt"/>
    <w:basedOn w:val="Style16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-1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rbel">
    <w:name w:val="Основной текст + Corbel"/>
    <w:basedOn w:val="Style16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90" w:before="0" w:after="240"/>
      <w:jc w:val="both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5:00Z</dcterms:created>
  <dc:creator>Специалисты</dc:creator>
  <dc:description/>
  <cp:keywords/>
  <dc:language>en-US</dc:language>
  <cp:lastModifiedBy>школа</cp:lastModifiedBy>
  <cp:lastPrinted>2015-09-25T10:54:00Z</cp:lastPrinted>
  <dcterms:modified xsi:type="dcterms:W3CDTF">2016-09-02T12:25:00Z</dcterms:modified>
  <cp:revision>2</cp:revision>
  <dc:subject/>
  <dc:title/>
</cp:coreProperties>
</file>