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нято на педагогическом совет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УДСОШ №1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ротокол №15 от 30.12.2013г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ТВЕРЖДА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 МБОУ УДСОШ №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Е.А. Малышенк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риказ № 260 от 31.12.2013г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ОРМАХ, ПЕРИОДИЧНОСТИ, ПОРЯДКЕ ТЕКУЩЕГО КОНТРОЛЯ УСПЕВАЕМОСТИ И ПРОМЕЖУТОЧНОЙ АТТЕСТАЦИИ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БОУ УДСОШ  №1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color w:val="FF0000"/>
        </w:rPr>
      </w:pPr>
      <w:r>
        <w:rPr/>
        <w:t xml:space="preserve">1.1. Настоящее положение о формах, периодичности, порядке текущего контроля и промежуточной аттестации обучающихся МБОУ УДСОШ №1 в дальнейшем Положение, разработано в соответствии со ст.58 </w:t>
      </w:r>
      <w:r>
        <w:rPr>
          <w:bCs/>
          <w:kern w:val="2"/>
        </w:rPr>
        <w:t xml:space="preserve">Федерального закон РФ "Об образовании в Российской Федерации" № 273-ФЗ,  вступившего в силу с 1 сентября 2013 г., </w:t>
      </w:r>
      <w:r>
        <w:rPr>
          <w:bCs/>
        </w:rPr>
        <w:t xml:space="preserve">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утв. </w:t>
      </w:r>
      <w:r>
        <w:fldChar w:fldCharType="begin"/>
      </w:r>
      <w:r>
        <w:rPr>
          <w:rStyle w:val="InternetLink"/>
          <w:bCs/>
        </w:rPr>
        <w:instrText xml:space="preserve"> HYPERLINK "http://www.garant.ru/products/ipo/prime/doc/70366462/" \l "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риказом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Министерства образования и науки РФ от 30 августа 2013 г. № 1015), </w:t>
      </w:r>
      <w:r>
        <w:rPr/>
        <w:t>Устава МБОУ УДСОШ №1</w:t>
      </w:r>
      <w:r>
        <w:rPr>
          <w:color w:val="FF0000"/>
        </w:rPr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/>
        <w:t>1.2. Данное Положение устанавливает нормативное регулирование деятельности участников образовательного процесса по вопросам формы, периодичности, порядка текущего контроля успеваемости, промежуточной аттестации и перевода обучающихся в следующий класс.</w:t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/>
        <w:t>1.3.</w:t>
      </w:r>
      <w:r>
        <w:rPr>
          <w:b/>
          <w:bCs/>
        </w:rPr>
        <w:t xml:space="preserve"> </w:t>
      </w:r>
      <w:r>
        <w:rPr>
          <w:bCs/>
        </w:rPr>
        <w:t xml:space="preserve">Освоение образовательной программы,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настоящим положением. </w:t>
      </w:r>
    </w:p>
    <w:p>
      <w:pPr>
        <w:pStyle w:val="Style15"/>
        <w:spacing w:before="0" w:after="0"/>
        <w:ind w:firstLine="540"/>
        <w:jc w:val="both"/>
        <w:rPr/>
      </w:pPr>
      <w:r>
        <w:rPr/>
        <w:t>1.4. В рамках промежуточной аттестации независимо от формы получения образования и формы обучения учащиеся имеют право на объективную оценку, основой которой служат государственные образовательные стандарты.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777777"/>
        </w:rPr>
      </w:pPr>
      <w:r>
        <w:rPr>
          <w:rFonts w:cs="Arial" w:ascii="Arial" w:hAnsi="Arial"/>
          <w:b/>
          <w:bCs/>
          <w:color w:val="777777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Style15"/>
        <w:spacing w:before="0" w:after="0"/>
        <w:jc w:val="center"/>
        <w:rPr/>
      </w:pPr>
      <w:r>
        <w:rPr/>
        <w:t>2. ЦЕЛИ ТЕКУЩЕГО КОНТРОЛЯ И ПРОМЕЖУТОЧНОЙ АТТЕСТАЦИ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1. Объективная оценка </w:t>
      </w:r>
      <w:r>
        <w:rPr>
          <w:bCs/>
        </w:rPr>
        <w:t>качества освоение образовательной программы, отдельной части или всего объема учебного предмета, курса, дисциплины (модуля) образовательной программы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2. Установление фактического уровня теоретических знаний обучающихся по предметам обязательного компонента учебного плана, их практических умений и навыков и  соотнесения этого уровня с требованиями государственного образовательного стандарта. </w:t>
      </w:r>
    </w:p>
    <w:p>
      <w:pPr>
        <w:pStyle w:val="Style15"/>
        <w:spacing w:before="0" w:after="0"/>
        <w:ind w:firstLine="540"/>
        <w:jc w:val="both"/>
        <w:rPr/>
      </w:pPr>
      <w:r>
        <w:rPr/>
        <w:t>2.3. Корректировка темпов изучения образовательной программы в зависимости от качества ее осво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2.4. Контроль выполнения учебных программ и календарно-тематического планирования учебных предметов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5. Повышение ответственности каждого педагога за результаты своего труда, за степень освоения каждым учащимся образовательных программ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3. ФОРМЫ, ПЕРИОДИЧНОСТЬ И СРОКИ ТЕКУЩЕГО КОНТРОЛЯ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 Текущий контроль осуществляется учителем и администрацией. </w:t>
      </w:r>
    </w:p>
    <w:p>
      <w:pPr>
        <w:pStyle w:val="Normal"/>
        <w:ind w:firstLine="567"/>
        <w:jc w:val="both"/>
        <w:rPr/>
      </w:pPr>
      <w:r>
        <w:rPr/>
        <w:t>3.2. Текущий контроль включает в себя поурочное, потемное оценивание результатов успеваемости  и осуществляется в следующих формах: устные краткие и развернутые ответы, тестирование, самостоятельные, проверочные и контрольные работы, зачеты, лабораторные и практические работы, срезовые работы, защита творческих проектов и другие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3. Периодичность  и сроки текущего контроля, проводимого учителем, определяются календарно-тематическим планированием рабочей программы по каждому предмету. </w:t>
      </w:r>
    </w:p>
    <w:p>
      <w:pPr>
        <w:pStyle w:val="Normal"/>
        <w:ind w:firstLine="567"/>
        <w:jc w:val="both"/>
        <w:rPr/>
      </w:pPr>
      <w:r>
        <w:rPr/>
        <w:t>3.4.  Периодичность и сроки административного контроля определяется планом      работы школы.</w:t>
      </w:r>
    </w:p>
    <w:p>
      <w:pPr>
        <w:pStyle w:val="Normal"/>
        <w:ind w:firstLine="567"/>
        <w:jc w:val="both"/>
        <w:rPr/>
      </w:pPr>
      <w:r>
        <w:rPr/>
        <w:t>3.5. Результаты</w:t>
      </w:r>
      <w:r>
        <w:rPr>
          <w:color w:val="FF0000"/>
        </w:rPr>
        <w:t xml:space="preserve"> </w:t>
      </w:r>
      <w:r>
        <w:rPr/>
        <w:t>текущего контроля успеваемости обучающихся оценивается по пятибалльной системе («1», «2», «3», «4», «5»). В первых классах используются только качественные оценки успешности освоения учебной программы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4. ФОРМЫ ПРОМЕЖУТОЧНОЙ АТТЕСТАЦИИ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ромежуточная аттестация проводится в следующих формах: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1.  оценивания обучающихся 2-11 классов по итогам успеваемости за четверть (полугодие) и за год; 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/>
      </w:pPr>
      <w:r>
        <w:rPr/>
        <w:t xml:space="preserve">         </w:t>
      </w:r>
      <w:r>
        <w:rPr/>
        <w:t>4.2. письменных итоговых работ в 4-8,10 классах по отдельным предметам учебного плана или сдача нормативов по физической культуре;</w:t>
      </w:r>
    </w:p>
    <w:p>
      <w:pPr>
        <w:pStyle w:val="Normal"/>
        <w:rPr/>
      </w:pPr>
      <w:r>
        <w:rPr/>
        <w:t xml:space="preserve">         </w:t>
      </w:r>
      <w:r>
        <w:rPr/>
        <w:t>4.3. формы промежуточной аттестации обучающихся по ФГОС  НОО определяются Положением о системе оценки достижений планируемых результатов освоения ООП, формах и порядке промежуточной аттестации обучающихся начальной ступени образования в МБОУ УДСОШ №1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Style15"/>
        <w:spacing w:before="0" w:after="0"/>
        <w:ind w:firstLine="540"/>
        <w:jc w:val="center"/>
        <w:rPr/>
      </w:pPr>
      <w:r>
        <w:rPr/>
        <w:t>5. ПЕРИОДИЧНОСТЬ И СРОКИ ПРОМЕЖУТОЧНОЙ АТТЕСТАЦИИ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  </w:t>
      </w:r>
      <w:r>
        <w:rPr/>
        <w:t xml:space="preserve">5.1. Обучающиеся 2-х классов оцениваются по всем предметам учебного плана за 2,3, 4 четверть и год, 3-9 классах - по четвертям и за год, в 10-11 классах– по полугодиям и за год. 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/>
      </w:pPr>
      <w:r>
        <w:rPr/>
        <w:tab/>
        <w:t>5.2. Письменные итоговые работы в 4-8,10 классах по отдельным предметам учебного плана  или сдача нормативов по физической культуре проводятся по завершению освоения основных образовательных программ.</w:t>
      </w:r>
      <w:r>
        <w:rPr>
          <w:color w:val="FF0000"/>
        </w:rPr>
        <w:t xml:space="preserve"> </w:t>
      </w:r>
      <w:r>
        <w:rPr/>
        <w:t>Сроки их проведения определяюся графиком,</w:t>
      </w:r>
      <w:r>
        <w:rPr>
          <w:color w:val="FF0000"/>
        </w:rPr>
        <w:t xml:space="preserve"> </w:t>
      </w:r>
      <w:r>
        <w:rPr/>
        <w:t xml:space="preserve">принятом на педагогическом совете школы, утверждённым директором школы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5.3. Оценка учащимся по итогам успеваемости за четверть (полугодие), учебный год выставляется в сроки, определённые распоряжением по школе, но не позднее, чем за 3 календарных дня до окончания четверти (полугодия). </w:t>
      </w:r>
    </w:p>
    <w:p>
      <w:pPr>
        <w:pStyle w:val="Style15"/>
        <w:spacing w:before="0" w:after="0"/>
        <w:jc w:val="center"/>
        <w:rPr/>
      </w:pPr>
      <w:r>
        <w:rPr/>
        <w:br/>
        <w:t>6. ПОРЯДОК ПРОВЕДЕНИЯ ПРОМЕЖУТОЧНОЙ АТТЕСТАЦИИ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Промежуточные оценки  за 2, 3, 4 четверти во 2-х классах, за все четверти в 3—9 классах,  за 1,2 полуго</w:t>
        <w:softHyphen/>
        <w:t xml:space="preserve">дия в 10—11 классах выставляются обучающимся на основе текущего контроля. </w:t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/>
        <w:t>6.2. Оценка успеваемости за четверть (полугодие) осуществляется по балльной системе:</w:t>
        <w:br/>
        <w:t xml:space="preserve">5 «отлично», 4 «хорошо», 3 «удовлетворительно», 2 «неудовлетворительно». 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>Оценка по итогам успеваемости за четверть (полугодие) является единой и отражает в обобщённом виде все стороны подготовки обучающегося по предмету, в том числе усвоение теоретического материала, овладение умениями, навыками, видами учебной деятельн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Решающим при её определении следует считать фактическую подготовку обучающегося по всем показателям. В спорных ситуациях при выставлении оценки по итогам успеваемости за четверть (полугодие) решающее значение имеет оценка, полученная за четвертную (полугодовую) контрольную работу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оложительная оценка в баллах по итогам успеваемости за четверть (полугодие) выставляется обучающему, если им пройден программный материал и при этом более половины текущих оценок положительные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ценка 2 «неудовлетворительно» по итогам успеваемости за четверть (полугодие) выставляется обучающемуся, если к моменту определения оценки более половины оценок текущей успеваемости 2 «неудовлетворительно» и им не отработана текущая задолженность по пропущенным темам. </w:t>
      </w:r>
    </w:p>
    <w:p>
      <w:pPr>
        <w:pStyle w:val="Style15"/>
        <w:spacing w:before="0" w:after="0"/>
        <w:ind w:firstLine="540"/>
        <w:jc w:val="both"/>
        <w:rPr/>
      </w:pPr>
      <w:r>
        <w:rPr/>
        <w:t>В случае пропусков уроков и как следствие недостаточном количестве для объективного оценивания текущих оценок, обучающемуся после записи даты последнего урока в четверти (полугодии) по данному предмету в классном журнале выставляется – (н/а) «не аттестован».</w:t>
      </w:r>
    </w:p>
    <w:p>
      <w:pPr>
        <w:pStyle w:val="Style15"/>
        <w:spacing w:before="0" w:after="0"/>
        <w:ind w:firstLine="540"/>
        <w:jc w:val="both"/>
        <w:rPr/>
      </w:pPr>
      <w:r>
        <w:rPr/>
        <w:t>6.3</w:t>
      </w:r>
      <w:r>
        <w:rPr>
          <w:b/>
        </w:rPr>
        <w:t xml:space="preserve">. </w:t>
      </w:r>
      <w:r>
        <w:rPr/>
        <w:t xml:space="preserve"> Письменные итоговые работы по отдельным предметам за год  или сдача нормативов по физической культуре проводятся в 4-8, 10 классах. Общее количество итоговых работ не должно превышать двух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>Решение о выборе предметов в 7-8,10  классах, порядке и формах проведения письменных итоговых работ за год принимается на педагогическом совете, утверждаются приказом директора и доводятся до всех участников образовательного процесса за две недели до начала аттест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В 4-6 классах устанавливаются обязательные итоговые работы за год по русскому языку и математике, в 7, 8, 10-х классах по двум предметам, изучавшимся в текущем учебном году. 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>В 4-8,10-х классах итоговые работы за год проводятся по текстам, рассмотренным на заседании МО, согласованным с заместителем директора школы по УР и  утвержденным директором школы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Итоговые работы за год или прием нормативов по физической культуре проводит учитель, преподающий предмет в данном классе в присутствии одного ассистента из числа учителей того же цикла предметов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Итоговые работы за год  или результаты сдачи нормативов по физической культуре проверяются и оцениваются учителем, заверяются подписью ассистента в день проведения работы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Анализ и проверенные работы сдаются в этот же день  заместителю директора по УР и хранятся  в учебной части 1 год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Оценка за итоговую работу  или за сдачу нормативов по физической культуре выставляется в классном журнале в графе того дня, когда проводилась работа. Тема проведённой работы записывается в классном журнале с пометкой «Административная итоговая работа», </w:t>
      </w:r>
      <w:r>
        <w:rPr>
          <w:color w:val="FF0000"/>
        </w:rPr>
        <w:t>«Итоговая сдача нормативов»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Обучающемуся, получившему неудовлетворительную оценку за итоговую работу (нормативы по физической культуре) или пропустившему итоговую работу, в недельный срок должна быть предложена  работа с аналогичными заданиями и степенью сложности. </w:t>
      </w:r>
    </w:p>
    <w:p>
      <w:pPr>
        <w:pStyle w:val="Style15"/>
        <w:spacing w:before="0" w:after="0"/>
        <w:ind w:firstLine="540"/>
        <w:jc w:val="both"/>
        <w:rPr>
          <w:color w:val="FF0000"/>
        </w:rPr>
      </w:pPr>
      <w:r>
        <w:rPr/>
        <w:t>Обучающиеся, могут быть освобождены от письменной итоговой работы или сдачи нормативов по физической культуре в особых случаях: 1) по состоянию здоровья согласно медицинской справки; 2) по семейным обстоятельствам, имеющим объективные основания для освобождения от письменной итоговой работы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о результатам проведения итоговых контрольных работ (сдачи нормативов по физической культуре) составляется аналитическая справка, которая служит основанием для рекомендации учителям по совершенствованию образовательного процесса в целом, методик преподавания отдельных предметов, организации контроля знаний учащихся в новом учебном году.</w:t>
      </w:r>
    </w:p>
    <w:p>
      <w:pPr>
        <w:pStyle w:val="Style15"/>
        <w:spacing w:before="0" w:after="0"/>
        <w:ind w:firstLine="540"/>
        <w:jc w:val="both"/>
        <w:rPr/>
      </w:pPr>
      <w:r>
        <w:rPr/>
        <w:t>6.4. Оценка успеваемости за год осуществляется по балльной системе:</w:t>
        <w:br/>
        <w:t xml:space="preserve">5 «отлично», 4 «хорошо», 3 «удовлетворительно», 2 «неудовлетворительно». </w:t>
      </w:r>
    </w:p>
    <w:p>
      <w:pPr>
        <w:pStyle w:val="Style15"/>
        <w:spacing w:before="0" w:after="0"/>
        <w:ind w:firstLine="540"/>
        <w:jc w:val="both"/>
        <w:rPr/>
      </w:pPr>
      <w:r>
        <w:rPr/>
        <w:t>Оценка по итогам успеваемости за год является единой и отражает в обобщённом виде все стороны подготовки обучающегося по предмету, в том числе усвоение теоретического материала, овладение умениями, навыками, видами учебной деятельн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оложительная оценка в баллах по итогам успеваемости за год выставляется обучающемуся, если им пройден (отработан в установленном порядке) программный материал и при этом более половины оценок (четвертных или полугодовых и за итоговую </w:t>
      </w:r>
    </w:p>
    <w:p>
      <w:pPr>
        <w:pStyle w:val="Style15"/>
        <w:spacing w:before="0" w:after="0"/>
        <w:jc w:val="both"/>
        <w:rPr/>
      </w:pPr>
      <w:r>
        <w:rPr/>
        <w:t>контрольную работу) положительные. В спорных ситуациях при выставлении оценки по итогам успеваемости за год решающее значение имеет оценка, полученная за четвертую четверть (второе полугодие) и за итоговую работу.</w:t>
      </w:r>
    </w:p>
    <w:p>
      <w:pPr>
        <w:pStyle w:val="Style15"/>
        <w:spacing w:before="0" w:after="0"/>
        <w:ind w:firstLine="540"/>
        <w:jc w:val="both"/>
        <w:rPr/>
      </w:pPr>
      <w:r>
        <w:rPr/>
        <w:t>Оценка 2 «неудовлетворительно» по итогам успеваемости за год выставляется обучающемуся, если к моменту определения оценки им не отработана текущая задолженность по пропущенным темам и более половины оценок (четвертных или полугодовых и</w:t>
      </w:r>
      <w:r>
        <w:rPr>
          <w:color w:val="FF0000"/>
        </w:rPr>
        <w:t xml:space="preserve"> </w:t>
      </w:r>
      <w:r>
        <w:rPr/>
        <w:t xml:space="preserve">за итоговую контрольную работу)  неудовлетворительные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br/>
        <w:t>7.  ПЕРЕВОД УЧАЩИХСЯ В ПОСЛЕДУЮЩИЙ КЛАСС.</w:t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7.1. Обучающиеся, освоившие в полном объеме образовательные про</w:t>
        <w:softHyphen/>
        <w:t>граммы,</w:t>
        <w:br/>
        <w:t xml:space="preserve"> переводятся в следующий класс по решению педагогического совета школы.</w:t>
      </w:r>
    </w:p>
    <w:p>
      <w:pPr>
        <w:pStyle w:val="Normal"/>
        <w:ind w:firstLine="567"/>
        <w:jc w:val="both"/>
        <w:rPr/>
      </w:pPr>
      <w:r>
        <w:rPr/>
        <w:t>7.2. Неудовлетворительные результаты промежуточной аттестации по одному учебному  предмету, курсу, дисциплине (модулю) 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567"/>
        <w:jc w:val="both"/>
        <w:rPr/>
      </w:pPr>
      <w:r>
        <w:rPr/>
        <w:t>7.3. Обучающиеся обязаны ликвидировать академическую задолженность.</w:t>
      </w:r>
      <w:r>
        <w:rPr>
          <w:color w:val="FF0000"/>
        </w:rPr>
        <w:t xml:space="preserve"> </w:t>
      </w:r>
      <w:r>
        <w:rPr/>
        <w:t xml:space="preserve"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/>
        <w:t>7.4. Обучающиеся, не прошедшие промежуточной аттестации без уважительных причин или имеющие академическую задолженность, переводятся в следующий класс условно.</w:t>
      </w:r>
    </w:p>
    <w:p>
      <w:pPr>
        <w:pStyle w:val="Normal"/>
        <w:ind w:firstLine="567"/>
        <w:jc w:val="both"/>
        <w:rPr/>
      </w:pPr>
      <w:r>
        <w:rPr/>
        <w:t>7.5.</w:t>
      </w:r>
      <w:r>
        <w:rPr>
          <w:rFonts w:cs="Arial" w:ascii="Arial" w:hAnsi="Arial"/>
        </w:rPr>
        <w:t xml:space="preserve"> </w:t>
      </w:r>
      <w:r>
        <w:rPr/>
        <w:t>Родители (законные представители) обучающегося должны быть своевременно извещены о неудовлетворительных отметках, полученных им в ходе промежуточной аттестации и решении педагогического совета об условном переводе обучающегося в следующий класс после прохождения им повторной промежуточной аттестаци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7.6. Обучающиеся, имеющие академическую задолженность за год, вправе пройти промежуточную аттестацию по соответствующим учебному предмету, курсу, дисциплине (модулю) не более двух раз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</w:t>
      </w:r>
    </w:p>
    <w:p>
      <w:pPr>
        <w:pStyle w:val="Normal"/>
        <w:ind w:firstLine="567"/>
        <w:jc w:val="both"/>
        <w:rPr/>
      </w:pPr>
      <w:r>
        <w:rPr/>
        <w:t>7.7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ind w:firstLine="567"/>
        <w:jc w:val="both"/>
        <w:rPr/>
      </w:pPr>
      <w:r>
        <w:rPr/>
        <w:t>7.8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не допускаются к обучению на следующей ступени образования  и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Normal"/>
        <w:ind w:firstLine="567"/>
        <w:jc w:val="both"/>
        <w:rPr/>
      </w:pPr>
      <w:r>
        <w:rPr/>
        <w:t xml:space="preserve">7.9. 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7.10. Перевод обучающихся в следующий класс оформляется приказом директора по школе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7.11. Запись о переводе обучающегося в следующий класс на основании решения педагогического Совета  производится классным руководителем в журнале на страницах сводной ведомости учета успеваемости обучающихся в графе «Решение педагогического Совета» с указанием даты его проведения и номера протокол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20:00Z</dcterms:created>
  <dc:creator>User</dc:creator>
  <dc:description/>
  <cp:keywords/>
  <dc:language>en-US</dc:language>
  <cp:lastModifiedBy>школа</cp:lastModifiedBy>
  <cp:lastPrinted>2012-04-12T13:47:00Z</cp:lastPrinted>
  <dcterms:modified xsi:type="dcterms:W3CDTF">2014-05-15T13:12:00Z</dcterms:modified>
  <cp:revision>89</cp:revision>
  <dc:subject/>
  <dc:title/>
</cp:coreProperties>
</file>