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334"/>
        <w:gridCol w:w="4218"/>
      </w:tblGrid>
      <w:tr>
        <w:trPr>
          <w:trHeight w:val="4203" w:hRule="atLeast"/>
        </w:trPr>
        <w:tc>
          <w:tcPr>
            <w:tcW w:w="4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дел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ь-Дон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ь-Донецкая средняя общеобразовательная школ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550, 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ь-Донец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.п.Усть-Дон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Ленина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 9-10-81, 9-1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       »         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Региональной службы по надзору и контро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образования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Тол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МБОУ УД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Донецкого района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Е. Пронино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нарушений, указанных в предписании Ростобрнадзора. от  03 июля 2019 г.  № 145/06-19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ю Вам информацию и подтверждающие документы 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и нарушений, указанных в предписании  от  03 июля 2019 г.  № 145/06-19,  выданного Ростобрнадзором муниципальному бюджетному общеобразовательному учреждению Усть-Донецкой средней общеобразовательной школе №1 Усть-Донецкого района Ростовской области по итогам проведенной плановой выездной проверки в рамках осуществления федерального государственного надзора в сфере образования; федерального государственного контроля качества образования; лицензионного контроля за образователь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В нарушение  Федерального государственного образовательного стандарта начального общего образования, утверждённого приказом Минобрнауки России от 06.10.2009 г. №373,  (далее ФГОС НОО) основная образовательная программа начального общего образования (далее ООП НОО)  МБОУ МУДСОШ №1 не отражает в полной мере содержание образования, так, к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едметные результаты освоения ООП НОО не соответствуют п 12.2 ФГОС НОО, поскольку не отражают результаты освоения основной образовательной программы начального общего образования по учебным предметам «Родной язык» и «Литературное чтение на родном язык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чебный план начального общего образования МБОУ УДСОШ №1 не соответствует п.19.3, так как не включает обязательную предметную область «Родной язык и литературное чтение на родном язы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нное нарушение устранен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ую образовательную программу начального общего образования на 2019-2020 учебный год внес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держание программы  в пункт 1.2. раздела 1 Планируемые результаты освоения основной образовательной программы  подпункты Родной русский язык- 1.2.4. и Литературное чтение на родном русском языке – 1.2.5. (стр 2.), в пункт 2.2.2. раздела 2 Основное содержание учебных предметов   подпункты Родной русский язык - 2.2.2.3 и Литературное чтение на родном русском языке – 2.2.2.4. (стр.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 1.2.  Планируемые результаты освоения обучающимися основной  образовательной программы раздела 1 подпункты 1.2.4. Родной русский язык (стр.21-24) и 1.2.5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тературное чтение на родном русском языке (стр.24-26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ункт 2.2.2. Основное содержание учебных предметов раздела 2 подпункты 2.2.2.3. Родной русский язык (стр.80-81) и 2.2.2.4. Литературное чтение на родном русском языке (стр.81-8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3.1. раздела 3 - учебный план основной образовательной программы начального общего образования МБОУ УДСОШ №1 - обязательная предметная область «Родной язык и литературное чтение на родном языке» (стр.155-15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 на  16 ст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В нарушение  Федерального государственного образовательного стандарта основного общего образования, утверждённого приказом Минобрнауки России от 17.12.2010 г. № 1897,  (далее ФГОС ООО) основная образовательная программа основного общего образования (далее ООП НОО)  МБОУ УДСОШ №1 не отражает в полной мере содержание образования, так к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едметные результаты освоения ООП ООО не соответствуют п. 11.2 ФГОС ООО, поскольку не отражают результаты освоения основной образовательной программы основного общего образования по учебным предметам «Родной язык» и родная литератур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чебный план основного общего образования МБОУ УДСОШ №1 не соответствует п.18.3.1, так как не включает обязательную предметную область «Родной язык и родная литера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нное нарушение устране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ую образовательную программу основного общего образования на 2019-2020 учебный год внес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держание программы  в пункт 1.2. раздела 1  Планируемые результаты   подпункты Родной русский язык - 1.2.6.3 и Родная русская литература – 1.2.6.4. (стр1.), в пункт 2.2.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сновное содержание учебных предметов на уровне основного общего образования   подпункты Родной русский язык - 2.2.2.3 и Литературное чтение на родном русском языке – 2.2.2.4. (стр.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 1.2.  Планируемые результаты освоения обучающимися основной  образовательной программы раздела 1 подпункты 1.2.6.3  Родной русский язык (стр. 41-49)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1.2.6.4. </w:t>
      </w:r>
      <w:r>
        <w:rPr>
          <w:rFonts w:cs="Times New Roman" w:ascii="Times New Roman" w:hAnsi="Times New Roman"/>
          <w:bCs/>
          <w:sz w:val="28"/>
          <w:szCs w:val="28"/>
        </w:rPr>
        <w:t>Родная русская литература (стр.49-5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ункт 2.2.1. Основное содержание учебных предметов раздела 2 подпункты 2.2.1.3. Родной русский язык (стр.155-156) и 2.2.1.4. Родная русская литература (156-15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.3.1. раздела 3 - учебный план основного общего образования   - обязательная предметная область «Родной язык и родная литература)» (331-33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2 на 21 ст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В нарушение требований ч.2 ст.54 Федерального закона от 29.12.2012 №273-ФЗ «Об образовании в Российской Федерации», пп. пп. «з», «к», «л», «м», «н» п.12 Правил оказания платных образовательных услуг, утверждённых Постановлением Правительства РФ 15.08. 2013 г. № 706, в Договорах об оказании  дополнительной образовательной услуги «Присмотр и уход за детьми в группах продленного дня» № 21 от06.09.2018, № 22 от 06.098.2018, № 23 от 06.09.2018,, не указаны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олная стоимость образовательных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ровень и (или) направленность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оки освоения образовательной программы (продолжительность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нные нарушения устранены. 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ены изменения в Положение о группе продленного дня в МБОУ УДСОШ №1 (приказ </w:t>
      </w:r>
      <w:r>
        <w:rPr>
          <w:rFonts w:cs="Times New Roman" w:ascii="Times New Roman" w:hAnsi="Times New Roman"/>
          <w:sz w:val="28"/>
          <w:szCs w:val="28"/>
        </w:rPr>
        <w:t>от 30.08.2019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1 «О внесении изменений в приказ от 29.12.2017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 Положения о группе продленного дня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УДСОШ №1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В договор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казании </w:t>
      </w:r>
      <w:r>
        <w:rPr>
          <w:rFonts w:cs="Times New Roman" w:ascii="Times New Roman" w:hAnsi="Times New Roman"/>
          <w:bCs/>
          <w:sz w:val="28"/>
          <w:szCs w:val="28"/>
        </w:rPr>
        <w:t>дополнитель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разовательной услуги </w:t>
      </w:r>
      <w:r>
        <w:rPr>
          <w:rFonts w:cs="Times New Roman" w:ascii="Times New Roman" w:hAnsi="Times New Roman"/>
          <w:sz w:val="28"/>
          <w:szCs w:val="28"/>
        </w:rPr>
        <w:t>«Присмотр и уход за детьми в группах продленного дн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несены следующие све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о полной стоимости образовательных услуг в п.4.1. раздела 4 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tt-RU" w:eastAsia="zh-CN" w:bidi="hi-IN"/>
        </w:rPr>
        <w:t>Стоимость услуг, сроки и порядок их оплаты</w:t>
      </w:r>
      <w:r>
        <w:rPr>
          <w:rFonts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б уровне и (или) направленн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.1.1. раздела 1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tt-RU" w:eastAsia="zh-CN" w:bidi="hi-IN"/>
        </w:rPr>
        <w:t>Предмет Договор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 сроках освоения образовательной программы (продолжительность обу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.1.3. раздела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tt-RU" w:eastAsia="zh-CN" w:bidi="hi-IN"/>
        </w:rPr>
        <w:t>Предмет Договор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 виде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 в  п.1.4. раздела 1 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tt-RU" w:eastAsia="zh-CN" w:bidi="hi-IN"/>
        </w:rPr>
        <w:t>Предмет Договор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иказа от 30.08.2019 №211 «О внесении изменений в приказ от 29.12.2017 № 27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 Положения о группе продленного дня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УДСОШ №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Договора №11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казании дополнительной образовате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смотр и уход за детьми в группах продленного дня» от 5 сентября 2019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3 на 7 ст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В нарушение ч.2 ст. 29 Федерального закона от 29.12.2012 №273- ФЗ «Об образовании в Российской Федерации», п. 3. 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, утверждённых Постановлением Правительства РФ от 10.07.2013 №582, п.3 Требований к структуре официального сайта образовательной организации в и информационно-телекоммуникационной сети «Интернет» и формату представления на нём информации, утверждённых приказом Рособрнадзора от 29.05.2014 № 785, на официальном сайте образовательной организации (</w:t>
      </w:r>
      <w:hyperlink r:id="rId2">
        <w:r>
          <w:rPr>
            <w:rStyle w:val="InternetLink"/>
            <w:i/>
          </w:rPr>
          <w:t>http://mou-udsosh1.narod.ru/</w:t>
        </w:r>
      </w:hyperlink>
      <w:r>
        <w:rPr>
          <w:rFonts w:cs="Times New Roman" w:ascii="Times New Roman" w:hAnsi="Times New Roman"/>
          <w:i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i/>
          <w:sz w:val="28"/>
          <w:szCs w:val="28"/>
        </w:rPr>
        <w:t>В подразделе «Структура и органы управления образовательной организацией» не размещены копии положений об органах управления (на сайте не копии)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нное нарушение устран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информация размещена на сайте, в подраздел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</w:t>
      </w:r>
      <w:hyperlink r:id="rId3">
        <w:r>
          <w:rPr>
            <w:rStyle w:val="InternetLink"/>
          </w:rPr>
          <w:t>http://mou-udsosh1.narod.ru/index/struktura_uprvlenija/0-46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разделе  «Структура и органы управления образовательной организацией»   размещены копии положений об органах управлени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i/>
          <w:sz w:val="28"/>
          <w:szCs w:val="28"/>
        </w:rPr>
        <w:t>В подразделе «Материально-техническое обеспечение и оснащенность образовательной процесса»  отсутствует информация 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приспособленных для использования инвалидами и лицами с ограниченными возможностями здоровья, об обеспеченности доступа в здание образовательной организации инвалидов и лиц с ограниченными возможностями здоровья, об условиях питания инвалидов и лиц с ограниченными возможностями здоровья, об условиях охраны здоровья обучающихся, в том числе инвалидов и лиц с ограниченными возможностями здоровья, 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,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нное нарушение устран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ая информация размещена на сайте, в подразделе </w:t>
      </w:r>
      <w:hyperlink r:id="rId4">
        <w:r>
          <w:rPr>
            <w:rStyle w:val="InternetLink"/>
          </w:rPr>
          <w:t>http://mou-udsosh1.narod.ru/index/materialno_informacionnoe_obespechenie_uchebnogo_processa/0-40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драздел «Материально-техническое обеспечение и оснащенность образовательной процесса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внесены сведе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наличии оборудованных учебных кабинетов, в том числе приспособленных для использования инвалидами и лицами с ОВЗ </w:t>
      </w:r>
      <w:hyperlink r:id="rId5">
        <w:r>
          <w:rPr>
            <w:rStyle w:val="InternetLink"/>
          </w:rPr>
          <w:t>http://mou-udsosh1.narod.ru/index/uchebnye_kabinety/0-109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личии объектов для проведения практических занятий,  в том числе приспособленных для использования инвалидами и лицами с ОВЗ </w:t>
      </w:r>
      <w:hyperlink r:id="rId6">
        <w:r>
          <w:rPr>
            <w:rStyle w:val="InternetLink"/>
          </w:rPr>
          <w:t>http://mou-udsosh1.narod.ru/index/uchebnye-kabinety-dlja-prakticheskikh-rabot/0-19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 наличии библиотеки, в том числе приспособленной для использования инвалидами и лицами с ОВЗ </w:t>
      </w:r>
      <w:hyperlink r:id="rId7">
        <w:r>
          <w:rPr>
            <w:rStyle w:val="InternetLink"/>
          </w:rPr>
          <w:t>http://mou-udsosh1.narod.ru/index/biblioteka/0-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наличии объектов спорта, в том числе приспособленных для использования инвалидами и лицами с ОВЗ </w:t>
      </w:r>
      <w:hyperlink r:id="rId8">
        <w:r>
          <w:rPr>
            <w:rStyle w:val="InternetLink"/>
          </w:rPr>
          <w:t>http://mou-udsosh1.narod.ru/index/obekty_sporta/0-1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наличии средств обучения и воспитания, приспособленных для использования инвалидами и лицами с ограниченными возможностями здоровья </w:t>
      </w:r>
      <w:hyperlink r:id="rId9">
        <w:r>
          <w:rPr>
            <w:rStyle w:val="InternetLink"/>
          </w:rPr>
          <w:t>http://mou-udsosh1.narod.ru/index/sredstva_obuchenija_i_vospitanija/0-1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беспеченности доступа в здание образовательной организации инвалидов и лиц с ограниченными возможностями здоровья </w:t>
      </w:r>
      <w:hyperlink r:id="rId10">
        <w:r>
          <w:rPr>
            <w:rStyle w:val="InternetLink"/>
          </w:rPr>
          <w:t>http://mou-udsosh1.narod.ru/index/obespechenie-dostupa-v-zdanija-oo-invalidov-i-lic-s-ovz/0-191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условиях питания инвалидов и лиц с ограниченными возможностями здоровья </w:t>
      </w:r>
      <w:hyperlink r:id="rId11">
        <w:r>
          <w:rPr>
            <w:rStyle w:val="InternetLink"/>
          </w:rPr>
          <w:t>http://mou-udsosh1.narod.ru/index/uslovija_pitanija_i_okhrany_zdorovja/0-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условиях охраны здоровья обучающихся, в том числе инвалидов и лиц с ограниченными возможностями здоровья </w:t>
      </w:r>
      <w:hyperlink r:id="rId12">
        <w:r>
          <w:rPr>
            <w:rStyle w:val="InternetLink"/>
          </w:rPr>
          <w:t>http://mou-udsosh1.narod.ru/index/uslovija-okhrany-zdorovja-v-tom-chisle-lic-s-ovz/0-195</w:t>
        </w:r>
      </w:hyperlink>
      <w:r>
        <w:rPr/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 </w:t>
      </w:r>
      <w:hyperlink r:id="rId13">
        <w:r>
          <w:rPr>
            <w:rStyle w:val="InternetLink"/>
          </w:rPr>
          <w:t>http://mou-udsosh1.narod.ru/index/ehlektronnye_obrazovatelnye_resursy/0-92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 </w:t>
      </w:r>
      <w:hyperlink r:id="rId14">
        <w:r>
          <w:rPr>
            <w:rStyle w:val="InternetLink"/>
          </w:rPr>
          <w:t>http://mou-udsosh1.narod.ru/index/nalichie-specialnykh-tekhnicheskikh-sredstv-dlja-ovz/0-19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3.     Добавлены подразде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акантные места для приема (перевода)» </w:t>
      </w:r>
      <w:hyperlink r:id="rId15">
        <w:r>
          <w:rPr>
            <w:rStyle w:val="InternetLink"/>
          </w:rPr>
          <w:t>http://mou-udsosh1.narod.ru/index/vakantnye_mesta_dlja_prijoma/0-1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латные образовательные услуги»  </w:t>
      </w:r>
      <w:hyperlink r:id="rId16">
        <w:r>
          <w:rPr>
            <w:rStyle w:val="InternetLink"/>
          </w:rPr>
          <w:t>http://mou-udsosh1.narod.ru/index/porjadok_okazanija_platnykh_uslug/0-26</w:t>
        </w:r>
      </w:hyperlink>
      <w:r>
        <w:rPr/>
        <w:t xml:space="preserve"> 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необходимой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3145" cy="328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884" t="69355" r="47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18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  <w:i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buttondocplayer">
    <w:name w:val="v-button-doc-player"/>
    <w:qFormat/>
    <w:rPr/>
  </w:style>
  <w:style w:type="character" w:styleId="Dglibraryratetitle">
    <w:name w:val="dg-library__rate--title"/>
    <w:qFormat/>
    <w:rPr/>
  </w:style>
  <w:style w:type="character" w:styleId="Dglibraryratenumber">
    <w:name w:val="dg-library__rate--number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11">
    <w:name w:val="c11"/>
    <w:qFormat/>
    <w:rPr/>
  </w:style>
  <w:style w:type="character" w:styleId="C52">
    <w:name w:val="c52"/>
    <w:qFormat/>
    <w:rPr/>
  </w:style>
  <w:style w:type="character" w:styleId="C29">
    <w:name w:val="c29"/>
    <w:qFormat/>
    <w:rPr/>
  </w:style>
  <w:style w:type="character" w:styleId="C9">
    <w:name w:val="c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tt-RU" w:eastAsia="zh-CN" w:bidi="hi-I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-udsosh1.narod.ru/" TargetMode="External"/><Relationship Id="rId3" Type="http://schemas.openxmlformats.org/officeDocument/2006/relationships/hyperlink" Target="http://mou-udsosh1.narod.ru/index/struktura_uprvlenija/0-46" TargetMode="External"/><Relationship Id="rId4" Type="http://schemas.openxmlformats.org/officeDocument/2006/relationships/hyperlink" Target="http://mou-udsosh1.narod.ru/index/materialno_informacionnoe_obespechenie_uchebnogo_processa/0-40" TargetMode="External"/><Relationship Id="rId5" Type="http://schemas.openxmlformats.org/officeDocument/2006/relationships/hyperlink" Target="http://mou-udsosh1.narod.ru/index/uchebnye_kabinety/0-109" TargetMode="External"/><Relationship Id="rId6" Type="http://schemas.openxmlformats.org/officeDocument/2006/relationships/hyperlink" Target="http://mou-udsosh1.narod.ru/index/uchebnye-kabinety-dlja-prakticheskikh-rabot/0-194" TargetMode="External"/><Relationship Id="rId7" Type="http://schemas.openxmlformats.org/officeDocument/2006/relationships/hyperlink" Target="http://mou-udsosh1.narod.ru/index/biblioteka/0-82" TargetMode="External"/><Relationship Id="rId8" Type="http://schemas.openxmlformats.org/officeDocument/2006/relationships/hyperlink" Target="http://mou-udsosh1.narod.ru/index/obekty_sporta/0-107" TargetMode="External"/><Relationship Id="rId9" Type="http://schemas.openxmlformats.org/officeDocument/2006/relationships/hyperlink" Target="http://mou-udsosh1.narod.ru/index/sredstva_obuchenija_i_vospitanija/0-108" TargetMode="External"/><Relationship Id="rId10" Type="http://schemas.openxmlformats.org/officeDocument/2006/relationships/hyperlink" Target="http://mou-udsosh1.narod.ru/index/obespechenie-dostupa-v-zdanija-oo-invalidov-i-lic-s-ovz/0-191" TargetMode="External"/><Relationship Id="rId11" Type="http://schemas.openxmlformats.org/officeDocument/2006/relationships/hyperlink" Target="http://mou-udsosh1.narod.ru/index/uslovija_pitanija_i_okhrany_zdorovja/0-90" TargetMode="External"/><Relationship Id="rId12" Type="http://schemas.openxmlformats.org/officeDocument/2006/relationships/hyperlink" Target="http://mou-udsosh1.narod.ru/index/uslovija-okhrany-zdorovja-v-tom-chisle-lic-s-ovz/0-195" TargetMode="External"/><Relationship Id="rId13" Type="http://schemas.openxmlformats.org/officeDocument/2006/relationships/hyperlink" Target="http://mou-udsosh1.narod.ru/index/ehlektronnye_obrazovatelnye_resursy/0-92" TargetMode="External"/><Relationship Id="rId14" Type="http://schemas.openxmlformats.org/officeDocument/2006/relationships/hyperlink" Target="http://mou-udsosh1.narod.ru/index/nalichie-specialnykh-tekhnicheskikh-sredstv-dlja-ovz/0-192" TargetMode="External"/><Relationship Id="rId15" Type="http://schemas.openxmlformats.org/officeDocument/2006/relationships/hyperlink" Target="http://mou-udsosh1.narod.ru/index/vakantnye_mesta_dlja_prijoma/0-122" TargetMode="External"/><Relationship Id="rId16" Type="http://schemas.openxmlformats.org/officeDocument/2006/relationships/hyperlink" Target="http://mou-udsosh1.narod.ru/index/porjadok_okazanija_platnykh_uslug/0-26" TargetMode="External"/><Relationship Id="rId17" Type="http://schemas.openxmlformats.org/officeDocument/2006/relationships/image" Target="media/image1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23:00Z</dcterms:created>
  <dc:creator>Hrebtova</dc:creator>
  <dc:description/>
  <cp:keywords/>
  <dc:language>en-US</dc:language>
  <cp:lastModifiedBy>prepodpc</cp:lastModifiedBy>
  <cp:lastPrinted>2019-12-11T19:22:00Z</cp:lastPrinted>
  <dcterms:modified xsi:type="dcterms:W3CDTF">2020-01-12T16:48:00Z</dcterms:modified>
  <cp:revision>5</cp:revision>
  <dc:subject/>
  <dc:title/>
</cp:coreProperties>
</file>