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ланируемые результат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широкой мотивационной основы учебной деятельности, включающей социальные, учебно – познавательные и внешние мотив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иентация на понимание причин успеха в учебной деятельн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учебно – познавательного интереса к новому учебному материалу и способам решения новой частной задач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способности к самооценке на основе критерия успешности учебной деятельн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основы гражданской идентичности личности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эмпатии как понимания чувств других людей и сопереживания и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эмоционально – ценностного отношения к  искусству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звитие этических чувст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ализация творческого потенциала в процессе коллективного(индивидуального) музициров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зитивная самооценка своих музыкально – творческих способност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метапредметных результатов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поиска необходимой информации для выполнения учебных заданий с использованием учебн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бочей     тетради для 4 класс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строить речевые высказывания о музыке (музыкальных произведениях) в устной и письменной форме ( в соответствии с требованиями учебника и рабочей тетради для 4 класс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ориентироваться на разнообразие способов решения смысловых и художественно – творческих задач (в соответствии с требованиями учебника для 4 класс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формулировать собственное мнение и позицию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проводить простые аналогии и сравнения, устанавливать простые классификации между музыкальными произведениями ,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е простых причинно-следственных связей (в соответствии с требованиями учебника для 4 класс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уществление элементов синтеза как составление целого из частей ( на примере материала междисциплинарных тем учебника для 4 класс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4 класс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ведение под понятие на основе существенных признаков музыкального произведения и их синтеза (в соответствии с требованиями учебника для 4 класса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частие в музыкальной жизни класса (школы,города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предметных результатов: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интереса к предмету «Музыка». Этот интерес отражается в музыкально-творческом самовыражении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знание имен выдающихся отечественных и зарубежных композиторов: венских классиков, композиторов – представителей «Могучей кучки», а также И.С.Баха, Ф.Шуберта, Ф.Шопена, Э. Грига, Дж.Верди; умение воспринимать музыку различных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узнавать характерные черты музыкальной речи вышеназванных композиторо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соотносить простые образцы народной и профессиональной музык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распознавать художественный смысл различных форм строения музыки (друхчастная, трехчастная, рондо, вариации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ние названий различных видов оркестро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ние названия групп симфонического оркестр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мение соотносить выразительные и изобразительные музыкальные интонац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явление навыков вокально-хоровой деятельности (некоторые элементы двухголосия - фрагментарное пение в терцию, фрагментарное отдаление и сближение голосов – принцип «веера»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Рабочая программа по музыке для 4 клас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оставлена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Федерального компонента государственного стандарта общего образования   и примерной программы основного общего образования программы «Музыка» для 1-4 кл., / В.В. Алеев, Т.И. Науменко, Т.Н.  Кичак./ – 6-е изд.</w:t>
      </w:r>
    </w:p>
    <w:p>
      <w:pPr>
        <w:pStyle w:val="2"/>
        <w:shd w:fill="auto" w:val="clear"/>
        <w:spacing w:lineRule="auto" w:line="240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Цель </w:t>
      </w:r>
      <w:r>
        <w:rPr>
          <w:rStyle w:val="Style19"/>
          <w:b w:val="false"/>
          <w:sz w:val="24"/>
          <w:szCs w:val="24"/>
        </w:rPr>
        <w:t>уроков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музыки в 4 классе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формирование основ духовно-нравственного воспитания школьников через приобщение к музыкальной культуре как важнейшему компонен</w:t>
        <w:softHyphen/>
        <w:t>ту гармоничного развития личности.</w:t>
      </w:r>
    </w:p>
    <w:p>
      <w:pPr>
        <w:pStyle w:val="2"/>
        <w:shd w:fill="auto" w:val="clear"/>
        <w:spacing w:lineRule="auto" w:line="240"/>
        <w:rPr>
          <w:sz w:val="24"/>
          <w:szCs w:val="24"/>
        </w:rPr>
      </w:pPr>
      <w:r>
        <w:rPr>
          <w:rStyle w:val="1"/>
          <w:b/>
          <w:sz w:val="24"/>
          <w:szCs w:val="24"/>
        </w:rPr>
        <w:t>Задачи</w:t>
      </w:r>
      <w:r>
        <w:rPr>
          <w:rStyle w:val="1"/>
          <w:sz w:val="24"/>
          <w:szCs w:val="24"/>
        </w:rPr>
        <w:t xml:space="preserve"> музыкального образовани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привить любовь и уважение к музыке как предмету искусст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научить воспринимать музыку как важную часть жизни каждого челове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способствовать формированию эмоциональной отзывчивости, любви к окружающему мир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привить основы художественного вку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научить видеть взаимосвязи между музыкой и другими видами искусства (в первую оче</w:t>
        <w:softHyphen/>
        <w:t>редь литературой и изобразительным искусством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обучить основам музыкальной грамо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сформировать потребность общения с музыкой.</w:t>
      </w:r>
    </w:p>
    <w:p>
      <w:pPr>
        <w:pStyle w:val="2"/>
        <w:shd w:fill="auto" w:val="clear"/>
        <w:spacing w:lineRule="auto" w:line="240"/>
        <w:rPr>
          <w:sz w:val="24"/>
          <w:szCs w:val="24"/>
        </w:rPr>
      </w:pPr>
      <w:r>
        <w:rPr>
          <w:rStyle w:val="1"/>
          <w:sz w:val="24"/>
          <w:szCs w:val="24"/>
        </w:rPr>
        <w:t>Реализация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дач осуществляется через различные виды музыкальной деятельности, главны</w:t>
        <w:softHyphen/>
        <w:t>ми из которых являются хоровое пение, слушание музыки и размышления о ней, игра на детски? музыкальных инструментах, а также музыкально-ритмические движения, пластическое интони</w:t>
        <w:softHyphen/>
        <w:t>рование, импровизация и музыкально-драматическая театрализац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тема программы 4 класса: « Музыкальное путешествие»</w:t>
      </w:r>
    </w:p>
    <w:p>
      <w:pPr>
        <w:pStyle w:val="Normal"/>
        <w:spacing w:lineRule="auto" w:line="240" w:before="0" w:after="0"/>
        <w:ind w:left="284" w:firstLine="70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4 классе в соответствии с предложенной программой реализуется содержание по теме «Музыкальное путешествие». Школьники знакомятся с музыкальной культурой России, а также стран ближнего и дальнего зарубежья – Украины, Белоруссии, Польши, Италии, Австрии, Германии, Норвегии, Франции. Музыкальное путешествие предстаёт в ориентации на яркие музыкальные стили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ль выдающихся произведений :В.А. Моцарт. Симфония №40; Л. Бетховен. Симфония №5; Ф. Шопен. Этюд, соч. 10 №12 «Революционный»; А. Скрябин. «Прометей»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ль творчества отдельного композитора (В.А.Моцарт, Л. Бетховен, Ф. Шуберт, Ф. Шопен, Дж. Верди, Э. Григ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ль музыкального течения («Могучая кучка»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ль направления (венский классицизм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узыкальная культура России (11 часов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 – любимая наша страна (А. Александров, стихи С. Михалкова. Государственный Гимн Российской Федерации). Великое содружество русских композиторов – Балакиревский кружок («Могучая кучка»). Тема востока в творчестве русских композиторов (Н.А. Римский-Корсаков симфоническая сюита «Шахеразада»). «Так полюбил я древние дороги» (П.И. Чайковский симфония №1 «Зимние грёзы»). В подводном царстве (Н.А. Римский-Корсаков опера «Садко»). Поэма огня «Прометей» (А. Скрябин «Прометей»). Петербург. Белые ночи (П.И. Чайковский «Май. Белые ночи» из фортепианного цикла «Времена года»). «Москва. Как много в этом звуке» (П.И. Чайковский кантата «Москва»). «Россия – священная наша держава, Россия – любимая наша страна» (П.И. Чайковский торжественная увертюра «1812 год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узыкальная культура Украины (1 час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ая культура Украины. Н.В. Лысенко – выдающийся украинский композитор. Украинский народный танец гопак. Музыкальный инструмент украинского народа – бандура. Элег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узыкальная культура Белоруссии (1 час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ая культура Белоруссии. Народная музыка Белоруссии. Песня «Бульба». Белорусский народный музыкальный инструмент – цимбалы. А. Пахмутова, стихи Н. Добронравова – песня «Белорусс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Музыкальная культура Польши (4 часа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ая культура Польши. Знакомство с творчеством Фридерика Шопена: концерт для ф-но с оркестром №1, ноктюрны, этюды. Польский танец – полонез. М. Огинский - полонез «Прощание с родиной», М.И. Глинка полонез из оперы «Жизнь за цар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Музыкальная культура Италии (2 час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ая культура Италии. Гении мировой художественной культуры. Итальянская песня – баркарола. М.И. Глинка романс «Венецианская ночь». «Народный» композитор Италии Джузеппе Верд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Музыкальная культура Австрии (4 час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ая культура Австрии. Венские музыкальные классики: Й. Гайдн, В.А. Моцарт, Л. Бетховен. Расцвет жанров опера, симфония, соната, концерт, квартет. Песни и танцы Ф. Шубер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Музыкальная культура Германии (3 час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ая культура Германии. Творчество Иоганна Себастьяна Баха, Роберта Шумана. «Жизненные правила для музыкантов» Р. Шума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Музыкальная культура Норвегии(1 час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двард Григ – выдающийся композитор Норвегии. Музыка Э. Грига к драме «Пер Гюнт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Музыкальная культура Франции (3 час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вье Мессиан – французский композитор. Произведения: органный цикл «Рождество Господне», «Турангалила-симфония». Эффект витража и тема Востока в музыке О. Мессиана. Эдит Пиаф и её песн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иды оркестров (3 урок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фонический оркестр, его группы. Б. Бриттен «Вариации и фуга на тему Пёрселла» («Путеводитель по оркестру для молодёжи»). Возникновение джаза. Джазовый оркестр, его группы. Дж. Гершвин опера «Порги и Бесс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Что такое мюзикл (1 час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Урок – концерт (1 час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алендарно -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843"/>
      </w:tblGrid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,    4Б                 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любимая наша страна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содружество русских ком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содружество русских ком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стока в творчестве русских ком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кра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ело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 из Желязовой  В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и мощь поло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в Ита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композитор Италии Джузеппе Вер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встрия. Венские музыкальные клас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ая  Соро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Л. Бетхо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танцы Ф. Шуб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учей – море ему и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красота Норвегии. Музыка Э. Гр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полюбил я древние дорог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ы Ф. 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Шопена – это пушки, прикрытые цве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ин и Пь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одном царств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: «музыка витра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к звёз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огня «Пром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правила для музыкантов» Р. Шу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юзик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бом Пари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. Белые н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! Как много в этом звук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270065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заседания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УД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___» августа  2019  года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С _______/В.А.Лос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3.8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МБОУ УДСОШ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от «______» августа  2019  года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Руководитель МС _______/В.А.Лосе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6660</wp:posOffset>
                </wp:positionH>
                <wp:positionV relativeFrom="paragraph">
                  <wp:posOffset>92710</wp:posOffset>
                </wp:positionV>
                <wp:extent cx="250888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1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Р           _______________                /В.А.Лосева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«______» августа  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80pt;mso-wrap-distance-left:9pt;mso-wrap-distance-right:9pt;mso-wrap-distance-top:0pt;mso-wrap-distance-bottom:0pt;margin-top:7.3pt;mso-position-vertical-relative:text;margin-left:295.8pt;mso-position-horizontal-relative:page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1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Р           _______________                /В.А.Лосева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«______» августа   201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88" w:before="0" w:after="0"/>
      <w:ind w:firstLine="36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2:00Z</dcterms:created>
  <dc:creator>Admin</dc:creator>
  <dc:description/>
  <cp:keywords/>
  <dc:language>en-US</dc:language>
  <cp:lastModifiedBy>rogoghnikov777@ramber.ru</cp:lastModifiedBy>
  <cp:lastPrinted>2019-09-26T11:00:00Z</cp:lastPrinted>
  <dcterms:modified xsi:type="dcterms:W3CDTF">2019-10-13T19:06:00Z</dcterms:modified>
  <cp:revision>39</cp:revision>
  <dc:subject/>
  <dc:title>Муниципальное бюджетное образовательное учреждение «Куруильская средняя общеобразовательная школа Куруильского сельсовета Кувандыкского района Оренбургской области» </dc:title>
</cp:coreProperties>
</file>