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  <w:gridCol w:w="239"/>
      </w:tblGrid>
      <w:tr>
        <w:trPr>
          <w:trHeight w:val="851" w:hRule="atLeast"/>
        </w:trPr>
        <w:tc>
          <w:tcPr>
            <w:tcW w:w="11009" w:type="dxa"/>
            <w:tcBorders/>
          </w:tcPr>
          <w:p>
            <w:pPr>
              <w:pStyle w:val="Normal"/>
              <w:ind w:right="52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3550" cy="1668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3720" cy="1668960"/>
                                <a:chOff x="0" y="0"/>
                                <a:chExt cx="6813720" cy="166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13720" cy="166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720" y="0"/>
                                  <a:ext cx="2564280" cy="166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«УТВЕРЖДЕН»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казом директор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5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БОУ  УДСОШ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№         от               2019г.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:___И.Е. Прон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0"/>
                                  <a:ext cx="1952640" cy="14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ПРИНЯТ 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едагогически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4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БОУ  УДСОШ № 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Протокол №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о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2019 г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57240"/>
                                  <a:ext cx="2093040" cy="12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СОГЛАСОВАН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ветом  МБОУ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УДСОШ №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токол № 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т                 2019 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6.5pt;height:131.4pt" coordorigin="0,0" coordsize="10730,2628">
                      <v:rect id="shape_0" stroked="f" o:allowincell="t" style="position:absolute;left:0;top:0;width:10729;height:2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91;top:0;width:4037;height:26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УТВЕРЖДЕН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ом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5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 УД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        от               2019г.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:___И.Е. Про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16;top:0;width:3074;height:2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НЯТ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 УДСОШ №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отокол №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2019 г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3;top:90;width:3295;height:19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ГЛАСОВ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ом  МБОУ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ДСОШ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                2019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0" w:right="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ДИВИДУАЛЬНЫ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обучающихся по основной образовательной программе начального обще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сть-Донецкой средн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еобразовательной школы №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70" w:leader="none"/>
        </w:tabs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Учебный план является нормативным документом, регламентирующим содержание образования и особенности организации образовательной деятельности обучающихся с ОВЗ НОО.</w:t>
      </w:r>
    </w:p>
    <w:p>
      <w:pPr>
        <w:pStyle w:val="Normal"/>
        <w:ind w:firstLine="708"/>
        <w:jc w:val="both"/>
        <w:rPr/>
      </w:pPr>
      <w:r>
        <w:rPr/>
        <w:t>Учебный план для обучающихся  с ОВЗ НОО   МБОУ УДСОШ №1  на 2019-2020 учебный год разработан в соответствии с действующей нормативно-правовой базой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Федеральным законом «Об образовании в Российской Федерации» от 29.12.2012г № 273-ФЗ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риказом Министерства образования и науки РФ от 30.08.2013г №1015 (ред. от 28.05.2014г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риказом Министерства образования и науки РФ от 31.03.2014г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н №576, от 28.12.2015г №1529, от 26.01.2016г №38)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  Постановлением Главного государственного санитарного врача Российской Федерации   от   10.07.2015г   №   26   «Об    утверждении   СанПиН    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ind w:firstLine="708"/>
        <w:jc w:val="both"/>
        <w:rPr/>
      </w:pPr>
      <w:r>
        <w:rPr/>
        <w:t xml:space="preserve"> •</w:t>
      </w:r>
      <w:r>
        <w:rPr/>
        <w:tab/>
        <w:t>Постановлением №7 Министерства общего и профессионального образования Ростовской области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,  в части организации обучения по основным общеобразовательным программам на дому или в медицинских организациях» от 21.12.2017 г.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риказом Министерства образования и науки Ростовской области №429 от 09.06.2016 «Об утверждении примерных региональных учебных планов начального общего образования в рамках ФГОС для обучающихся с ОВЗ и умственной отсталостью (интеллектуальными нарушениями)»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сновной  образовательной программой начального общего образования МБОУ УДСОШ №1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Уставом муниципального бюджетного общеобразовательного учреждения Усть-Донецкой средней общеобразовательной школы № 1.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/>
        <w:t>Недельный учебный план   МБОУ УДСОШ №1</w:t>
      </w:r>
      <w:r>
        <w:rPr>
          <w:b/>
        </w:rPr>
        <w:t xml:space="preserve"> </w:t>
      </w:r>
      <w:r>
        <w:rPr/>
        <w:t>на 2019-2020 учебный год разработан на основе   федерального государственного образовательного стандарта начального общего  образования, 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 xml:space="preserve">ного общего образования, </w:t>
      </w:r>
      <w:r>
        <w:rPr/>
        <w:t xml:space="preserve"> фиксирует максимальный объём учебной нагрузки обучающихся, перечень обязательных учебных предметов,  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.              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для обучающихся 4 класса составляет 34 учебные  недели. продолжительность урока 45 минут.</w:t>
      </w:r>
    </w:p>
    <w:p>
      <w:pPr>
        <w:pStyle w:val="Normal"/>
        <w:ind w:firstLine="540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4  классе составляет 4 часа в неделю, «Родной язык (русский)» - 0,5 часа, «Литературное чтение»   – 3 часа в неделю, «Литературное чтение на родном (русском) языке» - 0,5 часа, «Математика»   – 4 часа в неделю,  «Окружающий мир»   – 2 часа в неделю,  «Иностранный язык» (английский) - 2 часа в неделю, «Основы религиозных культур и светской этики»,  «Музыка», «Изобразительное искусство», «Технология»  – по 1 часу в неделю,  «Физическая культура» изучается </w:t>
      </w:r>
      <w:r>
        <w:rPr>
          <w:rFonts w:cs="Consultant Cyr"/>
        </w:rPr>
        <w:t xml:space="preserve">в объеме  </w:t>
      </w:r>
      <w:r>
        <w:rPr/>
        <w:t>3 часов в недел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Cs/>
        </w:rPr>
        <w:t xml:space="preserve">Максимально допустимая недельная нагрузка при 5-дневной учебной неделе в 4  классе составляет 23 часа  в неделю, что </w:t>
      </w:r>
      <w:r>
        <w:rPr>
          <w:iCs/>
        </w:rPr>
        <w:t xml:space="preserve"> соответствует требованиям СанПиН 2.4.2.2821-10. </w:t>
      </w:r>
    </w:p>
    <w:p>
      <w:pPr>
        <w:pStyle w:val="Normal"/>
        <w:ind w:firstLine="540"/>
        <w:jc w:val="both"/>
        <w:rPr/>
      </w:pPr>
      <w:r>
        <w:rPr/>
        <w:t>Для реализации учебных программ в учебном плане начальной школы ис</w:t>
        <w:softHyphen/>
        <w:t>пользуется учебно-методи</w:t>
        <w:softHyphen/>
        <w:t>ческий комплект под редакцией Н.Ф. Виногра</w:t>
        <w:softHyphen/>
        <w:t xml:space="preserve">довой «Начальная школа </w:t>
      </w:r>
      <w:r>
        <w:rPr>
          <w:lang w:val="en-US"/>
        </w:rPr>
        <w:t>XXI</w:t>
      </w:r>
      <w:r>
        <w:rPr/>
        <w:t xml:space="preserve"> века», утвержденный Ми</w:t>
        <w:softHyphen/>
        <w:t>нистерством образования РФ, особенностью которого является интеграция учебных предметов.</w:t>
      </w:r>
    </w:p>
    <w:p>
      <w:pPr>
        <w:pStyle w:val="Normal"/>
        <w:ind w:firstLine="709"/>
        <w:jc w:val="both"/>
        <w:rPr/>
      </w:pPr>
      <w:r>
        <w:rPr/>
        <w:t>Для реализации образовательных программ с применением электронного обучения, дистанционных образовательных технологий в образовательной организации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составлен с учетом требований современной жизни, общества и тех проблем, которые затрагивают интересы и потребности детей с ОВЗ.  </w:t>
      </w:r>
    </w:p>
    <w:p>
      <w:pPr>
        <w:pStyle w:val="Normal"/>
        <w:jc w:val="both"/>
        <w:rPr/>
      </w:pPr>
      <w:r>
        <w:rPr/>
        <w:tab/>
        <w:t>В рамках коррекционной подготовки предусмотрены индивидуальные занятия по развитию психомоторики и сенсорных процессов по плану педагога-психолога.</w:t>
      </w:r>
    </w:p>
    <w:p>
      <w:pPr>
        <w:pStyle w:val="Normal"/>
        <w:jc w:val="both"/>
        <w:rPr/>
      </w:pPr>
      <w:r>
        <w:rPr/>
        <w:tab/>
        <w:t>При обучении используются традиционные, но адаптированные программы для общеобразовательной школы, усилены разделы, связанные с повторением пройденного материала, увеличено количество занятий и упражнений, связанных с практической деятельностью обучающихся, исключены отдельные трудные доказательства, теоретический материал рекомендуется преподносить в процессе решения задач и выполнения задач и заданий практического характ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9 – 2020 учебном году в МБОУ УДСОШ №1  по основной общеобразовательной программе начального общего образования, индивидуальная форма обучения на дому, с возможным посещением отдельных уроков и внеклассных мероприятий, обучается  1 человек_______  (Приложение 1),</w:t>
      </w:r>
      <w:r>
        <w:rPr>
          <w:b/>
        </w:rPr>
        <w:t xml:space="preserve">  </w:t>
      </w:r>
      <w:r>
        <w:rPr/>
        <w:t>(на основании заявления родителей, справки ВК, приказа ОО), в целях обеспечения государственных гарантий в реализации конституционного права граждан на образование, создания специальных условий обучения детей, имеющих ограниченные возможности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дельный учебный план</w:t>
      </w:r>
    </w:p>
    <w:p>
      <w:pPr>
        <w:pStyle w:val="Normal"/>
        <w:jc w:val="center"/>
        <w:rPr/>
      </w:pPr>
      <w:r>
        <w:rPr>
          <w:b/>
        </w:rPr>
        <w:t>обучающейся 4   класса МБОУ УДСОШ №1</w:t>
      </w:r>
    </w:p>
    <w:p>
      <w:pPr>
        <w:pStyle w:val="Normal"/>
        <w:jc w:val="center"/>
        <w:rPr/>
      </w:pPr>
      <w:r>
        <w:rPr>
          <w:b/>
        </w:rPr>
        <w:t xml:space="preserve">на 2019-2020  учебный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52"/>
        <w:gridCol w:w="2194"/>
      </w:tblGrid>
      <w:tr>
        <w:trPr>
          <w:trHeight w:val="6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Кол-во часов в недел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чное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(на дому)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в школе)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(на дому)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(в школе)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 (в школе)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Литературное чтение на родном (русском) язы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 (в школе)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 (английский язык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(на дому)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 (английский язык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(в школе)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(на дому)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в школе)</w:t>
            </w:r>
          </w:p>
        </w:tc>
      </w:tr>
      <w:tr>
        <w:trPr>
          <w:trHeight w:val="8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Обществознание и естествознание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(в школе)</w:t>
            </w:r>
          </w:p>
        </w:tc>
      </w:tr>
      <w:tr>
        <w:trPr>
          <w:trHeight w:val="8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(в школе)</w:t>
            </w:r>
          </w:p>
        </w:tc>
      </w:tr>
      <w:tr>
        <w:trPr>
          <w:trHeight w:val="4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(в школе)</w:t>
            </w:r>
          </w:p>
        </w:tc>
      </w:tr>
      <w:tr>
        <w:trPr>
          <w:trHeight w:val="4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(в школе)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(в школе)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 xml:space="preserve">       </w:t>
            </w:r>
            <w:r>
              <w:rPr/>
              <w:t>3(в школе)</w:t>
            </w:r>
          </w:p>
        </w:tc>
      </w:tr>
      <w:tr>
        <w:trPr>
          <w:trHeight w:val="375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обучающего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02" w:right="386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Zag11">
    <w:name w:val="Zag_1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8:00Z</dcterms:created>
  <dc:creator>admin</dc:creator>
  <dc:description/>
  <cp:keywords/>
  <dc:language>en-US</dc:language>
  <cp:lastModifiedBy>Пользователь</cp:lastModifiedBy>
  <cp:lastPrinted>2019-09-18T13:36:00Z</cp:lastPrinted>
  <dcterms:modified xsi:type="dcterms:W3CDTF">2019-11-06T14:37:00Z</dcterms:modified>
  <cp:revision>44</cp:revision>
  <dc:subject/>
  <dc:title> </dc:title>
</cp:coreProperties>
</file>