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402"/>
        <w:gridCol w:w="3968"/>
      </w:tblGrid>
      <w:tr>
        <w:trPr/>
        <w:tc>
          <w:tcPr>
            <w:tcW w:w="367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а МБОУ УДСОШ №1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от 28.01.2019   № 1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НЯТО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УДСОШ №1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от  28.01.2019  № 1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ТВЕРЖДЕНО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УДСОШ №1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И.Е. Пронина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от  18.02.2019  №  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й форме и внешнем виде обучающихся  МБОУ УД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21"/>
        <w:spacing w:before="0" w:after="0"/>
        <w:jc w:val="both"/>
        <w:rPr>
          <w:lang w:eastAsia="ru-RU"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о статьей 28 Федерального Закона от 29.12.2012 №273-ФЗ  «Об образовании в Российской Федерации»,  письмом Министерства образования Российской Федерации № ДЛ-65/08 от 28 марта 2013 г.  «Об установлении требований к одежде обучающихся»  в муниципальном бюджетном общеобразовательном учреждении Усть-Донецкая средняя общеобразовательная школа №1 (далее МБОУ УДСОШ №1 вводится школьная форма установленного образца для обучаю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является локальным актом </w:t>
      </w:r>
      <w:r>
        <w:rPr>
          <w:rFonts w:cs="Times New Roman" w:ascii="Times New Roman" w:hAnsi="Times New Roman"/>
          <w:sz w:val="24"/>
          <w:szCs w:val="24"/>
        </w:rPr>
        <w:t xml:space="preserve">МБОУ УДСОШ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язательно для выполнения сотрудниками, обучающимися и их родителями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Контроль за соблюдением обучающимися формы одежды обязаны осуществлять все сотрудники </w:t>
      </w:r>
      <w:r>
        <w:rPr>
          <w:rFonts w:cs="Times New Roman" w:ascii="Times New Roman" w:hAnsi="Times New Roman"/>
          <w:sz w:val="24"/>
          <w:szCs w:val="24"/>
        </w:rPr>
        <w:t>МБОУ УДСОШ №1</w:t>
      </w:r>
      <w:r>
        <w:rPr>
          <w:rFonts w:cs="Times New Roman" w:ascii="Times New Roman" w:hAnsi="Times New Roman"/>
          <w:bCs/>
          <w:sz w:val="24"/>
          <w:szCs w:val="24"/>
        </w:rPr>
        <w:t>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на школьных ярмарк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Функции школьной 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обучающихся удобной и эстетичной одеждой в повседневной шко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странения признаков социального, имущественного и религиозного различия между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Укрепление общего имиджа </w:t>
      </w:r>
      <w:r>
        <w:rPr>
          <w:rFonts w:cs="Times New Roman" w:ascii="Times New Roman" w:hAnsi="Times New Roman"/>
          <w:sz w:val="24"/>
          <w:szCs w:val="24"/>
        </w:rPr>
        <w:t xml:space="preserve">МБОУ УДСОШ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школьной идент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Укрепление имидж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ирование школьн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крепление дисциплин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8. Формирование культуры внешнего вида обучающих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требования к форме и внешнему виду учащихс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радная форм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галстук,  брюки серого или черного цвета, пиджак или жилет серого или черного  цвета, туф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ёмного ц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мень тёмного цвета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уратная стрижк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елая блуза, 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фан, или брюки серого или черного цвета,  с юбкой, брюками допускается пиджак или жилет серого или черного цвета, туфли на невысоком каблуке (не более 5 см) тёмного цвета,  белые банты, аккуратная прическа (волосы уложены в косу, хвост или пучок) или стрижка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-1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вседневная форм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4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ая  сорочка или водолазка, брюки серого или черного цвета, пиджак или жилет серого или черного  цвета, туф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ёмного цве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мень тёмного цвета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куратная стрижка. Допускается ношение вместо пиджака - жилета или кардигана тем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цвета.</w:t>
      </w:r>
    </w:p>
    <w:p>
      <w:pPr>
        <w:pStyle w:val="Style20"/>
        <w:spacing w:lineRule="auto" w:line="240" w:before="0" w:after="0"/>
        <w:ind w:left="54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бел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чк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тонная белая блуза,  юб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фан, или брюки серого или черного цвета,  с юбкой, брюками допускается пиджак или жилет серого или черного цвета, туфли на невысоком каблуке (не более 5 см) тёмного цвета.   Аккуратная прическа (волосы уложены в косу, хвост или пучок) или стрижка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 водолазка. В зимний период во время низкого температурного режима разрешается надевать свитер (по необходимости). </w:t>
      </w:r>
    </w:p>
    <w:p>
      <w:pPr>
        <w:pStyle w:val="Style2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нятий  в спортивном зале: спортивный костюм (если температурный режим нарушен), футболка, спортивное трико,  спортивная обувь с нескользкой подошв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нятий в бассейне: купальный костюм, резиновая шапочка, резиновая обувь, полотенце и средства гигиены, расческа, пакет для мокрой оде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Аксессуары: допускается ношение золотых или  серебряных серег, или серег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 любых других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нная обувь в </w:t>
      </w:r>
      <w:r>
        <w:rPr>
          <w:rFonts w:cs="Times New Roman" w:ascii="Times New Roman" w:hAnsi="Times New Roman"/>
          <w:sz w:val="24"/>
          <w:szCs w:val="24"/>
        </w:rPr>
        <w:t xml:space="preserve">МБОУ УДСОШ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бяз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и родители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чающиеся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ережно относиться к форме других обучающихся </w:t>
      </w:r>
      <w:r>
        <w:rPr>
          <w:rFonts w:cs="Times New Roman" w:ascii="Times New Roman" w:hAnsi="Times New Roman"/>
          <w:sz w:val="24"/>
          <w:szCs w:val="24"/>
        </w:rPr>
        <w:t>МБОУ УДСОШ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.3. Обучающимся запреще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3.1. 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3.2. 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3.3. Посещать занятия без второй обуви до особого распоряжения директора (в зависимости от устойчивости погоды в сентябре, апреле-ма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, та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3.5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5. Права и обязанности 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.1. 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1.1.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5.2.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2.1. Приобрести школьную форму, форму для занятий плаванием, втор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2.2.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2.3. 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6.Права и обязанности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1.Осуществлять ежедневный контроль на предмет ношения обучающимися своего класса школьной формы и второй обуви 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2.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3.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44:00Z</dcterms:created>
  <dc:creator>Ленка</dc:creator>
  <dc:description/>
  <cp:keywords/>
  <dc:language>en-US</dc:language>
  <cp:lastModifiedBy>Admin</cp:lastModifiedBy>
  <cp:lastPrinted>2018-02-17T13:13:00Z</cp:lastPrinted>
  <dcterms:modified xsi:type="dcterms:W3CDTF">2019-04-26T15:57:00Z</dcterms:modified>
  <cp:revision>10</cp:revision>
  <dc:subject/>
  <dc:title>Положение о школьной форме и внешнем виде учащегося</dc:title>
</cp:coreProperties>
</file>