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455" w:hRule="atLeast"/>
        </w:trPr>
        <w:tc>
          <w:tcPr>
            <w:tcW w:w="97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ОНЕЦКАЯ СРЕДНЯЯ ОБЩЕОБРАЗОВАТЕЛЬНАЯ ШКОЛ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42240</wp:posOffset>
                      </wp:positionV>
                      <wp:extent cx="2637155" cy="1078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13"/>
                                    </w:rPr>
                                    <w:t xml:space="preserve">Директор  МБОУ  УДСОШ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 xml:space="preserve">Приказ  от 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u w:val="single"/>
                                    </w:rPr>
                                    <w:t>« 30 » августа  2018 г  №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>____________/Пронина И.Е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84.9pt;mso-wrap-distance-left:9.05pt;mso-wrap-distance-right:9.05pt;mso-wrap-distance-top:0pt;mso-wrap-distance-bottom:0pt;margin-top:11.2pt;mso-position-vertical-relative:text;margin-left:2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 xml:space="preserve">Директор  МБОУ  УДСОШ №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 xml:space="preserve">Приказ  от </w:t>
                            </w:r>
                            <w:r>
                              <w:rPr>
                                <w:i/>
                                <w:spacing w:val="-13"/>
                                <w:u w:val="single"/>
                              </w:rPr>
                              <w:t>« 30 » августа  2018 г  №    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_/Пронина И.Е.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52"/>
                <w:szCs w:val="36"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32"/>
              </w:rPr>
              <w:t xml:space="preserve">по курсу 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52"/>
                <w:szCs w:val="32"/>
              </w:rPr>
              <w:t>«ОПС. 9 класс»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 xml:space="preserve">Основное общее образование 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spacing w:lineRule="auto" w:line="360"/>
              <w:ind w:left="7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часов </w:t>
            </w:r>
            <w:r>
              <w:rPr>
                <w:i/>
                <w:sz w:val="32"/>
                <w:szCs w:val="32"/>
                <w:u w:val="single"/>
              </w:rPr>
              <w:t xml:space="preserve">18 ч-1 ч в неделю 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i/>
                <w:sz w:val="32"/>
                <w:szCs w:val="32"/>
                <w:u w:val="single"/>
              </w:rPr>
              <w:t xml:space="preserve"> полугодие</w:t>
            </w:r>
          </w:p>
          <w:p>
            <w:pPr>
              <w:pStyle w:val="Normal"/>
              <w:spacing w:lineRule="auto" w:line="360"/>
              <w:ind w:left="714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Учитель </w:t>
            </w:r>
            <w:r>
              <w:rPr>
                <w:i/>
                <w:sz w:val="32"/>
                <w:szCs w:val="32"/>
                <w:u w:val="single"/>
              </w:rPr>
              <w:t>Студеникина Анна Владимировна</w:t>
            </w:r>
          </w:p>
          <w:p>
            <w:pPr>
              <w:pStyle w:val="Normal"/>
              <w:ind w:left="714" w:hanging="0"/>
              <w:rPr>
                <w:sz w:val="40"/>
                <w:szCs w:val="32"/>
              </w:rPr>
            </w:pPr>
            <w:r>
              <w:rPr>
                <w:sz w:val="32"/>
                <w:szCs w:val="32"/>
              </w:rPr>
              <w:t xml:space="preserve">Программа разработана на основе </w:t>
            </w:r>
            <w:r>
              <w:rPr>
                <w:i/>
                <w:sz w:val="28"/>
                <w:szCs w:val="28"/>
                <w:u w:val="single"/>
              </w:rPr>
              <w:t xml:space="preserve">Программы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основного общего </w:t>
            </w:r>
            <w:r>
              <w:rPr>
                <w:i/>
                <w:sz w:val="28"/>
                <w:szCs w:val="28"/>
                <w:u w:val="single"/>
              </w:rPr>
              <w:t>образования  по технологи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ируемые результаты изучения</w:t>
      </w:r>
      <w:r>
        <w:rPr>
          <w:sz w:val="28"/>
          <w:szCs w:val="28"/>
        </w:rPr>
        <w:t xml:space="preserve"> курса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Основы профессионального самоопределения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 (18 часов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формированные представления о понятиях: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сихологические особенности личности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самоопределение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профессиональные интересы и склонности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способности, креативность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классификация, типы и подтипы профессий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профессиограмма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 проектирование профессионального жизненного пути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 карьера, этапы построения карьеры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9.     личный профессиональный план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10.  конструктивное общение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11.  адекватная самооценка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12.  профессиональная пригодность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13.  рынок труда.</w:t>
      </w:r>
    </w:p>
    <w:p>
      <w:pPr>
        <w:pStyle w:val="Normal"/>
        <w:ind w:left="144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обретенные навыки: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пределение психологических особенностей своей личности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выявление своих способностей и профессиональных интересов;</w:t>
      </w:r>
    </w:p>
    <w:p>
      <w:pPr>
        <w:pStyle w:val="Normal"/>
        <w:ind w:left="142" w:hanging="76"/>
        <w:jc w:val="both"/>
        <w:rPr/>
      </w:pPr>
      <w:r>
        <w:rPr>
          <w:sz w:val="28"/>
          <w:szCs w:val="28"/>
        </w:rPr>
        <w:t>3.     определение соответствия выбранной профессии своим способностям, личностным качествам и запросам личности, а также запросам рынка труда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работы с профессиограммами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ориентирования в типах и подтипах профессий;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составления личного профессионального плана и мобильного его изменения;</w:t>
      </w:r>
    </w:p>
    <w:p>
      <w:pPr>
        <w:pStyle w:val="Normal"/>
        <w:ind w:left="426" w:hanging="360"/>
        <w:jc w:val="both"/>
        <w:rPr/>
      </w:pPr>
      <w:r>
        <w:rPr>
          <w:sz w:val="28"/>
          <w:szCs w:val="28"/>
        </w:rPr>
        <w:t>7.     разработка алгоритма построения своей профессиональной карье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темы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ведение»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Технологии ухода за цветочными культурами»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профессионального самоопределения и карьеры»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Качества личности, влияющие на выбор профессии»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правильно выбрать профессию?» </w:t>
      </w:r>
    </w:p>
    <w:p>
      <w:pPr>
        <w:pStyle w:val="Normal"/>
        <w:rPr>
          <w:rStyle w:val="FontStyle1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01"/>
          <w:sz w:val="28"/>
          <w:szCs w:val="28"/>
        </w:rPr>
        <w:t>Программа составлена на основе следующих документов: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№273-ФЗ от 29.12.2012.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Федеральный компонент государственного образовательного стандарта основного общего образования. Приказ МО РФ от 05.03.2004 № 1089 –М.; АСТ-Астрель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rPr/>
      </w:pPr>
      <w:r>
        <w:rPr>
          <w:sz w:val="28"/>
          <w:szCs w:val="28"/>
        </w:rPr>
        <w:t xml:space="preserve">Федеральный базисный учебный план общеобразовательных учреждений  </w:t>
      </w:r>
      <w:r>
        <w:rPr>
          <w:color w:val="000000"/>
          <w:spacing w:val="-7"/>
          <w:sz w:val="28"/>
          <w:szCs w:val="28"/>
        </w:rPr>
        <w:t xml:space="preserve">Приказ МО РФ от 09.03.04г. №03-1263; 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Федеральный перечень учебников, утвержденный приказом Минобрнауки  РФ, рекомендуем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  на 2014-2015 учебный год.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бязательный минимум содержания основного общего образования по технологии.(Приказ Министерства образования РФ от 19.05.98 № 127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 учащихся готовности к осознанному профессиональному выбор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мощь учащимся в оценке своих личных качеств и осознании возможностей в сфере профессиональной деятельности;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сширение знаний школьников о мире профессий через  знакомство с их классификацией, типами и подтипами профессий, возможностями профессиональной подготовки;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профессиональной пригодности и компенсации своих ограничений;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Знакомство учащихся с содержанием профессиональной деятельности;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ланированию своей профессиональной карьеры.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чественными и количественными потребностями общества в кадрах, перспективами профессионального становления в условиях региона.</w:t>
      </w:r>
    </w:p>
    <w:p>
      <w:pPr>
        <w:pStyle w:val="Style91"/>
        <w:widowControl/>
        <w:spacing w:lineRule="auto" w:line="276"/>
        <w:ind w:firstLine="567"/>
        <w:rPr/>
      </w:pPr>
      <w:r>
        <w:rPr>
          <w:rStyle w:val="FontStyle103"/>
          <w:rFonts w:cs="Times New Roman" w:ascii="Times New Roman" w:hAnsi="Times New Roman"/>
          <w:b w:val="false"/>
          <w:sz w:val="28"/>
          <w:szCs w:val="28"/>
        </w:rPr>
        <w:t>Входит в вариативную часть учебного плана 9 класса.</w:t>
      </w:r>
    </w:p>
    <w:p>
      <w:pPr>
        <w:pStyle w:val="Style91"/>
        <w:widowControl/>
        <w:spacing w:lineRule="auto" w:line="276"/>
        <w:ind w:firstLine="567"/>
        <w:rPr/>
      </w:pPr>
      <w:r>
        <w:rPr>
          <w:rStyle w:val="FontStyle103"/>
          <w:rFonts w:cs="Times New Roman" w:ascii="Times New Roman" w:hAnsi="Times New Roman"/>
          <w:b w:val="false"/>
          <w:sz w:val="28"/>
          <w:szCs w:val="28"/>
        </w:rPr>
        <w:t>18 ч (1час в неделю во второй половине года)</w:t>
      </w:r>
    </w:p>
    <w:p>
      <w:pPr>
        <w:pStyle w:val="Style91"/>
        <w:widowControl/>
        <w:spacing w:lineRule="auto" w:line="276"/>
        <w:ind w:firstLine="567"/>
        <w:rPr/>
      </w:pPr>
      <w:r>
        <w:rPr>
          <w:rStyle w:val="FontStyle103"/>
          <w:rFonts w:cs="Times New Roman" w:ascii="Times New Roman" w:hAnsi="Times New Roman"/>
          <w:b w:val="false"/>
          <w:sz w:val="28"/>
          <w:szCs w:val="28"/>
        </w:rPr>
        <w:t>Практических работ – 3 ча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ссчитана на 18 ч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е оценивание предусмотрено в конце изучения 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мы взяты из курса технологии основной и старшей школы, т.к. курс «Технология» исключён из учебного плана 9-го класса, а в 10-11 классе на его изучение выделено по 1 часу в неделю, а необходимо 2ч.  Тема «Технологии ухода за цветочными культурами» является продолжением темы технологии 5-8 – х классов «Основы аграрной технологии» и как возможность знакомства с профессиями агропромышленного производства на практике, т.к. ребята ухаживают за клумбами на пришкольном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ы профессионального самоопределения.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847"/>
        <w:gridCol w:w="8221"/>
        <w:gridCol w:w="709"/>
      </w:tblGrid>
      <w:tr>
        <w:trPr>
          <w:trHeight w:val="5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/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а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б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ind w:left="-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Тема №1 «Введение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4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firstLine="57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/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6"/>
                <w:szCs w:val="26"/>
              </w:rPr>
              <w:t>Основы профессионального самоопределения. Введение. Вводный инструктаж по Т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firstLine="57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роф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0" w:right="176" w:firstLine="57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грамма и психограмма профе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50" w:hanging="0"/>
              <w:rPr/>
            </w:pPr>
            <w:r>
              <w:rPr>
                <w:sz w:val="26"/>
                <w:szCs w:val="26"/>
              </w:rPr>
              <w:t xml:space="preserve">Профессиональное </w:t>
            </w:r>
            <w:r>
              <w:rPr>
                <w:spacing w:val="-4"/>
                <w:sz w:val="26"/>
                <w:szCs w:val="26"/>
              </w:rPr>
              <w:t>становление личности.</w:t>
            </w:r>
            <w:r>
              <w:rPr>
                <w:sz w:val="26"/>
                <w:szCs w:val="26"/>
              </w:rPr>
              <w:t xml:space="preserve"> Жизненные планы.  Профессиональная карье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ind w:left="-4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№2 «Качества личности, влияющие на выбор профессии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7 + 3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ий мир человека и система представлений о себ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нтересы, склонности и способ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/>
            </w:pPr>
            <w:r>
              <w:rPr>
                <w:sz w:val="26"/>
                <w:szCs w:val="26"/>
              </w:rPr>
              <w:t>Значение темперамента и характера в профессиональном самоопред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/>
            </w:pPr>
            <w:r>
              <w:rPr>
                <w:sz w:val="26"/>
                <w:szCs w:val="26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правильно выбрать профессию?»</w:t>
            </w:r>
            <w:r>
              <w:rPr>
                <w:sz w:val="26"/>
                <w:szCs w:val="26"/>
              </w:rPr>
              <w:t xml:space="preserve"> Экскурсия на произ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/>
            </w:pPr>
            <w:r>
              <w:rPr>
                <w:sz w:val="26"/>
                <w:szCs w:val="26"/>
              </w:rPr>
              <w:t>Мотивы, ценностные ориентации и их роль в профессиональном самоопределении. Профессиональная пригодн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и выбор професс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№3 «Технологии ухода за цветочными культур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4ч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лж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3" w:hanging="0"/>
              <w:rPr/>
            </w:pPr>
            <w:r>
              <w:rPr>
                <w:sz w:val="26"/>
                <w:szCs w:val="26"/>
              </w:rPr>
              <w:t xml:space="preserve">Технологии агропромышленного комплекса. Инструктаж по ТБ при сельхозработах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3" w:hanging="0"/>
              <w:rPr/>
            </w:pPr>
            <w:r>
              <w:rPr>
                <w:b/>
                <w:sz w:val="26"/>
                <w:szCs w:val="26"/>
              </w:rPr>
              <w:t>П/р №1</w:t>
            </w:r>
            <w:r>
              <w:rPr>
                <w:sz w:val="26"/>
                <w:szCs w:val="26"/>
              </w:rPr>
              <w:t xml:space="preserve"> «Высадка рассады цветочных культу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3" w:hanging="0"/>
              <w:rPr/>
            </w:pPr>
            <w:r>
              <w:rPr>
                <w:b/>
                <w:sz w:val="26"/>
                <w:szCs w:val="26"/>
              </w:rPr>
              <w:t>П/р №2</w:t>
            </w:r>
            <w:r>
              <w:rPr>
                <w:sz w:val="26"/>
                <w:szCs w:val="26"/>
              </w:rPr>
              <w:t xml:space="preserve"> «Уход за декоративными деревьями и кустарниками весн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/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р №3</w:t>
            </w:r>
            <w:r>
              <w:rPr>
                <w:sz w:val="26"/>
                <w:szCs w:val="26"/>
              </w:rPr>
              <w:t xml:space="preserve"> «Уход за высаженными растения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№2 «Качества личности, влияющие на выбор профессии»  </w:t>
            </w:r>
            <w:r>
              <w:rPr>
                <w:sz w:val="26"/>
                <w:szCs w:val="26"/>
              </w:rPr>
              <w:t>(продолжение) (3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5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/>
            </w:pPr>
            <w:r>
              <w:rPr>
                <w:sz w:val="26"/>
                <w:szCs w:val="26"/>
              </w:rPr>
              <w:t>Профессиональная проба, её роль в профессиональном самоопред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бранная мною професс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0" w:firstLine="57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spacing w:lineRule="auto" w:line="300"/>
              <w:ind w:lef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пойти учиться? Технологии поиска рабочих и учебных мест. Экскурсия в ЦЗ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455" w:hRule="atLeast"/>
        </w:trPr>
        <w:tc>
          <w:tcPr>
            <w:tcW w:w="97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175</wp:posOffset>
                      </wp:positionV>
                      <wp:extent cx="2227580" cy="1127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3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>Заместитель директора по УЧ ____________ /Данилова А.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13"/>
                                      <w:u w:val="single"/>
                                    </w:rPr>
                                    <w:t>«  30  »   августа  2016 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pt;height:88.8pt;mso-wrap-distance-left:9.05pt;mso-wrap-distance-right:9.05pt;mso-wrap-distance-top:0pt;mso-wrap-distance-bottom:0pt;margin-top:0.25pt;mso-position-vertical-relative:text;margin-left:26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Заместитель директора по УЧ ____________ /Данилова А.А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3"/>
                                <w:u w:val="single"/>
                              </w:rPr>
                              <w:t>«  30  »   августа  2016  г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1223645</wp:posOffset>
                      </wp:positionV>
                      <wp:extent cx="2641600" cy="11791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3"/>
                                    </w:rPr>
                                    <w:t xml:space="preserve">Протокол заседания методического совета МБОУ УДСОШ </w:t>
                                  </w:r>
                                  <w:r>
                                    <w:rPr>
                                      <w:spacing w:val="-13"/>
                                      <w:u w:val="single"/>
                                    </w:rPr>
                                    <w:t>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pacing w:val="-13"/>
                                      <w:u w:val="single"/>
                                    </w:rPr>
                                    <w:t>от « 30» августа 2016  года №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Руководитель МС _________ 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/Лосева В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pt;height:92.85pt;mso-wrap-distance-left:9.05pt;mso-wrap-distance-right:9.05pt;mso-wrap-distance-top:0pt;mso-wrap-distance-bottom:0pt;margin-top:-96.35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 xml:space="preserve">Протокол заседания методического совета МБОУ УДСОШ </w:t>
                            </w:r>
                            <w:r>
                              <w:rPr>
                                <w:spacing w:val="-13"/>
                                <w:u w:val="single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pacing w:val="-13"/>
                                <w:u w:val="single"/>
                              </w:rPr>
                              <w:t>от « 30» августа 2016  года №   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 xml:space="preserve">Руководитель МС _________  </w:t>
                            </w:r>
                            <w:r>
                              <w:rPr>
                                <w:spacing w:val="-13"/>
                              </w:rPr>
                              <w:t>/Лосева В.А.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6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Bookman Old Style" w:hAnsi="Bookman Old Style" w:cs="Bookman Old Style"/>
      <w:sz w:val="16"/>
      <w:szCs w:val="16"/>
    </w:rPr>
  </w:style>
  <w:style w:type="character" w:styleId="FontStyle103">
    <w:name w:val="Font Style103"/>
    <w:qFormat/>
    <w:rPr>
      <w:rFonts w:ascii="Calibri" w:hAnsi="Calibri" w:cs="Calibri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797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06:00Z</dcterms:created>
  <dc:creator>Admin</dc:creator>
  <dc:description/>
  <dc:language>en-US</dc:language>
  <cp:lastModifiedBy>Пользователь</cp:lastModifiedBy>
  <cp:lastPrinted>2019-03-31T20:24:00Z</cp:lastPrinted>
  <dcterms:modified xsi:type="dcterms:W3CDTF">2019-06-01T13:06:00Z</dcterms:modified>
  <cp:revision>2</cp:revision>
  <dc:subject/>
  <dc:title/>
</cp:coreProperties>
</file>