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ов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т: </w:t>
      </w:r>
    </w:p>
    <w:p>
      <w:pPr>
        <w:pStyle w:val="21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т: 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ланировать свое речевое и неречевое поведение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заимодействовать с окружающими, выполняя разные социальные роли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использовать информационно-коммуникационные технологии;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ммуникативной сфере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 компете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их видах речевой деятельности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и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ровании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и</w:t>
      </w:r>
    </w:p>
    <w:p>
      <w:pPr>
        <w:pStyle w:val="21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21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1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1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текст с выборочным пониманием значимой/ нужной/интересующей информации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ять анкеты и формуляры;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зыков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ник основной школы должен знать/понимать: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различия систем английского и русского языков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21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равила написания слов, изученных в основной школе;</w:t>
      </w:r>
    </w:p>
    <w:p>
      <w:pPr>
        <w:pStyle w:val="21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1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выпускников требуется: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нсаторн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ники основной школы должны научиться выходить из затруднительного положения в условиях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овых средств в процессе приема и передачи информации за счет умения:</w:t>
      </w:r>
    </w:p>
    <w:p>
      <w:pPr>
        <w:pStyle w:val="2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2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2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ерифраз, синонимические средства, словарные замены, жесты, мимику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знавательной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общеучебные умения):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план выполнения задачи, проекта в группе под руководством учителя;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ход и результаты выполнения задачи, проекта;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и анализировать успехи и недостатки проделанной работы.</w:t>
      </w:r>
    </w:p>
    <w:p>
      <w:pPr>
        <w:pStyle w:val="21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универсальные логические действия: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(выделение признаков),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 (составление целого из частей, в том числе с самостоятельным достраиванием),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ть основания для сравнения, классификации объектов,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аналогии и причинно-следственные связи,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раивать логическую цепь рассуждений,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ь объекты к известным понятиям;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бразовывать информацию из одной формы в другую: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ать информацию в виде таблиц, схем, опорного конспекта,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простой план текста (в виде ключевых слов, вопросов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 и ясно выражать свои мысли;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таивать свою точку зрения, аргументировать ее;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ся критично относиться к собственному мнению;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ть других, принимать другую точку зрения, быть готовым изменить свою;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чебные умения: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выборочный перевод для уточнения понимания текста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вать грамматические явления в тексте на основе дифференцирующих признаков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оваться поисковыми системам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yahoo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ask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wikipedi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нностно-ориентационной сфере:</w:t>
      </w:r>
    </w:p>
    <w:p>
      <w:pPr>
        <w:pStyle w:val="21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 языке как средстве выражения чувств, эмоций, основе культуры общения;</w:t>
      </w:r>
    </w:p>
    <w:p>
      <w:pPr>
        <w:pStyle w:val="21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1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21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стетической сфере: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удовой и физической сферах:</w:t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амодисциплины, упорства, настойчивости, самостоятельности в учебном труде;</w:t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соответствии с намеченным планом, добиваясь успеха;</w:t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(стандарты второго </w:t>
      </w:r>
      <w:r>
        <w:rPr>
          <w:sz w:val="28"/>
          <w:szCs w:val="28"/>
          <w:u w:val="single"/>
        </w:rPr>
        <w:t>поколения</w:t>
      </w:r>
      <w:r>
        <w:rPr>
          <w:sz w:val="28"/>
          <w:szCs w:val="28"/>
        </w:rPr>
        <w:t xml:space="preserve">)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(Москва: Дрофа, 2015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5 классов общеобразовательных учреждений  (Москва: Дрофа, 2015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102 часов школьного учебного плана при нагрузке 3 часа в неделю и предусматривает резерв свободного времени в размере 10% от общего объема часов. Срок реализации программы – 1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английскому языку в 5 класс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школьника как личности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умения самостоятельно добывать и интерпретировать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ценностных ориентаций, чувств и эмо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потребности в дальнейшем самообразовании в области 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чащихся как членов общества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умений самореализации и социальной адап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чувства достоинства и самоув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развитие национального само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)</w:t>
      </w:r>
    </w:p>
    <w:tbl>
      <w:tblPr>
        <w:tblW w:w="10154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601"/>
        <w:gridCol w:w="16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«Каникулы закончились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дение и отработка ЛЕ по теме «Летние каникулы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тоящее прост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шедшее прост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тепени сравнения прилагательных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утешествие по Росс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нструкция « собираться что-либо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аникулы в Британ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огода в различные времена год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«Семейная история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стопримечательности Москв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опрос к подлежащему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Я и моя семь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ой адрес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оличественные местоим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орядковые числительные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а и карьер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Глагол  «моч ь»  в прошедшем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Моя биограф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Семейные отнош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«Здоровый образ жизни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Мой образ жиз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Здоровые привычк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личные виды спорт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кончание после глаголов «любить, ненавидеть, наслаждаться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Конструкция «иметь» во всех видах предложений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овых слов с помощью суффиксов  er , ful 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е врем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Свободное время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ши домашние питомц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Наши увлечения. Посещение цирка, музея, зоопарк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льтернативны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Специальны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Образования новых слов с помощью префикса u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«Путешествия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 Виды путешествий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 Притяжательные местоим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 Вопросительные слова какой, который в реч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 Разделительные вопрос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жливые форм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 Образование прилагательных с помощью суффикса -ly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6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голы «сказать, говорить»:  в речи и на письме.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. Достопримечательности мир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. Глагол «получать» с различными предлогами в речи и на письме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9. Город моей мечт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«Путешествие по России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 Путешествие по Росс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 Прошедшее продолженн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. Множественное число имён существительных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. Временные отрезки «час» и «полчаса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5. Артикли с географическими названиям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5. Резервные  уроки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 работ учащихся по предмету «Английский язы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Критерии оценивания письменных раб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письменные работы </w:t>
      </w:r>
      <w:r>
        <w:rPr/>
        <w:t>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98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2"/>
        <w:gridCol w:w="1787"/>
        <w:gridCol w:w="1787"/>
        <w:gridCol w:w="1974"/>
      </w:tblGrid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3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4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 «5»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% до 69%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70% до 90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91% до 100%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е работы,словарные диктант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0% до 74%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75% до 94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95% до 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ие письменны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рганизация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Лекс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ловарный запас соответствует поставленной задаче и требованиям данного года обучения языку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рфография и пунк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творческих письменны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исьма,  сочинения, эссе,проектные работы, в т.ч. в группах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8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"/>
        <w:gridCol w:w="902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коммуникативная задача решена полность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грам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коммуникативная задача решена полность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грам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Коммуникативная задача реше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местами неадекватное употребление лекси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грам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имеются грубые грамматические ошиб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Содерж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оммуникативная задача не реше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большое количество лексических ошиб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грам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большое количество грамматических ошиб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ритерии оценки устных развернутых отв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ые 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ются по пяти критер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заимодействие с собесед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Лекс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оварный запас соответствует поставленной задаче и требованиям данного года обучения языку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Грам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оизно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"/>
        <w:gridCol w:w="1889"/>
        <w:gridCol w:w="2070"/>
        <w:gridCol w:w="1551"/>
        <w:gridCol w:w="1741"/>
        <w:gridCol w:w="1707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тивное взаимодействие 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ксик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мматик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изношение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 объем высказывания. Высказывание  соответствует теме; отражены все аспекты, указанные в задан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ы разные грамматич. конструкций в соответствии с задачей и требованиям данного года обучения язы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ие ошибки не мешают коммуникации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лный объем высказывания. Высказывание  соответствует теме; не отражены некоторые аспекты, указанные в задан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ция немного затруднена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 иногда неоправданно паузирована. 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интон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ловлена влиянием родного языка.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начительный объем высказывания, которое не в полной мере  соответствует теме; не отражены некоторые аспекты, указанные в задани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евое оформление речи не в полной мере 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йся делает большое количество груб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шиб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2018 – 2019 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20"/>
        <w:gridCol w:w="4732"/>
        <w:gridCol w:w="1423"/>
        <w:gridCol w:w="140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ряд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, тем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 изучения  учеб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ректированные сроки изучения учебного материала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Каникулы закончили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Летние каникулы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4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ростое время в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5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: формы и знач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7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ые глаголы. Правила употреб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1.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собираться что-либо делать»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2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по теме «Каникулы в Британ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4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 «Путешествие в Россию и за границу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8.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редложений в прошедшем простом времен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9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 Факты о европейских странах и Росс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1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 на письме и в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5.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сложных прилагательных (исключения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6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 по теме «Достопримечательности Росс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8.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Россию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: Р.Стивенсо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3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Достопримечательности Москв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5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к подлежащему в речи и на письм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9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ведение  ЛЕ по теме «Работа и карье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 «быть» в вопросах к подлежащем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числительные: правила употребл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6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-расспрос по теме «Мой адрес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7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по теме «Я и моя семья» с опорой на пл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9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 «мочь» в прошедшем времен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3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по теме «Каникулы закончились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4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употребления общих вопросов в реч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6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 в речи и на письм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6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 по теме «Биография выдающихся людей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7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высказывания по теме «Семейные отношения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9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по теме «Семейная история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3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: У.Аллингхэ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4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 Мой образ жизн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6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глаголов «любить, ненавидеть, наслаждатьс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0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 «Врем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ое время в реч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3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«Здоровые привычки» с опорой на ключевые сло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7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  по теме «Различные виды спорт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8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давай(те)» во всех видах предло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30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 по теме «Здоровые привычки в ед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4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по теме «Здоровые привычк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5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слов с помощью суффикс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7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иметь» во всех видах предлож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о теме «Здоровый образ жизн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по теме «Различные виды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4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по теме « Бег в твоей жизн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8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по теме «Здоровый образ жизн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9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по произведениям писателя С.М.Марша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1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Свободное время</w:t>
            </w:r>
          </w:p>
        </w:tc>
      </w:tr>
      <w:tr>
        <w:trPr>
          <w:trHeight w:val="2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Наши домашние животны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5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 ЛЕ по теме «Наши домашние животны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6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по теме «Мой  домашний питомец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8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зования альтернативных вопрос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1.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по теме «Посещение зоомагазин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5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 в речи и на письм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6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аудирование по теме «Любимые заняти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8.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новых слов с помощью префик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2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е вопросы в речи и на письм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3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ЛЕ по тем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Наши домашние животные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5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 Посещение театра картинной галере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9.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по теме «Я иду в  музей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30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вопросы в предложениях с модальными глагол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Посещение цирк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5.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картинкам на тему «В цирк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6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  по теме «Мои увлечения в свободное врем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по теме «Увлечения моей семь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2.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ЛЕ по теме «Мои увлечения в свободное время»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3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: А.Мил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5.02  19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«Путешеств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 часов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 по теме «Виды путешествий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0.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итяжательных местоимений в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2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по теме «Куда и почему люди путешествуют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6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слова «какой, который» в 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7.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- расспрос по теме «Моё путешествие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лог по теме «Как я провожу выходные дн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5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разделительные вопрос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6.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ЛЕ по теме «Знаменитые места в Англии и Шотландии»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2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лагательных с помощью суффикса -ly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3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формы в английском языке.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5.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«сказать, говорить» в речи и на письм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9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 по теме «Свободное врем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0.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по теме «Город моей мммечтымечты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2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 «получать» с различными предлог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по теме  «Мой любимый город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3.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ЛЕ по теме «Путешестви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5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: Л.Хью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9.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«Путешествие по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Путешествие по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0.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отрезки «час» и «полчас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2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лог по теме «Географическое положение Росс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6.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кль с географическими назва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7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о России с опорой на план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9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продолженное время в речи и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3.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предложения в прошедшем продолженном време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6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ЛЕ по теме «Растительный и животный мир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имён существитель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30.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 теме « Известные люди России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7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опросов в прошедшем продолженном време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8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по теме: «Что я знаю о России и Англ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4.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общение о городах России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5.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 9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, не использующиеся в прошедшем продолженном времени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17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по картинкам  в прошедшем продолженном времени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1.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5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4.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-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по теме «Путешествие по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8.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: К.Россет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-29.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426" w:right="29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7:00Z</dcterms:created>
  <dc:creator>1</dc:creator>
  <dc:description/>
  <cp:keywords/>
  <dc:language>en-US</dc:language>
  <cp:lastModifiedBy>1</cp:lastModifiedBy>
  <cp:lastPrinted>2018-09-17T19:02:00Z</cp:lastPrinted>
  <dcterms:modified xsi:type="dcterms:W3CDTF">2018-09-17T18:34:00Z</dcterms:modified>
  <cp:revision>159</cp:revision>
  <dc:subject/>
  <dc:title/>
</cp:coreProperties>
</file>