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ДОНЕЦ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142240</wp:posOffset>
                </wp:positionV>
                <wp:extent cx="26371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Директор  МБОУ  УДСОШ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Приказ от « 3   » сентября 2018 г № 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/Пронина ИЕ.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4.9pt;mso-wrap-distance-left:9.05pt;mso-wrap-distance-right:9.05pt;mso-wrap-distance-top:0pt;mso-wrap-distance-bottom:0pt;margin-top:11.2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13"/>
                        </w:rPr>
                        <w:t xml:space="preserve">Директор  МБОУ  УДСОШ №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Приказ от « 3   » сентября 2018 г № 22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_/Пронина ИЕ.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52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32"/>
        </w:rPr>
        <w:t xml:space="preserve">по истории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основное общее образование 8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  <w:t>Количество часов 70</w:t>
      </w:r>
    </w:p>
    <w:p>
      <w:pPr>
        <w:pStyle w:val="Normal"/>
        <w:spacing w:lineRule="auto" w:line="360"/>
        <w:ind w:left="714" w:hanging="0"/>
        <w:rPr/>
      </w:pPr>
      <w:r>
        <w:rPr>
          <w:sz w:val="32"/>
          <w:szCs w:val="32"/>
        </w:rPr>
        <w:t>Учитель Печенкина Ольга Сергеевна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714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>Программа разработана на основе</w:t>
      </w:r>
      <w:r>
        <w:rPr/>
        <w:t xml:space="preserve"> </w:t>
      </w:r>
      <w:r>
        <w:rPr>
          <w:rStyle w:val="C3"/>
          <w:color w:val="000000"/>
          <w:sz w:val="28"/>
          <w:szCs w:val="28"/>
        </w:rPr>
        <w:t>примерной программы основного общего образования по истории для 5-9 классов образовательных учреждени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их програм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. Арсентьева А.А. Дани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стория России»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Юдовская А. Я.   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тория Нового времени. 1500—1800 гг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8"/>
          <w:szCs w:val="28"/>
        </w:rPr>
        <w:t>Учебники: Юдовская А. Я. История Нового времени. 1500—1800 гг. 7 класс: учеб. для общеобразоват. учреждений / А.Я.Юдовская, П.А.Баранов, Л.М.Ванюшкина.- М,: Просвещение, 20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тория России. кон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: учеб. для 8 кл.</w:t>
      </w:r>
      <w:r>
        <w:rPr>
          <w:iCs/>
          <w:sz w:val="28"/>
          <w:szCs w:val="28"/>
        </w:rPr>
        <w:t xml:space="preserve"> общеобразоват. учреждений / Н, М. Арсентьев.А.А. Данилов,под редакцией А.В.Торкунова - М.: Просвещение, 2017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uto" w:line="360"/>
        <w:ind w:left="7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8-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3175</wp:posOffset>
                </wp:positionV>
                <wp:extent cx="222758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Заместитель директора по УВР __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« ___» августа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88.8pt;mso-wrap-distance-left:9.05pt;mso-wrap-distance-right:9.05pt;mso-wrap-distance-top:0pt;mso-wrap-distance-bottom:0pt;margin-top:0.2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Заместитель директора по УВР ____________ /___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13"/>
                        </w:rPr>
                        <w:t>« ___» августа 2018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1223645</wp:posOffset>
                </wp:positionV>
                <wp:extent cx="2641600" cy="117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Протокол заседания методического совета МБОУ УДСОШ </w:t>
                            </w:r>
                            <w:r>
                              <w:rPr>
                                <w:spacing w:val="-13"/>
                                <w:u w:val="single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от «___ » августа 2018 года №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 xml:space="preserve">Руководитель МС _________  </w:t>
                            </w:r>
                            <w:r>
                              <w:rPr>
                                <w:spacing w:val="-13"/>
                              </w:rPr>
                              <w:t>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92.85pt;mso-wrap-distance-left:9.05pt;mso-wrap-distance-right:9.05pt;mso-wrap-distance-top:0pt;mso-wrap-distance-bottom:0pt;margin-top:-96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 xml:space="preserve">Протокол заседания методического совета МБОУ УДСОШ </w:t>
                      </w:r>
                      <w:r>
                        <w:rPr>
                          <w:spacing w:val="-13"/>
                          <w:u w:val="single"/>
                        </w:rPr>
                        <w:t>№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13"/>
                        </w:rPr>
                        <w:t>от «___ » августа 2018 года №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 xml:space="preserve">Руководитель МС _________  </w:t>
                      </w:r>
                      <w:r>
                        <w:rPr>
                          <w:spacing w:val="-13"/>
                        </w:rPr>
                        <w:t>/____________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сеобщая история. Новая история XVIII в. ( 28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84"/>
        <w:gridCol w:w="1174"/>
        <w:gridCol w:w="2693"/>
        <w:gridCol w:w="885"/>
        <w:gridCol w:w="885"/>
        <w:gridCol w:w="8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онце XVII 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. Время преобразов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/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росветители Евро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/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художественной культуры Просве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/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индустриальной э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/ 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колонии в Северной Амер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/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за независимость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единенных Штатов Амер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 xml:space="preserve">  по теме: Эпоха Просвещения. Время пре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в XVIII в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о Французской револю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волюция. От монархии к республ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седневная жизнь европейцев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разделу Эпоха Просвещения. Время пре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 xml:space="preserve"> по теме "Страны Запад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/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Востока. Традиционное общество в эпоху раннего Нового времен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/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Востока. Начало европейской коло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 "Мир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/ 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"Мир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  <w:lang w:eastAsia="en-US"/>
        </w:rPr>
        <w:t>История России XVIII в. (42 часа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172"/>
        <w:gridCol w:w="2608"/>
        <w:gridCol w:w="900"/>
        <w:gridCol w:w="900"/>
        <w:gridCol w:w="10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оссия в эпоху преобразований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Европа в конце 17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Петр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3/4-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еверная война 1700-172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/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/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щество в петровскую эпох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/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ая реформа. Положение традиционных конфессий.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национальные движения. Оппозиция реформам.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культуре России в годы петровских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и быт при Петре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 в петровскую эпоху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тровских преобразований в истори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по теме:  "Росс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наследниках Петра: эпоха "дворцовых переворотов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: причины, сущность,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: причины, сущность,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и экономика в 1725-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и экономика в 1725-1762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725-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725-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религиоз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 xml:space="preserve"> по теме: "Россия эпохи дворцовых переворот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империя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истеме международ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 при Екатерине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 второй половины XVIII в.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. Восстание Е. И. Пугачева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Екатерины II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Екатерины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россии и Кры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 xml:space="preserve"> по теме ."</w:t>
            </w:r>
            <w:r>
              <w:rPr>
                <w:bCs/>
                <w:sz w:val="28"/>
                <w:szCs w:val="28"/>
              </w:rPr>
              <w:t>Российская империя при Екатерине 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Павл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Павл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теме  "Россия при Пав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ультурное пространство Российской импер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мысль, публицистика, литература в XVIII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XVIII в. Российская наука и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XVIII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 в XVIII веке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повседневной жизни российских сословий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"Росс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8:00Z</dcterms:created>
  <dc:creator>домашний</dc:creator>
  <dc:description/>
  <cp:keywords/>
  <dc:language>en-US</dc:language>
  <cp:lastModifiedBy>prepodpc</cp:lastModifiedBy>
  <cp:lastPrinted>2018-09-09T22:49:00Z</cp:lastPrinted>
  <dcterms:modified xsi:type="dcterms:W3CDTF">2018-11-05T06:42:00Z</dcterms:modified>
  <cp:revision>8</cp:revision>
  <dc:subject/>
  <dc:title/>
</cp:coreProperties>
</file>