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1.Планируемые  результаты освоения учебного предмет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характер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ведческими терминами и понятия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ов общества)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скры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мер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ные теоретические полож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я социально-экономических и гуманитарных наук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уществлять поиск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й информации, представленной &gt;    в различных знаковых системах (текст, схема, таблица, диаграмм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одготавл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е выступление, творческую работу по социальной проблематик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менять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200"/>
        <w:ind w:right="-90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/>
        <w:ind w:left="283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ОСНОВ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нормативными актам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б образовании в Российской федерации №273-ФЗ от 29.12.2012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государственные стандарты по обществознанию -М.;АСТ-Астрель, 2006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обществознанию для общеобразовательной школ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Боголюбова Л.Н.  Городецкой Н.И.– М.: Просвещение, 2007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ществознание (базовый уровень). Под редакцией  Боголюбова Л. Н. _М.: «Просвещение», 2015 Поурочные разработки. Т.П.Бегенеева Москва «ВАКО» 2010г</w:t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before="0" w:after="200"/>
        <w:ind w:right="-90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следующие формы промежуточной и итоговой аттестации: контрольные работы, тестирование, обобщающие уроки. </w:t>
        <w:br/>
        <w:t xml:space="preserve">В учебно-тематическом планировании программы материал поделён на 8 тем в 10 классе, 3темы в 11классе. В конце каждой темы предусмотрены обобщающие уроки, нацеленные на конкретизацию полученных знаний, выполнение учащимися проверочных заданий в форме тестирования или контрольных работ, которые позволят убедиться в том, что основной материал ими усвоен. Все задания построены на изученном материале, а предлагаемый формат  заданий и процедура их выполнения знакомы и понятны учащимся </w:t>
      </w:r>
    </w:p>
    <w:p>
      <w:pPr>
        <w:pStyle w:val="Normal"/>
        <w:widowControl w:val="false"/>
        <w:autoSpaceDE w:val="false"/>
        <w:spacing w:lineRule="exact" w:line="38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класс (68 ч)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Введение (1 ч)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. ЭКОНОМИКА (23 ч)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и, облигации и другие ценные бумаги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фирм в экономике  </w:t>
      </w:r>
      <w:r>
        <w:rPr>
          <w:rFonts w:cs="Times New Roman" w:ascii="Times New Roman" w:hAnsi="Times New Roman"/>
          <w:i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>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знес в экономике. Организационно-правовые формы и правовой режим предпринимательской </w:t>
      </w:r>
      <w:r>
        <w:rPr>
          <w:rFonts w:cs="Times New Roman" w:ascii="Times New Roman" w:hAnsi="Times New Roman"/>
          <w:i/>
          <w:sz w:val="24"/>
          <w:szCs w:val="24"/>
        </w:rPr>
        <w:t>деятельности в РФ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ок труда. Безработица. Причины и экономические по</w:t>
        <w:softHyphen/>
        <w:t xml:space="preserve">следствия безработицы. </w:t>
      </w:r>
      <w:r>
        <w:rPr>
          <w:rFonts w:cs="Times New Roman" w:ascii="Times New Roman" w:hAnsi="Times New Roman"/>
          <w:i/>
          <w:sz w:val="24"/>
          <w:szCs w:val="24"/>
        </w:rPr>
        <w:t>Государственная политика в области за</w:t>
        <w:softHyphen/>
        <w:t>нятости в РФ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 потребителя. Сбережения, страхова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кономика производителя. Рациональное экономическое поведение потребителя и производителя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. ПРОБЛЕМЫ СОЦИАЛЬНО-ПОЛИТИЧЕСКОГО РАЗВИТИЯ ОБЩЕСТВА (15 ч)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графическая ситуация в РФ. </w:t>
      </w:r>
      <w:r>
        <w:rPr>
          <w:rFonts w:cs="Times New Roman" w:ascii="Times New Roman" w:hAnsi="Times New Roman"/>
          <w:i/>
          <w:sz w:val="24"/>
          <w:szCs w:val="24"/>
        </w:rPr>
        <w:t>Проблема неполных семей в РФ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бъединения и организации в РФ,РК Опасность тоталитарных сект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и индивидуальное сознание. Социализация индивида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ческая элита. Особенности ее формирования в </w:t>
      </w:r>
      <w:r>
        <w:rPr>
          <w:rFonts w:cs="Times New Roman" w:ascii="Times New Roman" w:hAnsi="Times New Roman"/>
          <w:i/>
          <w:sz w:val="24"/>
          <w:szCs w:val="24"/>
        </w:rPr>
        <w:t>совре</w:t>
        <w:softHyphen/>
        <w:t>менной России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лидерство. Типология лидерства. Лидеры и ве</w:t>
        <w:softHyphen/>
        <w:t>домые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VI. ПРАВОВОЕ РЕГУЛИРОВАНИЕ ОБЩЕСТВЕННЫХ ОТНОШЕНИЙ (24 ч)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,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Normal"/>
        <w:shd w:fill="FFFFFF" w:val="clear"/>
        <w:ind w:right="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право. Право граждан на благоприятную окружающую среду. Способы защиты экологических прав. </w:t>
      </w:r>
      <w:r>
        <w:rPr>
          <w:rFonts w:cs="Times New Roman" w:ascii="Times New Roman" w:hAnsi="Times New Roman"/>
          <w:i/>
          <w:sz w:val="24"/>
          <w:szCs w:val="24"/>
        </w:rPr>
        <w:t>Эко</w:t>
        <w:softHyphen/>
        <w:t>логические правонарушения в РФ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hd w:fill="FFFFFF" w:val="clear"/>
        <w:ind w:right="4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УРОКИ (5ч) Уроки повтор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</w:t>
        <w:softHyphen/>
        <w:t>альные и гуманистические аспекты глобальных проблем. Терро</w:t>
        <w:softHyphen/>
        <w:t>ризм как важнейшая угроза современной цивилиз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                            </w:t>
      </w:r>
      <w:r>
        <w:rPr>
          <w:b/>
          <w:bCs/>
          <w:color w:val="000000"/>
          <w:sz w:val="32"/>
          <w:szCs w:val="32"/>
        </w:rPr>
        <w:t>Критерии оценки знаний учащихся по обществознанию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    </w:t>
      </w:r>
      <w:r>
        <w:rPr>
          <w:b/>
          <w:bCs/>
          <w:color w:val="000000"/>
          <w:sz w:val="27"/>
          <w:szCs w:val="27"/>
          <w:u w:val="single"/>
        </w:rPr>
        <w:t>Устный, письменный ответ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метка «5»</w:t>
      </w:r>
      <w:r>
        <w:rPr>
          <w:color w:val="000000"/>
          <w:sz w:val="27"/>
          <w:szCs w:val="27"/>
        </w:rPr>
        <w:t> выставляется в том случае, если учащийся в полном объеме выполняет предъявленные задания и демонстрирует следующие знания и умения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логично, развернуто излагать содержание вопроса, в котором продемонстрировано умение описать то или иное общественное явление или процесс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сравнивать несколько социальных объектов, процессов (или несколько источников), выделяя их существенные признаки, закономерности развития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елать вывод по вопросу и аргументировать его с теоретических позиций социальных наук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сопоставлять различные точки зрения, выдвигать аргументы в обоснование собственной позиции и контраргументы по отношению к иным взглядам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именять полученные знания при анализе конкретных ситуаций и планировать практические действия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оценивать действия субъектов социальной жизни с точки зрения социальных норм, экономической рациональности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раскрывать содержание основных обществоведческих терминов в контексте вопрос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метка «4»</w:t>
      </w:r>
      <w:r>
        <w:rPr>
          <w:color w:val="000000"/>
          <w:sz w:val="27"/>
          <w:szCs w:val="27"/>
        </w:rPr>
        <w:t> выставляется в том случае, если учащийся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ерно освятил тему вопроса, но не достаточно полно ее раскрыл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смог самостоятельно дать необходимые поправки и дополнения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ал определения прозвучавшим при ответе понятиям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ал ответы на уточняющие вопросы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метка «3»</w:t>
      </w:r>
      <w:r>
        <w:rPr>
          <w:color w:val="000000"/>
          <w:sz w:val="27"/>
          <w:szCs w:val="27"/>
        </w:rPr>
        <w:t> выставляется в том случае, если учащийся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емонстрирует умение описывать то или иное общественное явление, объяснять его с помощью конкретных примеров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делает элементарные выводы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утается в терминах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может сравнить несколько социальных объектов или точек зрения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может аргументировать собственную позицию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затрудняется в применении знаний на практике при решении конкретных ситуаций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справляется с заданием лишь после наводящих вопросов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метка «2»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ставляется в том случае, если учащийся или экзаменующийся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увидел проблему, но не смог ее сформулировать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раскрыл проблему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собственную точку зрения представил формально (высказал согласие или не согласие с автором)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Или информацию представил не в контексте задания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Или отказался отвечать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  <w:u w:val="single"/>
        </w:rPr>
        <w:t>Нормы оценки письменной работы  по обществознанию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метка «5»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выставляется в том случае, если учащийся в полном объеме выполнил предъявляемые задания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осуществил поиск социальной и иной информации и извлек знания из источника по заданной теме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сумел интерпретировать полученную информацию и представить ее в различных знаковых системах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увидел и сформулировал главную мысль, идею текст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сумел сравнить разные авторские позиции и назвать критерий сравнения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едставил собственную точку зрения (позицию, отношение) при ответах на вопросы текст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аргументировал свою позицию с опорой на теоретический материал базового курс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одемонстрировал базовые знания смежных предметных областей при ответах на вопросы текста (естествознание, искусство и т.д.)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едъявил письменную работу в соответствии с требованиями оформления (реферат, доклад, сообщение, конспект и т.д.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метка «4»</w:t>
      </w:r>
      <w:r>
        <w:rPr>
          <w:color w:val="000000"/>
          <w:sz w:val="27"/>
          <w:szCs w:val="27"/>
        </w:rPr>
        <w:t> выставляется в том случае, если учащийся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осуществил поиск социальной или иной информации и извлек знания из источника по заданной теме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увидел и сформулировал идею, главную мысль текст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и сравнении разных авторских позиций не назвал критерий сравнения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едставил собственную точку зрения (позицию, отношение) при ответе на вопросы текст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аргументировал свою позицию с опорой на теоретические знания базового курс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обнаружил затруднения в применении базовых знаний смежных предметных областей (естествознание, искусство и т.д.)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сумел интерпретировать полученную информацию и представить ее в различных знаковых системах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 оформлении работы допустил неточности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метка «3»</w:t>
      </w:r>
      <w:r>
        <w:rPr>
          <w:color w:val="000000"/>
          <w:sz w:val="27"/>
          <w:szCs w:val="27"/>
        </w:rPr>
        <w:t>  выставляется в том случае, если учащийся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смог осуществил поиск социальной информации и извлечь необходимый объем знаний по заданной теме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очувствовал основную идею, тему текста, но не смог ее сформулировать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опытался сравнить источники информации, но не сумел их классифицировать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едставил собственную точку зрения (позицию, отношение) при ответе на вопросы и задания текст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выполнил более трети требований к оформлению работы в полном объеме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метка «2»</w:t>
      </w:r>
      <w:r>
        <w:rPr>
          <w:color w:val="000000"/>
          <w:sz w:val="27"/>
          <w:szCs w:val="27"/>
        </w:rPr>
        <w:t> выставляется в том случае, если учащийся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ыполнил менее одной четвертой части предлагаемых заданий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смог определить основную идею, мысль текст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раскрыл проблему; собственную точку зрения представил формально (высказал согласие или не согласие с мнением автора)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аргументация отсутствует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или информация дана не в контексте задания.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b/>
          <w:bCs/>
          <w:color w:val="000000"/>
          <w:sz w:val="27"/>
          <w:szCs w:val="27"/>
          <w:u w:val="single"/>
        </w:rPr>
        <w:t>Нормы оценки эссе по обществознанию</w:t>
      </w:r>
    </w:p>
    <w:p>
      <w:pPr>
        <w:pStyle w:val="Style16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метка «5»</w:t>
      </w:r>
      <w:r>
        <w:rPr>
          <w:color w:val="000000"/>
          <w:sz w:val="27"/>
          <w:szCs w:val="27"/>
        </w:rPr>
        <w:t> выставляется в том случае, если учащийся или экзаменующийся в полном объеме выполнил предъявляемые задания: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увидел и сформулировал проблему, поднимаемую автором цитаты,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раскрыл проблему на теоретическом уровне (в связях и с обоснованием) с использованием научной терминологии в контексте задания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едставил собственную точку зрения (позицию, отношение) при раскрытии проблемы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аргументировал свою позицию с опорой на факты общественной жизни или на социальный личный опыт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одемонстрировал базовые знания смежных предметных областей (естествознание, искусство и т.д.)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метка «4»</w:t>
      </w:r>
      <w:r>
        <w:rPr>
          <w:color w:val="000000"/>
          <w:sz w:val="27"/>
          <w:szCs w:val="27"/>
        </w:rPr>
        <w:t>  и выставляется в том случае, если учащийся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осуществил поиск социальной информации и извлек знания по заданной теме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увидел и сформулировал идею, главную мысль текст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едставил собственную точку зрения (позицию, отношение) при ответе на вопросы текст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аргументировал свою позицию с опорой на теоретические знания базового курс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обнаружил затруднения в применении базовых знаний смежных предметных областей (естествознание, искусство и т.д.)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сумел интерпретировать полученную информацию и представить ее в различных знаковых системах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метка «3»</w:t>
      </w:r>
      <w:r>
        <w:rPr>
          <w:color w:val="000000"/>
          <w:sz w:val="27"/>
          <w:szCs w:val="27"/>
        </w:rPr>
        <w:t> выставляется в том случае, если учащийся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смог осуществил поиск социальной информации и извлечь необходимый объем знаний по заданной теме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увидел проблему, но не смог ее сформулировать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опытался раскрыть проблему при формальном использовании обществоведческих терминов на бытовом уровне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представил собственную точку зрения (позицию, отношение) при раскрытии проблемы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аргументация слабо связана с раскрытием проблемы, хотя приведены аргументы с опорой на факты личного социального опыта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Отметка «2»</w:t>
      </w:r>
      <w:r>
        <w:rPr>
          <w:i/>
          <w:i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 выставляется в том случае, если учащийся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выполнил менее одной третьей части предлагаемых заданий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увидел проблему, не смог определить основную идею, мысль текста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не раскрыл проблему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собственную точку зрения представил формально (высказал согласие или не согласие с мнением автора)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аргументация отсутствует;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color w:val="000000"/>
          <w:sz w:val="27"/>
          <w:szCs w:val="27"/>
        </w:rPr>
        <w:t>или информация дана не в контексте задания.</w:t>
      </w:r>
    </w:p>
    <w:p>
      <w:pPr>
        <w:pStyle w:val="Style16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класс (68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833"/>
        <w:gridCol w:w="835"/>
        <w:gridCol w:w="714"/>
        <w:gridCol w:w="2804"/>
        <w:gridCol w:w="1051"/>
        <w:gridCol w:w="834"/>
        <w:gridCol w:w="62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11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наука и хозяйство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развитие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ые отношения в экономике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ы в экономи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едпринимательской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успеха в бизнес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в экономик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экономических отнош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1 по теме «Человек и экономика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оциально-политической и духовной жиз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 деятельности челове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созна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поведени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элита и политическое лидер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ситуация в современной России и проблемы неполной семь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 и организации в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2 по теме «Проблемы социально-политической и духовной жизни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зако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к пониманию пра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оссийской Федер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занятости и трудоустрой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гражданский и арбитражный проце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уголовный процес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административная юрисдикция, конституционное судопроизводств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д в будуще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теме «Человек и закон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№3 по теме «Человек и закон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альные отношен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равовое регулирование общественных отношен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 курса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СОГЛАСОВАНО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spacing w:val="-13"/>
              </w:rPr>
              <w:t>Протокол заседания методического совета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spacing w:val="-13"/>
              </w:rPr>
              <w:t xml:space="preserve"> </w:t>
            </w:r>
            <w:r>
              <w:rPr>
                <w:spacing w:val="-13"/>
              </w:rPr>
              <w:t xml:space="preserve">МБОУ УДСОШ </w:t>
            </w:r>
            <w:r>
              <w:rPr>
                <w:spacing w:val="-13"/>
                <w:u w:val="single"/>
              </w:rPr>
              <w:t>№1</w:t>
            </w:r>
          </w:p>
          <w:p>
            <w:pPr>
              <w:pStyle w:val="Normal"/>
              <w:spacing w:lineRule="auto" w:line="360"/>
              <w:rPr>
                <w:spacing w:val="-13"/>
              </w:rPr>
            </w:pPr>
            <w:r>
              <w:rPr>
                <w:spacing w:val="-13"/>
              </w:rPr>
              <w:t>от « 29»  августа  2018 года №___</w:t>
            </w:r>
          </w:p>
          <w:p>
            <w:pPr>
              <w:pStyle w:val="Normal"/>
              <w:spacing w:lineRule="auto" w:line="360"/>
              <w:rPr>
                <w:spacing w:val="-13"/>
              </w:rPr>
            </w:pPr>
            <w:r>
              <w:rPr>
                <w:spacing w:val="-13"/>
              </w:rPr>
              <w:t>Руководитель МС_____________/Лосева В.А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Заместитель директора по УР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____________ /А.А.Данилова/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eastAsia="ru-RU"/>
              </w:rPr>
              <w:t>От «29 »  августа   2018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1609725</wp:posOffset>
                </wp:positionV>
                <wp:extent cx="2641600" cy="1179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179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92.85pt;mso-wrap-distance-left:9.05pt;mso-wrap-distance-right:9.05pt;mso-wrap-distance-top:0pt;mso-wrap-distance-bottom:0pt;margin-top:126.75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11:00Z</dcterms:created>
  <dc:creator>домашний</dc:creator>
  <dc:description/>
  <cp:keywords/>
  <dc:language>en-US</dc:language>
  <cp:lastModifiedBy>Пользователь</cp:lastModifiedBy>
  <cp:lastPrinted>2019-05-31T10:14:00Z</cp:lastPrinted>
  <dcterms:modified xsi:type="dcterms:W3CDTF">2019-05-31T07:16:00Z</dcterms:modified>
  <cp:revision>17</cp:revision>
  <dc:subject/>
  <dc:title/>
</cp:coreProperties>
</file>