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Рабочпя программа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По курсу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Обществознание 6 класс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2018г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Планируемые результаты освоения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,</w:t>
      </w:r>
      <w:r>
        <w:rPr>
          <w:rFonts w:cs="Times New Roman" w:ascii="Times New Roman" w:hAnsi="Times New Roman"/>
          <w:sz w:val="28"/>
          <w:szCs w:val="28"/>
        </w:rPr>
        <w:t xml:space="preserve"> формируемыми при изучении данного 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ознания проявля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умении сознательно организовывать свою познавательн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данного 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целостное представление о челове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побудительной роли мотивов в деятельности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одержание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200"/>
        <w:ind w:right="-9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для 6 класса составлена на основе федерального компонента государственного стандарта основного общего образования 2010 года, Примерной программы основного общего образования по обществознанию и авторской программы Л.Н.Боголюбова. 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5 учебных часов. ( 1 час в неделю)    Рабочая программа ориентирована на использование учебно-методического комплекта: 1.Обществознание. 6 класс: учеб. Для общеобразовательных учреждений (Л.Н.Боголюбов) и др. Издательство М: «Просвещение», 2013 г.2.Иванова Л.Ф.Обществознание.6 класс. Рабочая тетрадь для учащихся.3.Иванова Л.Ф. Обществознание 6 класс, поурочные разработки к учебнику (пособие для учителей) Рабочая программа предусматривает следующие формы промежуточной и итоговой аттестации: контрольные работы, тестирование, обобщающие уроки. </w:t>
        <w:br/>
        <w:t xml:space="preserve">В конце каждой темы предусмотрены обобщающие уроки, нацеленные на конкретизацию полученных знаний,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4"/>
        <w:gridCol w:w="6002"/>
        <w:gridCol w:w="6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краткое содержание учебной  те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рсом обществознания в 6 класс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I. Человек в социальном измерен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</w:tr>
      <w:tr>
        <w:trPr>
          <w:trHeight w:val="6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II. Человек среди людей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</w:tr>
      <w:tr>
        <w:trPr>
          <w:trHeight w:val="5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III. Нравственные основы жизн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, смелость и страх. Человечность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и обобщение материала курса обществознан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/>
        <w:t>3 Календарно-тематическое планирование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55"/>
        <w:gridCol w:w="911"/>
        <w:gridCol w:w="2826"/>
        <w:gridCol w:w="846"/>
        <w:gridCol w:w="846"/>
        <w:gridCol w:w="84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в социальном измерен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– личность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познаёт ми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деятельност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челове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ути к жизненному успеху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Человек в социальном измерен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урок№1 по теме «Человек в социальном измерен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среди люд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групп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8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в межличностных отнош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Человек среди люд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урок №2 по теме «Человек среди люде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лавен добрыми дел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смел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человеч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Нравственные основы жизн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урок№3 по теме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равственные основы жизн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главы «Человек в социальном измерен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главы «Человек среди люде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курс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курс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240" w:before="0" w:after="0"/>
              <w:ind w:right="1733" w:hanging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МБОУ УДСОШ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u w:val="single"/>
              </w:rPr>
              <w:t>№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т «29» августа 2018 года № 1</w:t>
            </w:r>
          </w:p>
          <w:p>
            <w:pPr>
              <w:pStyle w:val="Normal"/>
              <w:spacing w:lineRule="auto" w:line="360" w:before="0" w:after="0"/>
              <w:ind w:right="-153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уководитель МС ________ /В.А. Лосев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ind w:right="992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______/А.А. Данилов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т «29»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/>
        <w:t>Усть-Донецкая средняя общеобразовательная школа №1.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94"/>
        <w:gridCol w:w="3411"/>
      </w:tblGrid>
      <w:tr>
        <w:trPr>
          <w:trHeight w:val="230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Данило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УД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Пронина И.Е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20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абочая программа по курсу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Обществознание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sz w:val="44"/>
          <w:szCs w:val="44"/>
        </w:rPr>
        <w:t>6 класс(35часов)</w:t>
      </w:r>
    </w:p>
    <w:p>
      <w:pPr>
        <w:pStyle w:val="Normal"/>
        <w:ind w:right="-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 Печенкина О.С.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для 6 класса составлена на основе федерального компонента государственного стандарта основного общего образования 2010 года, Примерной программы основного общего образования по обществознанию и авторской программы Л.Н.Боголюбова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2018 -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63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СОГЛАСОВАНО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spacing w:val="-13"/>
              </w:rPr>
              <w:t xml:space="preserve">Протокол заседания методического совета МБОУ УДСОШ </w:t>
            </w:r>
            <w:r>
              <w:rPr>
                <w:spacing w:val="-13"/>
                <w:u w:val="single"/>
              </w:rPr>
              <w:t>№1</w:t>
            </w:r>
          </w:p>
          <w:p>
            <w:pPr>
              <w:pStyle w:val="Normal"/>
              <w:spacing w:lineRule="auto" w:line="360"/>
              <w:rPr>
                <w:spacing w:val="-13"/>
              </w:rPr>
            </w:pPr>
            <w:r>
              <w:rPr>
                <w:spacing w:val="-13"/>
              </w:rPr>
              <w:t>от «30» августа 2019 года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13"/>
              </w:rPr>
              <w:t>Руководитель МС ________ /В.А. Лосе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СОГЛАСОВАНО</w:t>
            </w:r>
          </w:p>
          <w:p>
            <w:pPr>
              <w:pStyle w:val="Normal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Заместитель директора по УР</w:t>
            </w:r>
          </w:p>
          <w:p>
            <w:pPr>
              <w:pStyle w:val="Normal"/>
              <w:ind w:right="-153" w:hanging="0"/>
              <w:jc w:val="center"/>
              <w:rPr>
                <w:spacing w:val="-13"/>
                <w:u w:val="single"/>
              </w:rPr>
            </w:pP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________________ /А.А. Данилова/</w:t>
            </w:r>
          </w:p>
          <w:p>
            <w:pPr>
              <w:pStyle w:val="Normal"/>
              <w:rPr>
                <w:spacing w:val="-13"/>
                <w:u w:val="single"/>
              </w:rPr>
            </w:pPr>
            <w:r>
              <w:rPr>
                <w:spacing w:val="-13"/>
                <w:u w:val="single"/>
              </w:rPr>
            </w:r>
          </w:p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от «30» августа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00:00Z</dcterms:created>
  <dc:creator>домашний</dc:creator>
  <dc:description/>
  <cp:keywords/>
  <dc:language>en-US</dc:language>
  <cp:lastModifiedBy>prepodpc</cp:lastModifiedBy>
  <cp:lastPrinted>2018-11-06T17:44:00Z</cp:lastPrinted>
  <dcterms:modified xsi:type="dcterms:W3CDTF">2019-07-03T05:27:00Z</dcterms:modified>
  <cp:revision>14</cp:revision>
  <dc:subject/>
  <dc:title/>
</cp:coreProperties>
</file>