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СТЬ-ДОНЕЦКАЯ СРЕДНЯЯ ОБЩЕОБРАЗОВАТЕЛЬНАЯ ШКОЛ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32715</wp:posOffset>
                </wp:positionV>
                <wp:extent cx="307657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Директор   МБОУ УДСОШ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Приказ от «___» ___ 2018 г №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  <w:t>__________________/Пронина И.Е.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1.5pt;mso-wrap-distance-left:9.05pt;mso-wrap-distance-right:9.05pt;mso-wrap-distance-top:0pt;mso-wrap-distance-bottom:0pt;margin-top:10.4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>Директор   МБОУ УДСОШ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pacing w:val="-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>Приказ от «___» ___ 2018 г №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  <w:t>__________________/Пронина И.Е.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1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  <w:lang w:eastAsia="ru-RU"/>
        </w:rPr>
      </w:pPr>
      <w:r>
        <w:rPr>
          <w:rFonts w:cs="Times New Roman" w:ascii="Times New Roman" w:hAnsi="Times New Roman"/>
          <w:sz w:val="52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52"/>
          <w:szCs w:val="32"/>
          <w:lang w:eastAsia="ru-RU"/>
        </w:rPr>
      </w:pPr>
      <w:r>
        <w:rPr>
          <w:rFonts w:cs="Times New Roman" w:ascii="Times New Roman" w:hAnsi="Times New Roman"/>
          <w:sz w:val="7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45.65pt;height:35.95pt;mso-wrap-style:none;v-text-anchor:middle;mso-position-vertical:top" type="_x0000_t136">
            <v:path textpathok="t"/>
            <v:textpath on="t" fitshape="t" string="по изобразительному искусству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32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sz w:val="48"/>
          <w:szCs w:val="32"/>
          <w:lang w:eastAsia="ru-RU"/>
        </w:rPr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cs="Times New Roman" w:ascii="Times New Roman" w:hAnsi="Times New Roman"/>
          <w:sz w:val="36"/>
          <w:szCs w:val="32"/>
          <w:lang w:eastAsia="ru-RU"/>
        </w:rPr>
        <w:t>Количество часов: 1класс- 33 урока, 2, 3,4 - 35 урока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2"/>
          <w:lang w:eastAsia="ru-RU"/>
        </w:rPr>
        <w:t>Учитель: Орехова И.В.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едерального компонента государственного стандарта основ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Б.Н. Неменского «Изобразительное искусство и художественный труд», (Издательство «Просвещение» 2009 год издания.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второго поколения. «Изобразительное искусство». Москва «Просвещение». 2011год. 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-  2019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ФГОС НОО по изобразительному искусству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едметные: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ть и воспринимать проявления художественной культуры в окружающей жизни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ехника, музеи, архитектура, дизайн, скульптура и др.);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ние </w:t>
      </w:r>
      <w:r>
        <w:rPr>
          <w:rFonts w:cs="Times New Roman" w:ascii="Times New Roman" w:hAnsi="Times New Roman"/>
          <w:sz w:val="28"/>
          <w:szCs w:val="28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 языка изобразительного искусства и различных художественных материалов для освоения содержания   разных учебных предметов (литературы, окружающего мира, родного языка и др.);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обогащение</w:t>
      </w:r>
      <w:r>
        <w:rPr>
          <w:rFonts w:cs="Times New Roman" w:ascii="Times New Roman" w:hAnsi="Times New Roman"/>
          <w:sz w:val="28"/>
          <w:szCs w:val="28"/>
        </w:rPr>
        <w:t xml:space="preserve"> ключевых компетенций (коммуникативных, деятельностных и др.)  художественно-эстетическим содержанием;</w:t>
      </w:r>
    </w:p>
    <w:p>
      <w:pPr>
        <w:pStyle w:val="Normal"/>
        <w:spacing w:lineRule="auto" w:line="240" w:before="0" w:after="0"/>
        <w:ind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5)   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ценностно-эстетической сфер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оммуникативной сфере</w:t>
      </w:r>
      <w:r>
        <w:rPr>
          <w:rFonts w:cs="Times New Roman" w:ascii="Times New Roman" w:hAnsi="Times New Roman"/>
          <w:sz w:val="28"/>
          <w:szCs w:val="28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- 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ListParagraph"/>
        <w:spacing w:lineRule="auto" w:line="240" w:before="0" w:after="0"/>
        <w:ind w:left="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едмета «Изобразительное искусство» у обучающихся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, 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удут использовать выразительные средства для воплощения собственного художественно-творческого замыс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й класс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владевать языком изобразительного искус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, в чём состоит работа художника и какие качества нужно в себе развивать, чтобы научиться рисова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2"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и уметь объяснять, что тако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, размер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2"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ть и уметь называть основные цвета спектра, понимать и уметь объяснять, что тако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полнительные и родственные, тёпл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холодные ц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42" w:hanging="142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ть и уметь объяснять, что тако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намент, геометрический орна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чувствова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ный характер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х видов ли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воспринима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моциональное звуча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а и уметь рассказывать о том, как это свойство цвета используется разными художникам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зличать и знать, в чём особенности различных видов изобразительной деятельности. Владение простейшими навы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у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ппл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троения геометрического орн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ики работы акварельными и гуашевыми крас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Иметь понятие о некоторых видах изобразительного искусст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вопись (натюрморт, пейзаж, картины о жизни людей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фика (иллюст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родные промысл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Иметь понятие об изобразительных средствах живописи и граф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озиция, рисунок, цвет для живопис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озиция, рисунок, линия, пятно, точка, штрих для граф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й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владевать языком изобразительного искус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представление о видах изобразительного искусств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ть и уметь объяснять, что тако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луэт, музей, картинная галерея, эскиз, набросок, фактура, штриховка, светотень, источник света, растительный орнамент, элемент орнамента, ритм, колори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ть свойства цветов спектра (взаимодействие тёплых и холодных цв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ть и уметь объяснять, что такое растительный орнамен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меть описывать живописные произведения с исполь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же изученных по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ься чувствовать образный характер различных произведений искусства, замечать и понимать, для чего и каким образ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удожники передают своё отношение к изображённому на карт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ься воспринимать эмоциональное звучание тёплых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олодных цветов и колорита карт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личать и знать, в чём особенности различных видов изобразительной деятельности. Дальнейшее овладение навы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исования цветными и простыми карандаш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л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роения растительного орнамента с использованием различных видов его компози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личных приём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работы акварельными или гуашевыми кра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Углублять понятие о некоторых видах изобразительного искусства: натюрморт, пейзаж, графи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 Изучать произведения признанных мастеров изобраз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скусства и уметь рассказывать об их особенностях (Третья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алере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-й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Овладевать языком изобразительного искусств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меть чёткое представление о жанрах живописи и их особенностях (натюрморт, пейзаж, анималистический жанр, бата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ивопись, портрет, бытовой жанр, историческая живопись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нимать и уметь объяснять, что такое цветовая гамма, цветовой круг, соразмерность частей человеческого лица, мимик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нать и уметь объяснять, что такое орнамент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нать и уметь объяснять, что такое театр, театральная декорация, театральный костюм и чем занимаются театр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художник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читься описывать живописные произведения с исполь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же изученных по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Эмоционально воспринимать и оценивать произведения искус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чувствовать и уметь описывать, в чём состоит образный харак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лич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еть рассказывать о том, какая цветовая гамма использу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личных картинах и как она влияет на настроение, переданно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исования цветными карандаш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исования простым карандаш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ия декоративного панно в технике аппл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ения растительного орнамента (хохломская роспис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владения различными приёмами работы акварельными красками (техникой отпечат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ой гуашевыми крас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 Углублять понятие о некоторых видах изобразительного искусст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ивопись (натюрморт, пейзаж, бытовая живопись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афика (иллюстрац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iCs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родные промыс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 Изучать произведения признанных мастеров изобразит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скусства и уметь рассказывать об их особенностях (Русский муз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 Эмоционально воспринимать и оценивать произведения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Различать и знать, в чём особенности различных видов изобразительной деятельности.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3. Углублять и расширять понятие о некоторых видах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 Изучать произведения признанных мастеров изобразительного искусства и уметь рассказывать об их особенност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(Эрми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5. Иметь понятие об изобразительных средствах живописи и граф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 изобразительному искусству для 1-4 классов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ле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е авторской программы Б.Н. Неменского «Изобразительное искусство и художественный труд». Стандарты второго поколения. «Изобразительное искусство». Москва «Просвещение». 2011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 и учебном процессе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>В учебном плане на изучение изобразительного искусства в каждом классе начальной школы отводится час в неделю, всего 135 часов, из них в 1 классе 33 часа (1 ч в неделю, 33учебные недели), во 2-4 классах по 34 ч (1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создана на основе требований к результатам освоения основных образовательных программ начального общего образования (стандарты второго поколения)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 «Изобразительное искусство»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художественной культуры учащихся как неотъемлемой части культуры духовной, выработанной поколениями,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исленные цели реализуются в конкретных задачах обуч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выков работы с различными художественными материалами.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ласс - «ТЫ ИЗОБРАЖАЕШЬ, УКРАШАЕШЬ И СТРОИ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ы изображаешь. Знакомство с Мастером Изобра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ы украшаешь. Знакомство с Мастером Укр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ы строишь. Знакомство с Мастером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ображение, Украшение и Постройка всегда помогают друг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А — «ИСКУССТВО И 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ем и как работают художник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основные краски, создают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альность и фантаз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бражение и реальность. Изображение и фантазия. Украшение и реальность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чем говорит искусств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ение отношения к окружающему миру через изображение природы. Выражение отношения к окружающему миру через изображение животных. Образ человека и его характер (женский образ). Образ человека и его характер (в объеме мужской образ). Выражение характера человека через украшение. Выражение характера человека через украшение, конструкцию и декор. Совместно Мастера Изображения, Украшения, Постройки создают дома для сказочных геро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 говорит искусств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вет как средство выражения: теплые и холодные цвета. Борьба теплого и холодного. Цвет как средство выражения: тихие (глухие) и звонкие цвета. Пятно как средство выражения. Силуэт. Ритм и движение пятен как средство выражения. Линия как средство выражения: ритм линий. Линия как средство выражения: характер линий. Ритм линий и пятен, композиция – средства выразительности. В музее у весёлого художника. Обобщающий урок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А — «ИСКУССТВО ВОКРУГ НА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. 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кусство в твоем до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й вещи, в каждом предмете, которые наполняют наш дом, заложен труд художника. В че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кусство на улицах твоего гор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художника на улице города. Разнообразные проявления деятельности художника и его верных помощников Братьев- Мастеров в создании облика города, в украшении улиц, скверов, площадей. Красота старинной архитектуры –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удожник и зрелищ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 необходим в театре, цирке, на любом празднике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удожник и музе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ник работает в доме, на улице, на празднике, в театре. Это все прикладные виды работы художника.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Знакомство с музеем родного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А — «КАЖДЫЙ НАРОД — ХУДОЖ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ки родного искус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евние города нашей земл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ота и неповторимость архитектурных ансамблей Древней Рус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. Соответствие одежды человека и окружающей его предмет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ждый народ – худож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кусство объединяет нар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I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класс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«Ты изображаешь, украшаешь, строишь»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4"/>
          <w:lang w:eastAsia="ru-RU"/>
        </w:rPr>
      </w:pPr>
      <w:r>
        <w:rPr>
          <w:rFonts w:cs="Cambria" w:ascii="Cambria" w:hAnsi="Cambria"/>
          <w:b/>
          <w:bCs/>
          <w:i/>
          <w:sz w:val="28"/>
          <w:szCs w:val="24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16"/>
        <w:gridCol w:w="108"/>
        <w:gridCol w:w="1134"/>
        <w:gridCol w:w="33"/>
        <w:gridCol w:w="1526"/>
        <w:gridCol w:w="34"/>
        <w:gridCol w:w="113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роки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</w:t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1в 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ы учишься изображать - 1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ения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астер Изображения учит вид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ать можно пя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/4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ать можно в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/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ать можно ли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ноцветные кр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/9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ать можно и то что не види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ники и з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.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ы украшаешь 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полон укр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3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расоту надо уметь замеч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5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зоры, которые создали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к украшает себя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8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тер Украшения помогает сделать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Ты строишь -  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тройки в н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омики , которые построила при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ма бывают раз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4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м снаружи и вну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оим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се имеет св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лективн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8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оим 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/1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ород, в котором мы жив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и брата всегда трудятся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Изображение, Украшение, Постройка всегда помогают друг другу  -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казочная стра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/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Праздник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рок лю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4"/>
          <w:lang w:eastAsia="ru-RU"/>
        </w:rPr>
      </w:pPr>
      <w:r>
        <w:rPr>
          <w:rFonts w:cs="Cambria" w:ascii="Cambria" w:hAnsi="Cambria"/>
          <w:b/>
          <w:bCs/>
          <w:i/>
          <w:sz w:val="28"/>
          <w:szCs w:val="24"/>
          <w:lang w:eastAsia="ru-RU"/>
        </w:rPr>
        <w:t xml:space="preserve">2 класс «Искусство, и ты». 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40"/>
        <w:gridCol w:w="426"/>
        <w:gridCol w:w="2563"/>
        <w:gridCol w:w="87"/>
        <w:gridCol w:w="2168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рок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</w:t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2а , 2б, 2в   сред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Чем и как работает художник 1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и основные краски – красная ,синяя, желт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ять красок- все богатство ц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/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ветущая степ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/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ветные карандаши,  их выразитель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енние донские моти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зительные возможности графически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/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зительные возможности аппл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/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зительные возможности живописных материалов.      Заколдованный л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/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зительность материалов для работы в объ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/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зительные возможности бума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/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ля художника любой материал может стать выразитель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рческая работа</w:t>
            </w:r>
          </w:p>
        </w:tc>
      </w:tr>
      <w:tr>
        <w:trPr>
          <w:trHeight w:val="473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 w:bidi="en-US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Реальность и фантазия 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/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ение и реа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/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ение и фанта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/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крашение и реа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1      16.0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/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крашение и фанта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1      23.0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/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тройка и реа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1      30.0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/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тройка и фантаз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2         6.0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О чем говорит искусство 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/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жение характера изображаемых живот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2     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/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ражение характера человека в изображен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2     20.0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/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жение характера человека в изображении: женский и мужской обр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2     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3       6.0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/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жение природы в различных состоя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3     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3     20.0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ражение намерений через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04       3.0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/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изображении, украшении, постройке человек выражает свои чув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04       10.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ак говорит искусство 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/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вет как средство выраж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4     17.0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/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плые и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рьба теплого и холодн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4     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/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Цвет как средство выражения: тихие звонк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05       8.0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/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ния как средство выра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5    15.0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/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ественн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атья Изображения, Украшения и Постройки всегда работают вмес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5    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5    29.0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8.0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  <w:lang w:eastAsia="ru-RU"/>
        </w:rPr>
      </w:pPr>
      <w:r>
        <w:rPr>
          <w:rFonts w:cs="Cambria" w:ascii="Cambria" w:hAnsi="Cambria"/>
          <w:b/>
          <w:bCs/>
          <w:i/>
          <w:sz w:val="28"/>
          <w:szCs w:val="24"/>
          <w:lang w:eastAsia="ru-RU"/>
        </w:rPr>
        <w:t>3 класс «Искусство вокруг нас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1"/>
        <w:gridCol w:w="886"/>
        <w:gridCol w:w="890"/>
        <w:gridCol w:w="10"/>
        <w:gridCol w:w="15"/>
        <w:gridCol w:w="867"/>
        <w:gridCol w:w="87"/>
        <w:gridCol w:w="2348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роки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</w:t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 «а»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б» пятниц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Искусство в твоем доме  1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и игрушки придумал худож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уда у тебя до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/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мин пла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/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ои и шторы в твоем дом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1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\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\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и 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ция сказ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\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дравительная откры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1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курс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делал художник в нашем доме (обобщение темы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 w:bidi="en-US"/>
              </w:rPr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Искусство на улицах твоего города   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/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мятники архитек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/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рки, скверы, бульва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журные огра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/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нари на улицах и в парк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/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трины  магазин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Художник и зрелище   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/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ник в ци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удожник в театр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/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/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атр куко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/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фиша. Плака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Художник и музей    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/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еи  в жизни горо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ущ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/2</w:t>
            </w:r>
          </w:p>
          <w:p>
            <w:pPr>
              <w:pStyle w:val="Normal"/>
              <w:spacing w:lineRule="auto" w:line="240" w:before="0" w:after="0"/>
              <w:ind w:left="-273" w:firstLine="273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/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позиция в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рческ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/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образительное искус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а – пейза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/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а-портр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\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/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а - натюрм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рческ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/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ы исто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ирование миф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/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ины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оя семья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/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еи сохраняют историю художественной куль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т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4 класс «Каждый народ художник»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851"/>
        <w:gridCol w:w="1276"/>
        <w:gridCol w:w="1700"/>
        <w:gridCol w:w="1134"/>
      </w:tblGrid>
      <w:tr>
        <w:trPr>
          <w:trHeight w:val="1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»б» 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24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ки род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средства изобразительного 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трет дере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йзаж родной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я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красот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евние города  нашей Земл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традиционного русского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ерусский город- креп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со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й город и его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авленные центры народных промыслов. Лепка пря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пир в теремных пала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я русск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ирование сказки «Терем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ждый народ художник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ецкие фаз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ые  узоры хохло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- птица Гжельских мас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мковский петуш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птицы в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 «Волшебная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Древней Греции. Мифы и легенды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Восходящего сол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/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Древнего Егип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 народов гор и степ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художе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кусство объединяет народы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ароды воспевают матери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ароды воспевают мудрость ста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ереживание - великая сила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сть и на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(33/4, 34/5, 3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народов мира ( 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     </w:t>
            </w:r>
            <w:r>
              <w:rPr>
                <w:rFonts w:cs="Times New Roman" w:ascii="Times New Roman" w:hAnsi="Times New Roman"/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     </w:t>
            </w:r>
            <w:r>
              <w:rPr>
                <w:rFonts w:cs="Times New Roman" w:ascii="Times New Roman" w:hAnsi="Times New Roman"/>
                <w:spacing w:val="-13"/>
              </w:rPr>
              <w:t xml:space="preserve">Протокол заседания методического совета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      </w:t>
            </w:r>
            <w:r>
              <w:rPr>
                <w:rFonts w:cs="Times New Roman" w:ascii="Times New Roman" w:hAnsi="Times New Roman"/>
                <w:spacing w:val="-13"/>
              </w:rPr>
              <w:t xml:space="preserve">МБОУ УДСОШ </w:t>
            </w:r>
            <w:r>
              <w:rPr>
                <w:rFonts w:cs="Times New Roman" w:ascii="Times New Roman" w:hAnsi="Times New Roman"/>
                <w:spacing w:val="-13"/>
                <w:u w:val="single"/>
              </w:rPr>
              <w:t>№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-13"/>
              </w:rPr>
              <w:t>от «      » августа 2018  года №___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3"/>
              </w:rPr>
              <w:t>Руководитель МС ________/_________________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13"/>
              </w:rPr>
              <w:t>СОГЛАСОВАНО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>____________ /________________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>«       » августа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107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cs="Times New Roman"/>
      <w:sz w:val="24"/>
      <w:szCs w:val="24"/>
    </w:rPr>
  </w:style>
  <w:style w:type="character" w:styleId="11">
    <w:name w:val="Нижний колонтитул Знак1"/>
    <w:qFormat/>
    <w:rPr>
      <w:rFonts w:cs="Times New Roman"/>
    </w:rPr>
  </w:style>
  <w:style w:type="character" w:styleId="Style14">
    <w:name w:val="Верхний колонтитул Знак"/>
    <w:qFormat/>
    <w:rPr>
      <w:rFonts w:ascii="Century Gothic" w:hAnsi="Century Gothic" w:cs="Times New Roman"/>
      <w:sz w:val="24"/>
      <w:szCs w:val="24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Style17">
    <w:name w:val="Без интервала Знак"/>
    <w:qFormat/>
    <w:rPr>
      <w:rFonts w:ascii="Cambria" w:hAnsi="Cambria" w:eastAsia="Times New Roman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  <w:lang w:val="en-US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WwwwP4">
    <w:name w:val="wwwwP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02:00Z</dcterms:created>
  <dc:creator>kolek</dc:creator>
  <dc:description/>
  <cp:keywords/>
  <dc:language>en-US</dc:language>
  <cp:lastModifiedBy>Орехов</cp:lastModifiedBy>
  <cp:lastPrinted>2018-09-18T12:36:00Z</cp:lastPrinted>
  <dcterms:modified xsi:type="dcterms:W3CDTF">2019-07-02T22:02:00Z</dcterms:modified>
  <cp:revision>2</cp:revision>
  <dc:subject/>
  <dc:title>Муниципальное  казённое общеобразовательное учреждение</dc:title>
</cp:coreProperties>
</file>